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ознавательное развитие(развитие речи)  во второй  младшей группе №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утешествие в страну сказок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граммны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ть умение эмоционально и активно воспринимать сказки, участвовать в игре драматизации; развивать творческое воображение,активизировать речь детей,певческие умения и ритмичность движения;воспитывать интерес и любовь к сказ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апочки мышки, лягушки, зайчика, лисы, волка, медвед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стилин разного цвета, дощечки для лепки, влажные салфетки; картинки к сказкам, модули для строительства теремка, мелкие игр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идят на стульч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ки, сегодня мы с вами поедем путешествовать по сказкам. Давайте сядем в цветной, красивый поезд и пое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тают и, держась за поезд, едут в страну сказок. Воспитатель вместе с детьми поёт песню «Паровоз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>«Вот поезд наш ед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ёса стучат, а в поезде э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сид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-чу, чу-чу-чу-ч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хтит паровоз, далёко – далё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 он повёз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Поезд останавливается на сказке «Колобо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люстрации к сказк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вспоминают героев сказ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задаёт наводящие вопросы, дети отвеч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спек колобка? От кого ушёл колобок? Кто съел колоб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ть с детьми песенку колоб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лодцы, ребя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А теперь, ребята, сядем на поезд и поедем дальше в другую сказк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поезд наш ед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ёса стучат, а в поезде э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сид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-чу, чу-чу-чу-ч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хтит паровоз, далёко – далё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 он повёз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вторяют за воспита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новка сказка «Реп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люстрации к сказ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а кто посадил репку?  (Дед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д один тянул репку? А кто ему помогал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! Правильно. А как дед звал бабку? («Бабка, идем репку тянуть!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 бабка звала внучку? (Жучку, кошку, мышку) ( 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! Правильно.  Ребята,  как  вы  думаете,  дед , бабка,  внучка,  кошка,  собачка и мышка радовались репке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т как они радовали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ая  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раз! Раз, два, ра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, весело мы ид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раз! Раз, два, ра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у, песенку мы по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 теперь бегом, бе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 по комнате круг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от как быстро мы беж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 нисколько не у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от как быстро мы беж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е устали да-да-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, ребята, сядем на поезд и поедем дальше в другую сказк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поезд наш ед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ёса стучат, а в поезде э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сид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-чу, чу-чу-чу-ч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хтит паровоз, далёко – далё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 он повёз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вторяют за воспита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новка, сказка «Терем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люстрации к сказ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от мы с вами приехали в сказку. Скажите, ребята, что за сказ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загадывает загадку: Стоит домик распис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 красивый та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полю зверюшки ш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тались в доме жить о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ружно жили, не туж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чку в домике топ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шка домик развал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уть друзей не раздав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Терем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равильно, ребятки. А кто в теремочке живё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Мышка-норушка, лягушка – квакушка, зайчик - побегайчик, лисичка сестричка, волчок - серый бочок и большой медв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А кто же сломал терем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Медведь!</w:t>
      </w:r>
    </w:p>
    <w:p>
      <w:pPr>
        <w:pStyle w:val="C0"/>
        <w:shd w:fill="FFFFFF" w:val="clear"/>
        <w:rPr/>
      </w:pPr>
      <w:r>
        <w:rPr/>
        <w:t>Воспитатель: Правильно.</w:t>
      </w:r>
    </w:p>
    <w:p>
      <w:pPr>
        <w:pStyle w:val="C0"/>
        <w:shd w:fill="FFFFFF" w:val="clear"/>
        <w:rPr/>
      </w:pPr>
      <w:r>
        <w:rPr/>
        <w:t>- Сегодня мы с вами обыграем  сказку «Теремок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Кто будет мышкой-норушкой? Каким голосом говорит мышка?(тонким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- Кто будет лягушкой-квакушкой? Каким голосом говорит лягушк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- Кто будет зайчиком-побегайчиком? Каким голосом говорит зайчик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- Кто будет лисичкой-сестричкой? Каким голосом говорит лис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- Кто будет волчок-серый бочок? Каким голосом говорит волк?(толстым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 xml:space="preserve">- Кто будет медведем косолапым? Каким голосом говорит медведь? (Обратить внимание детей на  интонацию речи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Детям раздаются шапочки зверюшек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color w:val="444444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b/>
          <w:color w:val="444444"/>
          <w:sz w:val="24"/>
          <w:szCs w:val="24"/>
        </w:rPr>
        <w:t>Проводится игра-драматизац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Воспитатель с детьми встают в круг. Центр круга теремок. Воспитатель с деть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идут по кругу,при этом произносят слова: « Стоит в поле теремок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теремок.Он не низок,не высок-не высок.Вот по полю, полю мышка (лягуш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зайчик,лисичка,волк,медведь) бежит,у ворот остановилась, и стучит…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Все герои, по очереди,выходят в середину круга со словами: «Тук, тук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Кто, кто в теремочке живёт…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Когда появляется медведь и ломает теремок, дети разрывают кру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Ставится проблемный вопрос детям: «Что же делать?Как нам быть?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Необходимо вызвать у детей желание построить новый терем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Дети вместе с воспитателем строят теремок из  моду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-С кем будет жить в теремке мышка-норушка?( С лягушкой-квакушк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с зайчиком-побегайчиком,и т.д.)(Игрушечные звер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Стоит в поле теремок,теремок 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Очень-очень он выс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Без веселья здесь нельз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В теремке живут друзь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Воспитатель предлагает детям  подарить зверям на новоселье угощ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печен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Дети садятся за столы и лепят из пластилина печен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 xml:space="preserve">Воспитатель комментирует действия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гощения относим в теремок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еперь, ребята, сядем на поезд и поедем назад в свою групп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поезд наш ед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ёса стучат, а в поезде э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сид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-чу, чу-чу-чу-ч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хтит паровоз, далёко – далё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 он повёз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вторяют за воспита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новка наша групп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онце занятия воспитатель спрашивает у детей, где мы были? В чего игр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ают полные ответы. В конце занятия воспитатель всех хвалит за помощ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1:12:00Z</dcterms:created>
  <dc:creator>COMP</dc:creator>
  <dc:description/>
  <cp:keywords/>
  <dc:language>en-US</dc:language>
  <cp:lastModifiedBy>COMP</cp:lastModifiedBy>
  <dcterms:modified xsi:type="dcterms:W3CDTF">2016-02-07T11:25:00Z</dcterms:modified>
  <cp:revision>3</cp:revision>
  <dc:subject/>
  <dc:title/>
</cp:coreProperties>
</file>