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КВАРЁНОК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методика  предназначена для стимуляции речевых высказываний, развития речи, обучения чтению и письму детей с тяжёлыми нарушениями речи, в том числе детей с алалией, расстройствами аутистического спектра и детей из двуязычных семе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спехом данная методика используется для обучения чтению, развития зрительной памяти и внимания, обогащения словарного запаса здоровых детей с трёх ле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лось бы обратить внимание на то, что развитие речи и обучение чтению, предложенное в данной книге, на начальном этапе, проводится с использованием методики глобального чт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ногих детей с РАС навыки визуального восприятия развиты достаточно хорошо и глобальное чтение для них не представляет труда. Поэтому, использовать  методику «глобального чтения», в большинстве случаев стоит как можно раньш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епенно вводится аналитико – синтетическое чтение и письм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ила проведения занятий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занятием взрослому необходимо внимательно ознакомиться с материалом, который он будет предлагать ребёнку. Подготовить необходимые пособия, предложенные в приложении к букварю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ые комментарии и подсказки в книге, помогут взрослым организовать увлекательные занятия с ребёнком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реднем знакомство с 1 буквой занимает 1 неделю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 же время выполняются работы в альбомах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роцесс усвоения материала идёт медленно, то необходимо знакомство с буквой увеличить до двух недель. Необходимо возвращаться к уже изученному. Помните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ёнок должен чувствовать себя успешным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йтесь не давать ребёнку возможности ошибаться, своевременно предоставляйте подсказку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хи малыша стимулируют его познавательную активность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продолжительность одного занятия для детей 3-5 лет 20 минут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етей, более старшего возраста  до 30 мину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занятий в начале обучения не более 7 – 10 минут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должны проходить на положительном эмоциональном фоне, чтобы ребёнку хотелось к ним возвращатьс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ребёнку необходимо задавать чётко, коротко и понятн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показа карточе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день – 2 карточ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день -  плюс  1 карточ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ий день – ещё одн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едя количество слов до семи, организовать как можно больше игр с данными словами.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ведения новых слов зависит от интересов ребёнк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чальном этапе слова должны быть написаны разным цветом и отличаться графически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КОТ, МАШИНА, МЯЧ, УТКА, СОБАКА,  ДОМ,  ТЕЛЕФОН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ебёнка должна быть коробка с карточками – словами, которые можно не только рассматривать и читать, но и использовать их в играх. Например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газин» - покажи продавцу, что ты хочешь купить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ыбалка» - поймай слово и прочитай ег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гры использовать удочку с магнитом и карточки со словами с прикреплёнными к ним металлическими скрепками. 5-7 карточек со словами положить в большую коробку («озеро»), с помощью удочки «ловить» слова, «читать» их и класть в ведро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одитель» - привозить на машине еду (слова) для животных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 кошке – молоко; мишке – мёд; лисе – сыр; белке – орех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! При знакомстве с согласными, называть буквы так, как звучит звук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и в коем 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называть буквы МЭ или ЭМ; СЭ или ЭС и т.п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звук: М! П! Т! К! С! Н!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Давая задания по картинке, мы даём инструкцию «СКАЖИ» или «ГОВОРИ», а работая с графическими символами – буквами, всегда даём инструкцию </w:t>
      </w:r>
      <w:r>
        <w:rPr>
          <w:rFonts w:cs="Times New Roman" w:ascii="Times New Roman" w:hAnsi="Times New Roman"/>
          <w:sz w:val="24"/>
          <w:lang w:val="en-US" w:eastAsia="en-US"/>
        </w:rPr>
        <w:t>«ЧИТАЙ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 ещё. Не нужно спешить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среднем изучение материала, предложенного в первой части БУКВАРЁНКА проходит с начала сентября до начала января. В случае, тяжёлых нарушений оно увеличивается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обходимо учитывать зону ближайшего развития ребёнка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200"/>
      <w:contextualSpacing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С</dc:creator>
  <dc:description/>
  <cp:keywords/>
  <dc:language>en-US</dc:language>
  <cp:lastModifiedBy>С</cp:lastModifiedBy>
  <dcterms:modified xsi:type="dcterms:W3CDTF">2016-02-07T10:52:00Z</dcterms:modified>
  <cp:revision>87</cp:revision>
  <dc:subject/>
  <dc:title/>
</cp:coreProperties>
</file>