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онспект занятия по ознакомлению с природой в старшей групп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«Наедине с природой»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Формирование умения составлять описательный рассказ по картинкам.</w:t>
        <w:br/>
        <w:t>2. Уточнить представления детей о характерных особенностях каждого сезона.</w:t>
        <w:br/>
        <w:t>3. Формирование представлений о закономерной повторяемости изменений в жизни природы, от сезона к сезону.</w:t>
        <w:br/>
        <w:t>4. Учить детей рассматривать и обследовать объекты неживой природы, делать выводы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 полу сидим в кругу. Раздаточные карточки у детей.</w:t>
        <w:br/>
        <w:t>Воспитатель: Ребята, давайте сыграем в игру «Когда это бывает?»</w:t>
        <w:br/>
        <w:t>Пришло время загадок.</w:t>
        <w:br/>
        <w:t xml:space="preserve">Пусты поля </w:t>
        <w:br/>
        <w:t xml:space="preserve">Мокнет земля </w:t>
        <w:br/>
        <w:t xml:space="preserve">Дождь поливает </w:t>
        <w:br/>
        <w:t xml:space="preserve">Когда это бывает. </w:t>
        <w:br/>
        <w:br/>
        <w:t>Снег на полях</w:t>
        <w:br/>
        <w:t>Лед на реках</w:t>
        <w:br/>
        <w:t>Вьюга гуляет</w:t>
        <w:br/>
        <w:t>Когда это бывает.</w:t>
        <w:br/>
        <w:br/>
        <w:t xml:space="preserve">Тает снежок </w:t>
        <w:br/>
        <w:t xml:space="preserve">Ожил лужок </w:t>
        <w:br/>
        <w:t xml:space="preserve">День прибывает </w:t>
        <w:br/>
        <w:t xml:space="preserve">Когда это бывает </w:t>
        <w:br/>
        <w:br/>
        <w:t>Солнце печет</w:t>
        <w:br/>
        <w:t>Липа цветет</w:t>
        <w:br/>
        <w:t>Рожь поспевает</w:t>
        <w:br/>
        <w:t>Когда это бывает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! Ребята, а отгадайте загадку: «Зимой беленький, а летом серенький»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заяц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о, это зайка. А сегодня он к нам прискакал, узнать, что мы знаем о природе.</w:t>
        <w:br/>
        <w:t>На столе диаграмма, у детей карточки со знаками по временам года.</w:t>
        <w:br/>
        <w:t>Начинаем рассказ: Оля (по карточке) – Это осень. Осенью бывает дождь. Появились лужи. Солнце осенью светит реже. Погода пасмурная…</w:t>
        <w:br/>
        <w:t>Дети рассказывают друг за другом, один начинает, второй продолжает, третий заканчивает. Так о каждом времени год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ю природу Земли можно разделить на два огромных мира: мир неживой, мир живой природы. У нас на столе лежат картинки: мальчикам нужно отобрать изображение не живой природы, а девочкам живой природы и потом объяснить, чем отличается живая природа от неживой (движется, растет, питается, дышит, размножается). Давайте проверим правильно ли выбраны картинки: человек, кит, собака, птица, слон, дерево, цветок, ежик. Все они питаются, растут, дышат, поэтому их относят к живой природе.</w:t>
        <w:br/>
        <w:t>А солнце, облака, радугу, камни, почву, воду относят к неживой природе, так как у них нет способности к росту, питанию, дыханию. Молодцы, ребята, справились с заданием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мину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ебята, встаньте, пожалуйста, в круг. Зайчик будет бросать вам мяч, а вы будете его возвращать с ответом.</w:t>
        <w:br/>
        <w:t>-после зимы идет…</w:t>
        <w:br/>
        <w:t>-после лета…</w:t>
        <w:br/>
        <w:t>-зимний месяц…(ответы нескольких детей)</w:t>
        <w:br/>
        <w:t>-летний месяц…(ответы нескольких детей)</w:t>
        <w:br/>
        <w:t>-после вторника…</w:t>
        <w:br/>
        <w:t>-день, а потом…</w:t>
        <w:br/>
        <w:t>-ночь, а за ней…</w:t>
        <w:br/>
        <w:t>-выходные…</w:t>
        <w:br/>
        <w:t>-перелетная птица…</w:t>
        <w:br/>
        <w:t>-зимующая птица…(ответы нескольких детей)</w:t>
        <w:br/>
        <w:t>-кто на зиму впадает в спячку…(ответы нескольких детей)</w:t>
        <w:br/>
        <w:t>-кто первый прилетает весной…</w:t>
        <w:br/>
        <w:t>-какая птица не вьет себе гнездо…</w:t>
        <w:br/>
        <w:t>-осенний месяц…(ответы нескольких детей)</w:t>
        <w:br/>
        <w:t>-весенний месяц…(ответы нескольких детей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какие природные явления вы знаете? ( Ветер, снег, радуга, листопад, капель, ледоход, иней, роса, туман, сосульки, капель, град, дождь, солнце).</w:t>
        <w:br/>
        <w:t>А какие бывают только зимой? Летом?</w:t>
        <w:br/>
        <w:t>А какие бывают облака? (кучевые, перистые, грозовые и дождевые)</w:t>
        <w:br/>
        <w:t>А из каких идет дождик и снег?</w:t>
        <w:br/>
        <w:t>А как называется лес, в котором растут сосны и ели? А если деревья? А если все вместе? (ответы детей).</w:t>
        <w:br/>
        <w:t xml:space="preserve">В конце занятия зайка спрашивает: «Ребята, давайте вспомним, о чем мы сегодня говорили, что нового узнали». Хвалит детей и дарит медальки со своим изображением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8:18:00Z</dcterms:created>
  <dc:creator>1</dc:creator>
  <dc:description/>
  <cp:keywords/>
  <dc:language>en-US</dc:language>
  <cp:lastModifiedBy>1</cp:lastModifiedBy>
  <dcterms:modified xsi:type="dcterms:W3CDTF">2016-02-07T08:22:00Z</dcterms:modified>
  <cp:revision>1</cp:revision>
  <dc:subject/>
  <dc:title/>
</cp:coreProperties>
</file>