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 ДОУ Павловский д/с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НОД по развитию ре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оставление рассказа о зим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 с использованием приемов мнемотехники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Воспитатель Аксененко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4-2015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рассказа «О зиме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2 младшая группа 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короткие описательные рассказы о времени года (зима) с использованием наглядных пособ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ловарный запас – подбирать слова, обозначающие действие (глаголы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соотносить слово с действием, которое оно обознача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психические процессы: память, внимание, наглядно-действенное мышле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соотносить знакомые символы с образа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доброе отношение к природе, проявлять заботу о ней, пробуждать эмоциональную отзывчивость детей – пожалеть, утеши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детей к выполнению элементарных правил культуры по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мотаблица «Зима», игрушка-котенок, снежинка.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и наблюдения в природе;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символов по мнемотаблице «Зима»;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ие песен про кошечку и про зиму;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стихов, потешек, рассказов, сказок про кошечку, про зиму;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игры «Времена года», «Когда это бывает?», «Кто что ест», «Кто в домике живет».</w:t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NoSpacing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олукругом.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Я сейчас загадаю загадку, а вы отгадайте – про кого она?</w:t>
      </w:r>
    </w:p>
    <w:p>
      <w:pPr>
        <w:pStyle w:val="NoSpacing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тенькая, мохнатенькая,</w:t>
      </w:r>
    </w:p>
    <w:p>
      <w:pPr>
        <w:pStyle w:val="NoSpacing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пках цап-царапки,</w:t>
      </w:r>
    </w:p>
    <w:p>
      <w:pPr>
        <w:pStyle w:val="NoSpacing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ьет,</w:t>
      </w:r>
    </w:p>
    <w:p>
      <w:pPr>
        <w:pStyle w:val="NoSpacing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-мяу» поет.</w:t>
      </w:r>
    </w:p>
    <w:p>
      <w:pPr>
        <w:pStyle w:val="NoSpacing"/>
        <w:ind w:left="339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шка)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вносит в группу мягкую игрушку-котен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– К нам пришел в гости котенок. Его зовут Пушок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годня я расскажу вам историю, которая приключилась с маленьким котенком. Проснулся как-то утром Пушок, глаза открыл, потянулся. В комнате было тепло и уютно. Как всегда, полакал из блюдечка молока. Поиграл с фантиком, привязанным на веревку. И решил пойти погулять на улицу. Таня открыла ему дверь, но только котенок сделал несколько шагов вперед, как его лапки провалились во что-то мягкое, холодное и белое. Испугался Пушок. Такого он еще никогда не видел. Скорее отбежал он от дверей и спрятался под кровать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его же так испугался котенок? Что он в первый раз увидел на улице? (Снег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Пушок не боялся снега, давайте все вместе расскажем ему про него. Какой бывает снег?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– </w:t>
      </w:r>
      <w:r>
        <w:rPr>
          <w:rFonts w:cs="Times New Roman" w:ascii="Times New Roman" w:hAnsi="Times New Roman"/>
          <w:sz w:val="28"/>
          <w:szCs w:val="28"/>
        </w:rPr>
        <w:t>Белый, холодный, пушистый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А из чего состоит снег?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– снег состоит из снежинок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Посмотри, Пушок, это снежинка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вырезанную из бумаги снежинку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>Ребята, расскажите Пушку, какая снежинка?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– Легкая, воздушная, резная, ажурная, белая, красивая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А что снежинки умеют делать?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– Снежинки умеют летать, кружиться, падать, таять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А когда много снега падает с неба, как это называется?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Это называется снегопад.</w:t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Сколько снега намело – не пройти! Давайте с вами представим, что мы в валенках идем по глубокому снегу. (</w:t>
      </w:r>
      <w:r>
        <w:rPr>
          <w:rFonts w:cs="Times New Roman" w:ascii="Times New Roman" w:hAnsi="Times New Roman"/>
          <w:i/>
          <w:sz w:val="28"/>
          <w:szCs w:val="28"/>
        </w:rPr>
        <w:t xml:space="preserve"> Дети имитируют движения.</w:t>
      </w:r>
      <w:r>
        <w:rPr>
          <w:rFonts w:cs="Times New Roman" w:ascii="Times New Roman" w:hAnsi="Times New Roman"/>
          <w:sz w:val="28"/>
          <w:szCs w:val="28"/>
        </w:rPr>
        <w:t xml:space="preserve">) Возьмите с собой Пушка, мы покажем ему, что ничего страшного в сугробах нет.  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«Идем по глубокому снегу»: идут с трудом, лепят снежки, бросают снежки друг в друга, едут на лыжах.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–</w:t>
      </w:r>
      <w:r>
        <w:rPr>
          <w:rFonts w:cs="Times New Roman" w:ascii="Times New Roman" w:hAnsi="Times New Roman"/>
          <w:sz w:val="28"/>
          <w:szCs w:val="28"/>
        </w:rPr>
        <w:t xml:space="preserve"> Молодцы, все дошли. А теперь отряхните снег с пальто, валенок, шапки. С Пушка стряхнем тоже. Не бойся, Пушок, снега. Если снежинки прилипнут к твоей шубке, то в комнате они растают. И снег бывает только зимой. Ребята, кто хочет рассказать Пушку о зиме, какая она? В этом нам поможет наша помощница – таблица.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вание по мнемотаблице «Зима».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имой часто идет снег. Дети любят из снега лепить снеговиков и кататься на лыжах.)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шок. – </w:t>
      </w: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Spacing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– Ребята, наш Пушок такой маленький, ему надо к снегу привыкнуть, давайте возьмем его сегодня с собой на прогу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55:00Z</dcterms:created>
  <dc:creator>Света</dc:creator>
  <dc:description/>
  <cp:keywords/>
  <dc:language>en-US</dc:language>
  <cp:lastModifiedBy>Света</cp:lastModifiedBy>
  <dcterms:modified xsi:type="dcterms:W3CDTF">2016-02-07T13:52:00Z</dcterms:modified>
  <cp:revision>8</cp:revision>
  <dc:subject/>
  <dc:title/>
</cp:coreProperties>
</file>