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лапова Оксана Леони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-ая младш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"Страна красок" - интегрированное занятие во 2 младше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вызвать интерес  к работе  в приготовлении компота. Развивать чувства цвета. Воспитывать желание трудиться. Учить наклеивать готовые формы в определенных частях силуэта б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шифоновая ткань красного цвета, кукла в красном наряде, маленький воздушный шарик красного цвета, бантики 4 цветов, корзина, красные яблочки (заготовки из цветной бумаги), салфетки, банки, вырезанные из картона (на каждого ребёнка), кисточки, клей П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Дети заходят в группу и встают в 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 сегодня отправимся в путешествие, в Страну красок. Но для начала давайте напомним всем, какие цвета красок вы знаете? (красный, белый, жёлтый, зелёный, си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авайте будем отправляться в Страну красок. Сегодня мы отправимся в Страну красной краски. Встаньте поближе друг к другу и закройте глаза, (накрываю детей красной ткан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, два, три – мы в Стране красной краски! Откройте глаза. Что вы видите? (всё кругом красное) </w:t>
      </w:r>
      <w:r>
        <w:rPr>
          <w:rFonts w:cs="Times New Roman" w:ascii="Times New Roman" w:hAnsi="Times New Roman"/>
          <w:i/>
          <w:sz w:val="28"/>
          <w:szCs w:val="28"/>
        </w:rPr>
        <w:t>/ткань убирается, дети встают в кр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ребята, кто нам повстречался (показ куклы). Это кукла Таня. Давайте поздороваемся с ней, улыбнёмся ей и друг другу. Дети передают куклу со словами «Здравствуй, Таня! » по кругу. Давайте рассмотрим Та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 цвета у неё платье? (крас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 цвета у неё бантик? (красн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у Тани в руке? (шар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 цвета шарик? (крас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умеете надувать шарики? Давайте поиграем в игру «Надуй шарик». Раз мы с вами в Красной Стране, то, какого цвета шарики мы надули? (крас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. Посмотрите, что у нас растёт </w:t>
      </w:r>
      <w:r>
        <w:rPr>
          <w:rFonts w:cs="Times New Roman" w:ascii="Times New Roman" w:hAnsi="Times New Roman"/>
          <w:i/>
          <w:sz w:val="28"/>
          <w:szCs w:val="28"/>
        </w:rPr>
        <w:t xml:space="preserve">(демонстрирует дерево с красными яблоками – на стене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ет на дерев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ябло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мы с вами соберем урожай – сорвем яблоки и приготовим компот для Т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ыполняют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омпот мы сварили? (яблоч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вешиваются на доске, дети рассматривают, какие у них красивые баночки с компотом получ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ещё, ребята, может быть красным? (</w:t>
      </w:r>
      <w:r>
        <w:rPr>
          <w:rFonts w:cs="Times New Roman" w:ascii="Times New Roman" w:hAnsi="Times New Roman"/>
          <w:i/>
          <w:sz w:val="28"/>
          <w:szCs w:val="28"/>
        </w:rPr>
        <w:t>ягода, яблоко, помидор, сок, чашка, тарелка, занавески)</w:t>
      </w:r>
      <w:r>
        <w:rPr>
          <w:rFonts w:cs="Times New Roman" w:ascii="Times New Roman" w:hAnsi="Times New Roman"/>
          <w:sz w:val="28"/>
          <w:szCs w:val="28"/>
        </w:rPr>
        <w:t>.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расивая стра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любит о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ёмся влево, впра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хлопаем мы бра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Дети встают 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/игра «Прикоснись к цвет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у меня есть корзинка, а в ней – бантики разных цветов. Вам необходимо найти бантики красного цвета и подарить их кукле Тане, сказав «Я дарю тебе красный бантик!» (дети по очереди дарят кукле Тане банты красного цвета). Кукла благодарит детей, называя каждого по и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V. Вот наше путешествие подходит к концу. Давайте последний раз полюбуемся Страной красной краски. Дети подходят друг к другу (восп-ль накрывает детей красной тканью, убирает куклу). Закройте глаза! </w:t>
      </w:r>
      <w:r>
        <w:rPr>
          <w:rFonts w:cs="Times New Roman" w:ascii="Times New Roman" w:hAnsi="Times New Roman"/>
          <w:i/>
          <w:sz w:val="28"/>
          <w:szCs w:val="28"/>
        </w:rPr>
        <w:t>(убир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кань, а теперь откройте глаза).</w:t>
      </w:r>
      <w:r>
        <w:rPr>
          <w:rFonts w:cs="Times New Roman" w:ascii="Times New Roman" w:hAnsi="Times New Roman"/>
          <w:sz w:val="28"/>
          <w:szCs w:val="28"/>
        </w:rPr>
        <w:t xml:space="preserve"> Вот мы и в группе! Понравилось вам наше путешествие? Наше путешествие закончило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20:00Z</dcterms:created>
  <dc:creator>1</dc:creator>
  <dc:description/>
  <cp:keywords/>
  <dc:language>en-US</dc:language>
  <cp:lastModifiedBy>User</cp:lastModifiedBy>
  <cp:lastPrinted>2012-10-18T18:38:00Z</cp:lastPrinted>
  <dcterms:modified xsi:type="dcterms:W3CDTF">2016-02-07T09:42:00Z</dcterms:modified>
  <cp:revision>11</cp:revision>
  <dc:subject/>
  <dc:title/>
</cp:coreProperties>
</file>