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«Улыбка» общеразвивающего вида с. Ливенка» Красногварде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дорог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ая разработка общего  родительского собр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1000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анова Ольг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представления родителей о правилах дорож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ивировать родителей к осознанному соблюдению правил дорожной безопасности, желанию быть примером для своих детей в соблюдении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знакомить родителей с игровыми формами обучения детей ПДД. Объединить усилия родителей и воспитателей в обучении детей правилам безопасного поведения на дорогах и профилактики ДТП с участием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емейного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ыступление «Актуальность формирования представлений о безопасности дорожного движения у детей дошкольного возрас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ыступление «Образовательная деятельность по формированию представлений детей о безопасном поведении на дорог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Театральная деятельность «Однажды на лесной полянке»</w:t>
      </w:r>
    </w:p>
    <w:p>
      <w:pPr>
        <w:pStyle w:val="Normal"/>
        <w:jc w:val="both"/>
        <w:rPr/>
      </w:pPr>
      <w:r>
        <w:rPr>
          <w:sz w:val="28"/>
          <w:szCs w:val="28"/>
        </w:rPr>
        <w:t>4 «Правила дорожные верные, надежные» (викторина - мастер-класс по правилам дорожного дви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Актуальность формирования представлений о безопасности дорожного движения у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600 ДТП. В которых пострадали дети, показал, что 80% из них произошли в радиусе 1 километра от их дома, т.е.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И хотя в дошкольных учреждениях педагоги проводят занятия с детьми по изучению ПДД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основы безопасного поведения на дорогах, ситуация к лучшему не 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, видя опасное для жизни и здоровья поведение своих детей, прибегают, как правило, к брани, многословным предупреждениям и даже наказаниям. Однако, такой метод не даёт эффекта, ведь ребёнок 3-5 лет (а часто и старше) не осознаёт опасности6для него транспорт – приятное средство передвижения, а не источник угрозы. Ничто так не влечёт малыша, как автомобиль, будто игрушечный или настоя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тем, детей можно научить выполнять все требования безопасности, не прибегая к запугиванию, внушить, что проезжая часть предназначена исключительно для транспортных средств, а не для игр, и ещё до того, как они пойдут в школу, сформировать умение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ываться по сторонам, прежде чем сойти с тро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ние и настойчивость – вот что станет эффективными средствами в обучении детей, то, чего нам так не хватает в повседневной жизни, то, чем необходимо запастись ради сохранения жизни и здоровья собственн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, плотность транспортных потоков на улицах и дорогах современных городов быстро возрастают и будут прогрессировать в дальнейшем. Поэтому обеспечение безопасности движения становится всё более важной государственной задачей. Особое значение в решении данной проблемы имеет заблаговременная и правильная подготовка самых маленьких наших пешеходов, которых уже сейчас за воротами дома подстерегают серьёзные трудности и опасности, и жить которым придётся при несравненно большой интенсивности автомобиль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ИБД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основными факторами, провоцирующими несчастные случаи на дорогах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 проезжей части в неустановленном месте (вне пешеходного перех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ожиданный выход из-за стоящего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резвое состояние водителей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ой многих ДТП чаще всего становятся сами дети. Приводит к этому незнание элементарных основ ПДД и безучастное отношение взрослых. Предоставленные сами себе дети, особенно младшего возраста, мало считаются с реальными опасностями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ется это тем, что они не умеют ещё в должной степени управлять своим поведением, не в состоянии правильно определить расстояние до приближающейся машины и её скорость, переоценивают собственные возможности, считая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, поэтому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жать этих опасностей можно лишь путём соответствующего воспитания и обучения ребёнка. Для этого важно зна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3-4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дети могут отличить движущуюся машину от стоящей. Но о тормозном пути ещё представления не имеют, уверенные, что машина может остановиться мгно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6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обладают всё ещё довольно ограниченным углом зрения: боковым зрением видят примерно две трети того, что могут обнаружить взросл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большинство не определяю, что движется быстрее велосипед или спортивная маш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Ещё не умеют правильно распределять внимание и отделять существенное от незначительного (мяч, катящийся по проезжей части, может отвлечь их от всего осталь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7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Уверенно отличают правую сторону от л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8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уже могут реагировать мгновенно, т.е. тут же останавливаются, когда их оклик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у них начинают формироваться основные навыки езды на велосипеде: теперь дети постепенно учатся объезжать препятствия, делать крутые пово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и могут определить, откуда доносится ш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тся понимать связь между величиной предмета, его удалённостью и временем (знают, что автомобиль кажется тем больше, чем ближе он находи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гут отказываться от начатого действия: ступив на проезжую часть, вновь вернуться на троту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по-прежнему не распознают возможные опасные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Стоп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раннего возраста, формируйте у детей привычку делать остановку перед тем, как выйти на проезжую часть; в некоторых странах это действие называется «Стопинг». Повторите его с ребёнком много раз, поясняя необходимость остановки специально для наблюдения. Неоднократно демонстрируйте переход с быстрого шага или бега на размеренный (хотя и немедленный) шаг при переходе улицы. При этом объясните, что когда человек бежит, он не смотрит по сторонам. Повернуть голову на бегу для осмотра не только трудно, но и опасно – можно упасть. А при движении шагом, имея опору на две ноги, человек без труда повернёт голову и вправо, и влево. Обязательно сделайте остановку, сходя с тротуара на проезжую часть, и всегда переходите дорогу только размеренным шагом – это две важные привычки безопасного поведения, которые необходимо привить дошкольник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самая опасная тенденция – выбегание или выход на дорогу из-за мешающих обзору предметов. Статистика показывает, что каждый третий ребёнок из числа пострадавших в ДТП, выбежал на дорогу из-за стоящего автомобиля! При этом больше всего случаев связано с автобусом: каждый седьмой ребёнок попал под машину, выбежав спереди стоящего автобуса, каждый двадцатый- сзади, не видя автомобиля, приближающегося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сформировать у детей привычку обязательно останавливаться перед переходом проезжей части. Оценивать ситуацию и только тогда переходить. Улица для маленького человека – сложный, коварный, обманчивый мир, полный скрытых опасностей. Научите ребёнка безопасно жить в н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бразовательная деятельность по формированию представлений детей о безопасном поведении на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регулярно проводятся различные мероприятия по ознакомлению детей с правилами дорожного движения. Чтобы образовательная деятельность детей проходила более успешно, нами организован центр дорожной безопасности. В нём представлены наглядно-иллюстративный материал, настольно-печатные игры, настольный перекрёсток. Атрибуты для сюжетно-ролевых игр с дорожной тематикой. Детская художественная литература по тематике дорожного движения. Конструкторы. Пособия и игры по обучению детей ПДД. Альбомы с фотографиями «Моя улица», «Мой дв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закрепление знаний о ПДД проходит в каждой образовательной области. Часто мы проводим с детьми целевые прогулки: «Знакомство с улицей», «Наблюдение за светофором», «пешеходный переход», «Дорожные знаки», «Перекрёсток». В интересной форме проходит ознакомление детей с ПДД через использование ИКТ (просмотр тематических мультфильмов. А также дети любят кукольные спектакли. Нами были увидены кукольные спектакли «Уважайте светофор», «Происшествие в лесу». Такие просмотры стимулируют детей к передаче в художественной деятельности, в частности, в рисунке, своих впечатлений от увиденного. Очень много прочитано детям литературных произведений С. Михалкова, А. Дорохова, М. Дружининой, В. Сергеева. На музыкальных занятиях дети тоже знакомятся с песнями из сборника «Школа дорожных наук», инсценируют их. Дети любят играть в сюжетно-ролевые игры «На перекрёстке», «Регулировщик», а также решать проблемные ситуации на настольном перекрё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интересных форм работы по закреплению детьми ПДД является участие в театрализованных постановках, спектаклях. Одно из них мы предлагаем вашему вним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Кукольный спектакль: "Однажды на лесной полянке"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Пропаганда безопасного поведения на улице. Закрепление знаний о светофоре.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вызвать интерес к знаниям и соблюдению правил дорожного движения</w:t>
        <w:br/>
        <w:t>- развивать речь и театрализованную деятельность</w:t>
        <w:br/>
        <w:t>Действующие лица: ведущая, волк, заяц, медведь, кот, лиса, коза, мышонок, лягушка, ежик, доктор, светофор.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 Жили-были в лесу звери. Большие и маленькие, сильные и слабые, храбрые и трусливые. Тихо было в лесу, но вдруг появился волк.</w:t>
        <w:br/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> Собирайтесь сюда все! Будет праздник здесь для всех! Будут песни, будут танцы, будет звонкий, громкий смех.</w:t>
        <w:br/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аздник будет здесь какой-то, что за праздник? Почему? Я чего-то не пойму!</w:t>
        <w:br/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Где же будет этот праздник? Как в лесу его найти?</w:t>
        <w:br/>
      </w:r>
      <w:r>
        <w:rPr>
          <w:b/>
          <w:sz w:val="28"/>
          <w:szCs w:val="28"/>
        </w:rPr>
        <w:t>Вол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до выйти на полянку, к дубу всем вам подойти!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чалась тут суета, разбежались кто куда. Надо вовремя собраться - нарядиться, причесаться.</w:t>
        <w:br/>
      </w:r>
      <w:r>
        <w:rPr>
          <w:b/>
          <w:sz w:val="28"/>
          <w:szCs w:val="28"/>
        </w:rPr>
        <w:t>Лисенок</w:t>
      </w:r>
      <w:r>
        <w:rPr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дел я лучший свой наряд. И празднику я очень рад. На велосипед я быстро сяду, приеду вовремя, как надо!</w:t>
        <w:br/>
      </w:r>
      <w:r>
        <w:rPr>
          <w:b/>
          <w:sz w:val="28"/>
          <w:szCs w:val="28"/>
        </w:rPr>
        <w:t>Медвежон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шила мама мне штанишки, позавидуют мальчишки. Их в порядок приведу и на праздник в них пойду. Я готов, пора в машину, ой, я не проверил шину.(щупает колесо)Слава богу, все в порядке!(Уезжает)</w:t>
        <w:br/>
        <w:t>(Возле березки сидит зайка)</w:t>
        <w:br/>
      </w:r>
      <w:r>
        <w:rPr>
          <w:b/>
          <w:sz w:val="28"/>
          <w:szCs w:val="28"/>
        </w:rPr>
        <w:t>Вол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Что ж ты зайка приуныл? Иль кто на праздник не пустил?</w:t>
        <w:br/>
      </w:r>
      <w:r>
        <w:rPr>
          <w:b/>
          <w:sz w:val="28"/>
          <w:szCs w:val="28"/>
        </w:rPr>
        <w:t>Заяц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т, на праздник меня мама с папой отпустили, и самокат мне даже подарили. Я на него сейчас вскачу, на праздник раньше всех примчу!(уезжает)</w:t>
        <w:br/>
      </w:r>
      <w:r>
        <w:rPr>
          <w:b/>
          <w:sz w:val="28"/>
          <w:szCs w:val="28"/>
        </w:rPr>
        <w:t>Козлёнок</w:t>
      </w:r>
      <w:r>
        <w:rPr>
          <w:sz w:val="28"/>
          <w:szCs w:val="28"/>
        </w:rPr>
        <w:t xml:space="preserve"> :ну вот, лапки я помыл, шёрстку причесал, таких красавцев как я нигде я не видал. Теперь пора на праздник, в путь, чтоб красотой своей блеснуть.</w:t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>Лягушк</w:t>
      </w:r>
      <w:r>
        <w:rPr>
          <w:sz w:val="28"/>
          <w:szCs w:val="28"/>
        </w:rPr>
        <w:t>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ва, ква, ква! Все дела, дела, дела. Я конечно опоздаю. Это я заранее знаю.</w:t>
        <w:br/>
        <w:t>(Выезжает лисенок на велосипеде)</w:t>
        <w:br/>
        <w:t>Эй, лисенок, помоги, меня на праздник довези.</w:t>
        <w:br/>
      </w:r>
      <w:r>
        <w:rPr>
          <w:b/>
          <w:sz w:val="28"/>
          <w:szCs w:val="28"/>
        </w:rPr>
        <w:t>Лисенок</w:t>
      </w:r>
      <w:r>
        <w:rPr>
          <w:sz w:val="28"/>
          <w:szCs w:val="28"/>
        </w:rPr>
        <w:t>: Лягушонок, не проси. Ведь это велосипед, а не такси. Пассажиров не положено возить, вместе можно голову разбить.</w:t>
        <w:br/>
        <w:t>( лисенок уезжает, а лягушонок прыгает по середине дороги)</w:t>
        <w:br/>
      </w:r>
      <w:r>
        <w:rPr>
          <w:b/>
          <w:sz w:val="28"/>
          <w:szCs w:val="28"/>
        </w:rPr>
        <w:t>Лягушонок:</w:t>
      </w:r>
      <w:r>
        <w:rPr>
          <w:sz w:val="28"/>
          <w:szCs w:val="28"/>
        </w:rPr>
        <w:t> Ква, ква, ква! Мама утром провожала, и совет мне свой давала - по среди дороги не ходи, да по сторонам гляди. Нету времени глядеть, надо вовремя успеть.</w:t>
        <w:br/>
        <w:t>( появляется зайчонок на самокате, чтобы не наехать на лягушонка, сворачивает в сторону и падает)</w:t>
        <w:br/>
      </w:r>
      <w:r>
        <w:rPr>
          <w:b/>
          <w:sz w:val="28"/>
          <w:szCs w:val="28"/>
        </w:rPr>
        <w:t>За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Ах, ты глупый лягушонок! Что ты скачешь по дороге? Ведь тебе отдавят ноги. Правила все нарушаешь и движению мешаешь. Ты сам целехонький остался, а самокат то мой сломался.</w:t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> Что случилось на дороге? Целы, зайка, твои ноги?</w:t>
        <w:br/>
      </w: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> Руки, ноги целы, а самокат сломался. Как я на праздник теперь попаду?</w:t>
        <w:br/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 Не горюй, я тебе помогу.(чинит самокат) Все готово, можно в путь, смотреть вперед не позабудь</w:t>
        <w:br/>
      </w: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>: Спасибо, все понятно, ведь быть в аварии не очень-то приятно.</w:t>
        <w:br/>
      </w: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>: Я серенькая мышка. Не слышно я иду. В попутную машину я прыгну на ходу.( цепляется к машине сзади)</w:t>
        <w:br/>
      </w: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> На дороге я хозяин. Вижу все из далека. Всем движеньем управляю, хоть работа не легка. У меня на лбу три глаза. Ими зорко я гляжу. На дороге я порядок очень строгий навожу.</w:t>
        <w:br/>
      </w:r>
      <w:r>
        <w:rPr>
          <w:b/>
          <w:sz w:val="28"/>
          <w:szCs w:val="28"/>
        </w:rPr>
        <w:t>Ко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сех, кто правила не знает, неприятность ожидает.</w:t>
        <w:br/>
        <w:t>( козлёнок переходит дорогу на красный свет светофора и чуть не попадает под велосипед лисенка, кот свистит. Все останавливаются)</w:t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> Ты, лисенок, можешь ехать. Правил ты не нарушал. А козлёнок их нарушил, чуть под колеса не попал.</w:t>
        <w:br/>
      </w:r>
      <w:r>
        <w:rPr>
          <w:b/>
          <w:sz w:val="28"/>
          <w:szCs w:val="28"/>
        </w:rPr>
        <w:t>Козлёнок</w:t>
      </w:r>
      <w:r>
        <w:rPr>
          <w:sz w:val="28"/>
          <w:szCs w:val="28"/>
        </w:rPr>
        <w:t>: Я прошу меня простить и на праздник отпустить.</w:t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> Ну, иди, счастливый путь. Про светофоры не забудь.</w:t>
        <w:br/>
        <w:t>(На дорогу выезжает медвежонок, а мышонок падает под машину)</w:t>
        <w:br/>
      </w: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>: Ой, отдавили хвостик мой!</w:t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> Не цепляйтесь за машины, берегите вы хвосты. А сейчас беги лечиться. Айболит вон там живет, хвостик вмиг тебе пришьет.</w:t>
        <w:br/>
      </w: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 Бедный маленький мышонок, что случилось вдруг с тобой?</w:t>
        <w:br/>
      </w: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> Нарушал я правила движения и отдавили хвостик мой.</w:t>
        <w:br/>
      </w: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 Правила нарушать никак нельзя, а вот плачешь мышка зря.</w:t>
        <w:br/>
      </w: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> Я на праздник не попала, хвостик чуть не потеряла.</w:t>
        <w:br/>
      </w: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 Вот в чем дело, не беда. Отвезем тебя туда.</w:t>
        <w:br/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> Я, примерный пешеход. Я люблю порядок. По дороге я иду смело, без оглядок. Я всегда иду по краю, с левой стороны. Я порядок уважаю, мне болезни не нужны.</w:t>
        <w:br/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 Еж примерный пешеход. Жаль на праздник поздно попадет. Медвежонок, очень я прошу тебя, посади с собой ежа. А то пока он доползет, праздник уж пройдет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Все собрались на полянке. Друзья, помните, что нарушать правила движения нельзя! Давайте запомним</w:t>
        <w:br/>
        <w:t>- На улице веди себя спокойно и внимательно</w:t>
        <w:br/>
        <w:t>- Ходи по тротуару и пешеходным дорожкам</w:t>
        <w:br/>
        <w:t>- Не зевай и не играй на дороге</w:t>
        <w:br/>
      </w: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 Я - светофор ваш друг, помощник. Очень добрый великан. Ростом очень я высокий, прямо, как подъемный кран. Если свет сверкает желтый, это значит - подожди. Свет зеленый загорелся, значит можно, проходи. Ну, а красный свет горит, это значит путь закры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«Правила дорожные верные, надеж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кторина - мастер класс по Правилам дорожного движ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ъединения усилий родителей и воспитателей в обучении детей правилам безопасного поведения на дорогах и профилактики ДТП с участием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совершенствование практических навыков, необходимых при формировании у дошкольников правил безопасного поведения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максимального взаимодействия и взаимопонимания в вопросах профилактики ДТП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родителей с историей развития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общению знаний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применять современные формы организации совместной деятельности, направленные на обучение детей дошкольного возраста по П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 беседа, показ видеоролика,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териал для практического выполнения задания: (ватман с кроссвордом, черный ящик, брошюра с правилами дорожного движения, карточки трех цветов). Технические средства: (мультимеди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руглый стол (деловая игра-практикум с элементами инсцен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ведущий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добро пожал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детей азбуке безопасности и Правилам дорожного движения, в первую очередь родители должны сами быть хорошо осведомлены в этом вопросе и заинтересованы в решении такой проблемы, как детский дорожно-транспортный травматизм. Выражаю надежду, что наше общение пойдет на пользу всем его участникам, и мы совместными усилиями сможем обучить детей ПДД и предотвратить увеличение количества ДТП с участи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кольку детям дошкольного возраста для лучшего запоминания необходимо использовать игровую форму, то в процессе мероприятия я предлагаю вам, вжиться в роль детей и самим поиграть, выполняя предложенн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Ведущий</w:t>
      </w:r>
      <w:r>
        <w:rPr>
          <w:rStyle w:val="Emphasis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Итак! Все готовы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ы  непосредственно и более ярко смогли  почувствовать необходимость правил дорожного движения, предлагаю вам  пройти испытание: (нескольким родителям, предлагается с завязанными глазами передвигаться по зал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 испытали, когда двигались? (ответы участ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если у пешеходов и водителей транспортных средств будет беспорядочное движение, что произойдёт? (ава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помогает участникам дорожного движения не попасть в аварию? (знание правил дорожного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этого эксперимента вы, непосредственно,  на себе оценили необходимость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в на несложные вопросы, вы справились с первым испыт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перейти к следующему заданию: У меня в руках «черный ящ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:  1730г. – указ глоссит: извозчикам и прочим всяких чинов людям, ездить, имея лошадей занузданных, со всяким пониманием и осторожностью, смирно. А тех, кто не будет соблюдать бить кнутом и ссылать на като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42г. – еже ли кто на резвых лошадях ездить будет, тех через полицейские команды ловить и лошадей их отымать, в конюшни государыни отсы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Екатерины II – на улицах ямщикам ни в коем разе громко не кричать, не свистеть, не звенеть, не брен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Как вы думаете, что находиться в черном ящике? (Брошюра с правилами дорожного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  дорожного  движения  были придуманы  очень  давно. Известны первые попытки упорядочить городское движение в 50-х годах до н. э. ещё в Древнем  Риме, предпринятые Гаем  Юлием  Цезарем.</w:t>
      </w:r>
    </w:p>
    <w:p>
      <w:pPr>
        <w:pStyle w:val="Normal"/>
        <w:jc w:val="both"/>
        <w:rPr/>
      </w:pPr>
      <w:r>
        <w:rPr>
          <w:rStyle w:val="Emphasis"/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участникам нашей игры предлагаю приготовиться к следующему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: телемост (на экране появляется: первая видеозапись с изображением светофора, вторая с вопросами детей).</w:t>
      </w:r>
    </w:p>
    <w:p>
      <w:pPr>
        <w:pStyle w:val="Normal"/>
        <w:jc w:val="both"/>
        <w:rPr/>
      </w:pPr>
      <w:r>
        <w:rPr>
          <w:rStyle w:val="Emphasis"/>
          <w:b/>
          <w:color w:val="000000"/>
          <w:sz w:val="28"/>
          <w:szCs w:val="28"/>
        </w:rPr>
        <w:t>Светофор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Здравствуйте, уважаемые. Я ходил во многие детские сады, разговаривая с детьми. Узнал, что многие обо мне знают не так уж и много. Дети задают очень много вопросов, надеюсь, что вы быстро и правильно поможете ребятам на них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ей: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Ч</w:t>
      </w:r>
      <w:r>
        <w:rPr>
          <w:sz w:val="28"/>
          <w:szCs w:val="28"/>
        </w:rPr>
        <w:t>то такое светофор и зачем он нужен?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В других странах светофор таких же цветов?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Что значит нерегулируемый перекрёсток?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Почему у некоторых светофоров два глаза, а других три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Есть ли светофор для велосипедов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Почему одни светофоры издают сигналы, а другие нет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Почему на некоторых светофорах нарисованы стрелки, а на друг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ают ситуации, когда ненужно слушать светофор?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вы правильно справились с непростым заданием. Спасибо. Удачи Вам в следующе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Дорожный лабири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м разгадать кроссвор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цо, находящееся вне     транспортного средства на дороге и не производящее на ней рабо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. (2  Пеше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 Техническое средство   со световыми сигналами, регулирующее дорожное движение . (</w:t>
      </w:r>
      <w:r>
        <w:rPr>
          <w:rStyle w:val="Emphasis"/>
          <w:color w:val="000000"/>
          <w:sz w:val="28"/>
          <w:szCs w:val="28"/>
        </w:rPr>
        <w:t>3 Светоф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ное средство, приводимое в движение мускульной силой человека.  (</w:t>
      </w:r>
      <w:r>
        <w:rPr>
          <w:rStyle w:val="Emphasis"/>
          <w:color w:val="000000"/>
          <w:sz w:val="28"/>
          <w:szCs w:val="28"/>
        </w:rPr>
        <w:t>5  Велосип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 Полоса  земли, обустроенная для движения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6 Дор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асть дороги, предназначенная для движения пешеход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8 Троту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ицо, управляющее каким-либо транспортным средством.(</w:t>
      </w:r>
      <w:r>
        <w:rPr>
          <w:rStyle w:val="Emphasis"/>
          <w:color w:val="000000"/>
          <w:sz w:val="28"/>
          <w:szCs w:val="28"/>
        </w:rPr>
        <w:t>9 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жнейшее условие пребывания человека на дорог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1 Безопас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дно из необходимых средств дорожного сервиса</w:t>
      </w:r>
      <w:r>
        <w:rPr>
          <w:rStyle w:val="Emphasis"/>
          <w:color w:val="000000"/>
          <w:sz w:val="28"/>
          <w:szCs w:val="28"/>
        </w:rPr>
        <w:t>.(4 Теле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упреждающий знак вблизи детского учреж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7 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частникам «Сказочные ситуации»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1.  </w:t>
      </w:r>
      <w:r>
        <w:rPr>
          <w:sz w:val="28"/>
          <w:szCs w:val="28"/>
        </w:rPr>
        <w:t>Сегодня у Вини-Пуха день рождения. Ему исполнилось 6 лет. В этот день ему купили большой велосипед. И он, чтобы весь город видел его подарок, сел на него и выехал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допустил Вини-Пух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детям до 14 лет выезжать на дорогу запрещено, детворе ездить можно во дворе)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2. </w:t>
      </w:r>
      <w:r>
        <w:rPr>
          <w:sz w:val="28"/>
          <w:szCs w:val="28"/>
        </w:rPr>
        <w:t>Из автобуса вышли 6 зайцев. Трое из них перешли дорогу по пешеходному переходу, двое пошли обходить автобус спереди, один остался на остановке. Сколько зайцев поступило согласно правилам дорожного движения? (</w:t>
      </w:r>
      <w:r>
        <w:rPr>
          <w:rStyle w:val="Emphasis"/>
          <w:color w:val="000000"/>
          <w:sz w:val="28"/>
          <w:szCs w:val="28"/>
          <w:u w:val="single"/>
        </w:rPr>
        <w:t>один, надо подождать пока автобус отъедет от остановки, и только тогда переходить дорог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 Ехал волк к лисе по левой стороне. Его остановил дорожный инспектор и велел заплатить штраф. Какое правило нарушил вол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транспортным средствам разрешается ехать, придерживаясь правой сторо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шло к концу время нашего общения. Мы закрепили наши  знания по ПДД с помощью весёлой, занимательной делов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, вокруг столько возможностей, узнать Правила дорожного движения интересно, и познавательно. Если мы умело будем пользоваться своими знаниями - Я надеюсь, что станем  надежными учителями в воспитании культурных пешеходов-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движения и помните: Дорога не терпит шалости - наказывает без жал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 Уважаемые родители! У Вас на столах лежат карточки: красная, зеленая, жел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ло все понятно и интересно - поднимите зеленую карт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нятно, но не очень интересно – поднимите желтую карт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 понятно и не интересно –  поднимите  красную карточку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5:00Z</dcterms:created>
  <dc:creator>User</dc:creator>
  <dc:description/>
  <cp:keywords/>
  <dc:language>en-US</dc:language>
  <cp:lastModifiedBy>User</cp:lastModifiedBy>
  <cp:lastPrinted>2015-12-07T19:23:00Z</cp:lastPrinted>
  <dcterms:modified xsi:type="dcterms:W3CDTF">2016-02-07T18:37:00Z</dcterms:modified>
  <cp:revision>13</cp:revision>
  <dc:subject/>
  <dc:title/>
</cp:coreProperties>
</file>