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w w:val="106"/>
          <w:sz w:val="28"/>
          <w:szCs w:val="28"/>
          <w:lang w:eastAsia="ru-RU"/>
        </w:rPr>
        <w:t xml:space="preserve">Муниципальное казенно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школьное образовательное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реждение «Касторенский детский сад «Сказка»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асторенский район Курская область. </w:t>
      </w:r>
    </w:p>
    <w:p>
      <w:pPr>
        <w:pStyle w:val="Normal"/>
        <w:widowControl w:val="false"/>
        <w:autoSpaceDE w:val="false"/>
        <w:spacing w:lineRule="exact" w:line="355" w:before="0" w:after="0"/>
        <w:ind w:left="292" w:hanging="0"/>
        <w:rPr>
          <w:rFonts w:ascii="Times New Roman" w:hAnsi="Times New Roman" w:eastAsia="Times New Roman" w:cs="Times New Roman"/>
          <w:b/>
          <w:b/>
          <w:bCs/>
          <w:iCs/>
          <w:w w:val="90"/>
          <w:sz w:val="21"/>
          <w:szCs w:val="21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Cs/>
          <w:w w:val="90"/>
          <w:sz w:val="21"/>
          <w:szCs w:val="21"/>
          <w:lang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w w:val="9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w w:val="9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ge">
                  <wp:posOffset>4877435</wp:posOffset>
                </wp:positionV>
                <wp:extent cx="469074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28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7.25pt;mso-wrap-distance-left:0pt;mso-wrap-distance-right:0pt;mso-wrap-distance-top:0pt;mso-wrap-distance-bottom:0pt;margin-top:384.05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left="288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3458210</wp:posOffset>
                </wp:positionV>
                <wp:extent cx="5930900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Конспект 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по «Познавательно – речев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(«Познаю мир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«4 ноября — День народного Един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в старшей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(01.11.13 г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1pt;mso-wrap-distance-left:0pt;mso-wrap-distance-right:0pt;mso-wrap-distance-top:0pt;mso-wrap-distance-bottom:0pt;margin-top:272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 xml:space="preserve">Конспект образовательной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>по «Познавательно – речевой област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>(«Познаю мир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>«4 ноября — День народного Единств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40"/>
                          <w:szCs w:val="40"/>
                          <w:lang w:eastAsia="ru-RU"/>
                        </w:rPr>
                        <w:t>в старшей групп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  <w:t>(01.11.13 г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25475</wp:posOffset>
                </wp:positionH>
                <wp:positionV relativeFrom="page">
                  <wp:posOffset>7719060</wp:posOffset>
                </wp:positionV>
                <wp:extent cx="5309235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67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 xml:space="preserve">Тимошенк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w w:val="107"/>
                                <w:sz w:val="30"/>
                                <w:szCs w:val="30"/>
                                <w:lang w:eastAsia="ru-RU"/>
                              </w:rPr>
                              <w:t>Марин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31.6pt;mso-wrap-distance-left:0pt;mso-wrap-distance-right:0pt;mso-wrap-distance-top:0pt;mso-wrap-distance-bottom:0pt;margin-top:607.8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ind w:left="3672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  <w:t xml:space="preserve">Тимошенк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w w:val="107"/>
                          <w:sz w:val="30"/>
                          <w:szCs w:val="30"/>
                          <w:lang w:eastAsia="ru-RU"/>
                        </w:rPr>
                        <w:t>Марина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25475</wp:posOffset>
                </wp:positionH>
                <wp:positionV relativeFrom="page">
                  <wp:posOffset>9587230</wp:posOffset>
                </wp:positionV>
                <wp:extent cx="4690745" cy="1261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2013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99.3pt;mso-wrap-distance-left:0pt;mso-wrap-distance-right:0pt;mso-wrap-distance-top:0pt;mso-wrap-distance-bottom:0pt;margin-top:754.9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  <w:t>2013 г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 – личностное, познавательно – речевая, физ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о Всероссийским праздником - День Народного Ед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территории России, народах её населя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различным национальностям России, их культуре, язы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гордости за свой народ, за его подвиги, дружеские взаимоотношения в детском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а о России, о народах её населяющих; рассматривание карты мира, России; рассматривание кукол из набора «Национальные костюмы»; разучивание пословиц о друж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левизор, слай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о какой стране так говорят «Велика она, а отступать некуда? » (Россия). Почему так говорят? (Если во время сражения отдашь врагу хоть малую часть земли, то так и всю страну отдашь врагу)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не бы хотелось отправиться с вами в путешествие по нашей необъятной России. Взгляните на карту , как велика наша Родина. Россия самое большое государство в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В. Степанов «Российская семья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России раз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с давних п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тайга по нра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степной прос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вой и наря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ркеску нос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адел хал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ыбак с рожд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ленев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умыс готов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готовит м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милее ос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илей ве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– Ро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 всех од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можете сказать о народах нашей страны?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циональности, проживающие в России, вы знаете? (татары, казаки, чеченцы, чуваши, мордва, ненцы, чукчи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дружно ли живут народы в нашей стране? (Да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 пословицы о друж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ый друг лучше новых двух. Нет друга, так ищи, а нашёл — береги. Дружба - великая сила. Дружба крепка не лестью, а правдой и честью. Друг за друга держаться - ничего не боять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 (Да) А если вдруг поссоритесь? Что сделаете? (Помирим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намическая пауза «Мирилка»</w:t>
      </w:r>
      <w:r>
        <w:rPr>
          <w:rFonts w:cs="Times New Roman" w:ascii="Times New Roman" w:hAnsi="Times New Roman"/>
          <w:sz w:val="28"/>
          <w:szCs w:val="28"/>
        </w:rPr>
        <w:t> (дети в парах берутся мизинчи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сь, мир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дер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др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кус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саться не при ч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раться кирпич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рпич лома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чин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-кр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з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м. О чём мы с вами говорили? (О дружбе народов). А вы знаете, что длится дружба всех народов России уже много столетий. Даже есть Всероссийский праздник - День Единства Народов, который мы будем  отмечать 4 ноября. Хотите узнать, почему народы России так крепки и ед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ным-давно в Русском государстве было тревожное время неурожаев, голода, беспорядков и восстаний – смутное время. Захватили царский престол самозванцы чужеземные и захотели Русь себе подчинить.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 в то время в Нижнем Новгороде человек по ремеслу мясник. Звали его Козьма Минин. И взялся он подымать людей на бой с врагами, создавать ополчение . Собрал Козьма Минин на городской площади жителей и держит такую речь : « Друзья и братья! Русь святая гибнет! Поможем, братья, родине святой! Что ж, разве в нас сердца окаменели? Не все ль мы дети матери одной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а: « Мы все, Козьма Захарьич, все хотим помочь Москве и вере православно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н: « Что мешкать даром? Время нас не ждет! Но нет у нас воеводы: изыщем, братья, честного человека, который поведёт нас к Москве. Кто воеводой будет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а: « Князь Дмитрий Михайлович Пожарский! Князь Пожарский! Другого нам не надо!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нязь Дмитрий Михайлович Пожарский лечился в то время от ран в Нижнем Новгороде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были к нему Нижегородские послы и просят стать их воеводой. Принял князь Пожарский их просьбы и стал во главе народного ополчения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 главе ополчения стояли князь Пожарский и его верный помощник Минин. Вся Русская земля встала против захватчиков. Начались бои за освобождение . Два месяца шли бои за освобождение Москвы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отрывка стихотворения Н. Майданик «День Народного Един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 государст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дин нар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ликой си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вижется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он побежд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вшись в б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ь освобожд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ртвует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тех геро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одной судьб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ед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уем с то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жить дружно и мирно и помнить о подвигах своих пред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12:00Z</dcterms:created>
  <dc:creator>COMP</dc:creator>
  <dc:description/>
  <cp:keywords/>
  <dc:language>en-US</dc:language>
  <cp:lastModifiedBy>COMP</cp:lastModifiedBy>
  <dcterms:modified xsi:type="dcterms:W3CDTF">2016-02-07T11:15:00Z</dcterms:modified>
  <cp:revision>2</cp:revision>
  <dc:subject/>
  <dc:title/>
</cp:coreProperties>
</file>