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знавательное развитие (ознакомление с окружающим миром)  в средней 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ежливые слов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мение у дошкольников самостоятельно выполнять  знакомые правила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детей понимать значение вежливых слов и   активизировать их в речевом общении со сверстниками и 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желание быть вежливыми, вним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ивизация словар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спасибо, пожалуйста, извините, добрый день,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й сундучок, цветочки по количеству детей (картин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е научились когда-т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ь, рисовать, говори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-ка вспомним, ребят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брыми и вежливыми 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ите, ребята, кого можно назвать вежливым человеком?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:Вежливыми можно назвать маму, папу, взрослых…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какие вы знаете вежливые с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:Спасибо, здравствуйте, пожалуйста, до свидания, извините..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с можно назвать   волшебниками, потому, что вы знаете  много волшебных слов.  Ребята, а как вы думаете, почему вежливые слова называют волшебны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:Они волшебные, потому что их всегда приятно слышать; они помогают ..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е вежливое слово имеет свой маленький секрет. Как вы думаете, какой секрет имеет слово «здравствуйте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:«Здравствуйте» говорят при встрече…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здороваясь с человеком, вы желаете ему здоровь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– это прекрасное слов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вторяй его снова и сно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у любую с него начинай,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же здоровья большого жел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предлагаю вам поприветствовать друг друга, вставайте в круг и поиграем в иг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те, мои друзья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По дорожке мы шагаем    (Дети идут по кругу взявшись за ру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И друзей своих встречаем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дравствуй, солнце!                     (Поднимают руки вверх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дравствуй,  речка!                    ( Опускают руки и плавно водят ими пер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собой вправо и влев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дравствуй, белая овечка!            (Прикладывают кулачки а голове («рога»)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Здравствуй,  козлик!                   ( Приставляют указательные пальцы к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голов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дравствуй,  кот!                      (   Мягкими движениями по очере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от, что моет лапкой рот!             выставляют руки вперед («кошачьи лапы»)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По дорожке мы шагаем             Дети идут по кругу взявшись за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И друзей своих встречаем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дравствуй, белка!                      (Прижимают руки к груди, опустив ки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вниз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дравствуй, стриж!                     (Взмахивают кистями как крыльям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Здравствуй, заинька - малыш!    ( Приставляют ладони к голове ( «заячь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уши»)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Здравствуйте, мои друзья!          ( Поднимают руку вверх и приветственн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ашут ею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Очень рад всех видеть я!            ( Прижимают руки к груди и вытягивают 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впере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жите, ребята, когда и как нужно говорить слово «здравствуйте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:При встрече, когда рад видеть кого-то;  произносить его надо так чтобы  тебя  услышали…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одумайте, как ещё можно поприветствовать друг друга?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: Можно сказать «доброе утро» ,« добрый день», «добрый вечер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!- тебе сказали, добрый день!- ответил 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ве ниточки связали –теплоты и добр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но, когда же мы произносим слово «пожалуйст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:Мы говорим слово «пожалуйста» при просьбе, при обращении за помощью, при желании попросить о чем-либ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, а вот слово «пожалуйста» нужно говорить тихим голосом и смотреть прямо в глаза тому, к кому обращаемся с прось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это словно ключик,</w:t>
        <w:br/>
        <w:t>Золотой и сказоч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самый светлый лучик,</w:t>
        <w:br/>
        <w:t>Звать его “ Пожалуйста 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дворе, в семье, в саду,</w:t>
        <w:br/>
        <w:t>Слово это трудится,</w:t>
        <w:br/>
        <w:t>У того, кто с ним в ладу,</w:t>
        <w:br/>
        <w:t>Все на свете сбуд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сто молодцы, ребятки, а теперь проверю 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тгадывать загадки, вы умеете, друзья: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другу на прощ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кажем …«До свид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чего ж оно краси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доброе…«Спасиб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друзьям не л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аясь: … «Добрый д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хоже слово «царству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ветливое… «Здравству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иноваты, сказать спеш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шу Вас, пожалуйста … «Извинит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с бранят за шало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м: ... «Прости, пожалуй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гадки отгадали, за волшебные слова сундучок подарки дарит, принимайте детво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луйста. Ребята, за что принять говорить «спасибо»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:Спасибо нужно говорить за помощь,  угощение, за всё, что делают для нас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ого  чтобы быть воспитанным человеком, нужно не только знать «волшебные» и вежливые слова и не забывать их произнос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предлагаю  поиграт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у «Хорошо  -  плох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читаю о вежливом поступке – вы хлопайте в ладоши, когда вы услышите  о невежливом поступке   – топайте ногами:</w:t>
        <w:br/>
        <w:t>- поздороваться при встрече;</w:t>
        <w:br/>
        <w:t>- толкнуть и не извиниться;</w:t>
        <w:br/>
        <w:t xml:space="preserve">- попрощаться, уход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ять игрушку без раз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лагодарить за угощ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ить помощь. Молодцы, все правильно выполнили задания. Ребята, кому сегодня понравилось заниматься поднимите, пожалуйста, цветочки. Спасибо. Скажите, что нового вы узнали на занятии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т и подошло наше занятие к концу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стреч идёт прощань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кажем дружно: «До свидания!»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Новой встречи будем ждать,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Чтоб увидеться о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12:00Z</dcterms:created>
  <dc:creator>COMP</dc:creator>
  <dc:description/>
  <cp:keywords/>
  <dc:language>en-US</dc:language>
  <cp:lastModifiedBy>COMP</cp:lastModifiedBy>
  <dcterms:modified xsi:type="dcterms:W3CDTF">2016-02-07T11:31:00Z</dcterms:modified>
  <cp:revision>4</cp:revision>
  <dc:subject/>
  <dc:title/>
</cp:coreProperties>
</file>