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Детский сад №370» г. Перм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Заведующий МАДОУ</w:t>
      </w:r>
    </w:p>
    <w:p>
      <w:pPr>
        <w:pStyle w:val="Normal"/>
        <w:spacing w:lineRule="auto" w:line="360"/>
        <w:jc w:val="right"/>
        <w:rPr/>
      </w:pPr>
      <w:r>
        <w:rPr/>
        <w:t>«Детский сад №370» г. Перми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386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 О.А. Шапко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гласовано:</w:t>
      </w:r>
    </w:p>
    <w:p>
      <w:pPr>
        <w:pStyle w:val="Normal"/>
        <w:spacing w:lineRule="auto" w:line="360"/>
        <w:jc w:val="right"/>
        <w:rPr/>
      </w:pPr>
      <w:r>
        <w:rPr/>
        <w:t>Заместитель заведующего по УВ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37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Н.Н. Козина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руж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 Волшебный Колобок»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редней группы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учебный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Руководитель кружка:</w:t>
      </w:r>
    </w:p>
    <w:p>
      <w:pPr>
        <w:pStyle w:val="Normal"/>
        <w:spacing w:lineRule="auto" w:line="360"/>
        <w:jc w:val="right"/>
        <w:rPr/>
      </w:pPr>
      <w:r>
        <w:rPr/>
        <w:t>воспитатель</w:t>
      </w:r>
    </w:p>
    <w:p>
      <w:pPr>
        <w:pStyle w:val="Normal"/>
        <w:spacing w:lineRule="auto" w:line="360"/>
        <w:jc w:val="right"/>
        <w:rPr/>
      </w:pPr>
      <w:r>
        <w:rPr/>
        <w:t>Федотова Юлия Серге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мь,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на кружок………………………………………………..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ружка………………………………………………… 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ружка…………………………………………………….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своения программы ……………………………………….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критериям…………………………………………….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, посещающих круж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уэр Веро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хина Ир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ович Сем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 Кос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льникова Да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енев Матв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колиди Ар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 Л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чева Да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бельник Улья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яков Ив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това Ю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ин Матв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 Ар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 Иго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Пол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нов Антон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хина Да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Крист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курина Наст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Иго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ыкин Дани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а А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пешкина Соф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филова А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кулин Арту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улина Л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вцев Кири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тво – это деятельность человека, преобразующая природный и социальный мир в соответствии с целями и потребностями человека. Творческое созидание – это проявление продуктивной активности человеческого сознания. Развитие детского творчества является актуальной пробл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школьный возраст – период наиболее интенсивного развития воображения и наглядно-образного мышления, которые являются здесь основными формами познания. 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совершенно ребенок слышит, видит, осязает окружающее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нервно-психического развития и всестороннего воспитания дошкольника. Чем меньше ребенок, тем большее значение в его жизни имеет чувственны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от 4 до 5 лет – время наиболее бурного развития ребенка. Формирование творческой личности – одна из наиболее важных задач педагогической теории и практики на современном этапе. Занятия с детьми  творчеством любого вида способствуют разностороннему развитию ребенка, раскрывается его личность, творческий потенциал, способность применять освоенные знания и умения для решения нестандартных задач. Развивать творческие способности ребенка лучше начинать с дошкольного дет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пка имеет большое значение для обучения и воспитания детей дошкольного возраста. Она способствует развитию зрительного восприятия, памяти, образного мышления, привитию ручных умений и навыков, необходимых для успешного обучения в школе. Лепка так же, как и другие виды изобразительной деятельности, формирует эстетические вкусы, развивает чувство прекрасно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ребенком даже самых простых скульптур – творческий проце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еное тесто в последние годы стало очень популярным материалом для лепки. Поделки из теста – древняя традиция, им находится место и в современном мире, потому что сейчас ценится все экологически чистое  и сделанное свои руками. Тесто – материал очень эластичный, легко приобретает форму и изделия из него достаточно долговечны. Работа с ним доставляет удовольствие  и радость. Тесто – это такой материал, который для детской руки более удобен – он мягкий и для ребенка представляет большой интере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руж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видом художественной деятельности – тестопла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творческих способностей и образного видения у детей, через тестопласти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казать помощь в раскрытии индивидуальных способностей дошкольников и способствовать развитию наблюдательности; научить приемам изготовления изделий из соленого т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 у детей навыки лепки, композиции, побуждать детей создавать динамичные выразительные образы и сюжетные композ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щать детей к коллективной творческой деятельности, совместному труду, взаимопомощ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ктическое применение в быту навыков изготовления изделий – подарков к праздникам, сувенирные украшения для дом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ужок проводится 2 раза в месяц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ый и третий четверг месяц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ру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30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из соленого т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стом. Учить создавать отпечатки и рисунки на лепешке из теста с помощью круп, косточ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крупа, косточки.</w:t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интерес к лепке из теста. Совершенствовать технику раскатывания «колбас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.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и фрук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ы из цельного куска теста, придавая нужную форму. Учить раскрашивать фигуры гуаш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муляжи овощей и фруктов, кисточки, гуашь.</w:t>
            </w:r>
          </w:p>
        </w:tc>
      </w:tr>
      <w:tr>
        <w:trPr>
          <w:trHeight w:val="3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 с гриб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ь детей создавать по замыслу композицию из грибов в лукошке. Совершенствовать технику лепки. Развивать чувство формы, мелкую моторику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муляжи грибов и корзинки, стеки, кисточки, гуашь.</w:t>
            </w:r>
          </w:p>
        </w:tc>
      </w:tr>
      <w:tr>
        <w:trPr>
          <w:trHeight w:val="3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ожки, да бул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основными способами и приемами лепки хлебобулочных изделий. Продолжать формировать навыки работы с соленым те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муляжи хлебобулочных изделий, стеки.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игрушки на елку. Развивать творчество и вообра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стеки, кисточки, гуашь.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ж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фигурки ежика из соленого теста. Развивать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иголки веточек сосны или елки.</w:t>
            </w:r>
          </w:p>
        </w:tc>
      </w:tr>
      <w:tr>
        <w:trPr>
          <w:trHeight w:val="3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 (коллективное па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о свойством соленого теста. Использовать знакомые приемы и способы лепки: оттягивание, сглаживание, прищипы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стеки, палочки, трубочки, кисточки, гуашь.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звери» (коллективное создание поделки лесная поля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бъединять свои работы в общую компози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фигурки лесных зверей, картинки с природой, стеки, кисточки, гуашь.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 (подарок пап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игрушку по образцу. Развивать творч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игрушки – корабли, картинки с кораблями, стеки, кисточки, гуашь.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ваз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самостоятельность в оформлении своей работы. Продолжать воспитывать интерес и желание лепить из тес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картинки с изображением цветов, стеки, кисточки, гуашь.</w:t>
            </w:r>
          </w:p>
        </w:tc>
      </w:tr>
      <w:tr>
        <w:trPr>
          <w:trHeight w:val="3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ка для фотограф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четании различных форм изобразительной деятельности: аппликация, рисование, конструирование. Развитие творчества и вооб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крупа, косточки, стеки, картон, кисточки, гуашь.</w:t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и крол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интерес и желание лепить из соленого теста. Познакомить детей с новым способом лепки объемны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кисточки, гуашь.</w:t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ставка под яйцо к Пасх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подставку под яйцо. Развивать самостоятельность и творчество в оформлении свое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муляжи яиц, стеки, кисточки, гуашь.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раф» (па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спользовать разные предметы для создания фа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скатывать пласт теста, используя скалку, умение вырезать стекой фигуры по шаблону. Закреплять умение раскрашивать фигурки гуаш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сте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, шаблоны, стеки, кисточки, гуаш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сво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0"/>
        <w:gridCol w:w="2147"/>
        <w:gridCol w:w="2594"/>
        <w:gridCol w:w="3049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своения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приемы и способы лепки: оттягивание, сглаживание, прищипы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 совершенстве использовать приемы и способы лепк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использовать приемы и способы лепки, но бывает, что нуждается в помощи педагога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использовать приемы и способы лепки.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екой вырезать фигурки по шаблон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ровно и аккуратно вырезать стекой фигурки по шаблону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резать стекой фигуры по шаблону, но не всегда получается ровно и точн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вырезать стекой фигурки по шаблону.</w:t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креплять и соединять слепленные детали между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креплять и соединять детали поделки ровно, точно и аккуратн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креплять и соединять детали поделки, но бывает, что нуждается в помощи педагог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скреплять и соединять детали поделки.</w:t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использовать  цветовую гамму для раскрашивания поделки из соленого т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правильно использовать цветовую гамму в раскрашивании, использует творчество и воображение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 ошибки в использование цветовой гаммы для раскрашивания поделки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меет правильно использовать цветовую гамму в раскрашивании по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агно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3"/>
        <w:gridCol w:w="613"/>
        <w:gridCol w:w="541"/>
        <w:gridCol w:w="541"/>
        <w:gridCol w:w="723"/>
        <w:gridCol w:w="721"/>
        <w:gridCol w:w="721"/>
        <w:gridCol w:w="721"/>
        <w:gridCol w:w="597"/>
        <w:gridCol w:w="668"/>
        <w:gridCol w:w="721"/>
        <w:gridCol w:w="902"/>
        <w:gridCol w:w="724"/>
      </w:tblGrid>
      <w:tr>
        <w:trPr>
          <w:trHeight w:val="1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3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эр Верон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 Ир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Сем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Кост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а Даш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ев Матв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колиди Арт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 Ле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чева Даш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ельник Улья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яков Ив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ова Ю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 Матв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 Арте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гор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По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ов Антон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хина Даш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Крист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Ир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Наст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Игор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ыкин Дани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А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пешкина Софь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Ан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кулин Арту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лина Л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вцев Кири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загранд Б. Поделки из соленого теста. – АРТ – Родник, 200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бцова Е.В. Фантазии из соленого теста: М., 2008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нова И. Соленое тесто. – «АСТ- пресс книга»: М., 2003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менко В.А. Соленое тесто: шаг за шагом. – М., 2006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янова Г.Н. Соленое тесто. – М., 2005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16:00Z</dcterms:created>
  <dc:creator>Admin</dc:creator>
  <dc:description/>
  <cp:keywords/>
  <dc:language>en-US</dc:language>
  <cp:lastModifiedBy>Admin</cp:lastModifiedBy>
  <dcterms:modified xsi:type="dcterms:W3CDTF">2014-10-22T13:40:00Z</dcterms:modified>
  <cp:revision>6</cp:revision>
  <dc:subject/>
  <dc:title>Муниципальное автономное дошкольное образовательное учреждение</dc:title>
</cp:coreProperties>
</file>