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13644" w:hRule="atLeast"/>
        </w:trPr>
        <w:tc>
          <w:tcPr>
            <w:tcW w:w="10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средней общеобразовательной школы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ызрани городского округа Сызрань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ее общеобразовательны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ого образования «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  <w:t xml:space="preserve">ПЕРСПЕКТИВНОЕ ПЛАНИРОВАНИЕ ЗАНЯТИЙ </w:t>
            </w:r>
          </w:p>
          <w:p>
            <w:pPr>
              <w:pStyle w:val="Style15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  <w:t xml:space="preserve">ПО ЭКОЛОГИЧЕСКОМУ ВОСПИТАНИЮ НА ГОД </w:t>
            </w:r>
          </w:p>
          <w:p>
            <w:pPr>
              <w:pStyle w:val="Style15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  <w:t>В  СРЕДНЕЙ ГРУППЕ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40"/>
                <w:sz w:val="32"/>
                <w:szCs w:val="32"/>
              </w:rPr>
            </w:pPr>
            <w:r>
              <w:rPr>
                <w:rFonts w:cs="Times New Roman"/>
                <w:b/>
                <w:shadow/>
                <w:color w:val="FF0000"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: воспитатель </w:t>
            </w:r>
          </w:p>
          <w:p>
            <w:pPr>
              <w:pStyle w:val="Normal"/>
              <w:ind w:left="5292" w:hanging="0"/>
              <w:rPr/>
            </w:pPr>
            <w:r>
              <w:rPr>
                <w:sz w:val="28"/>
                <w:szCs w:val="28"/>
              </w:rPr>
              <w:t xml:space="preserve">высшей квалификационной категории </w:t>
            </w:r>
          </w:p>
          <w:p>
            <w:pPr>
              <w:pStyle w:val="Normal"/>
              <w:ind w:left="5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го подразделения, </w:t>
            </w:r>
          </w:p>
          <w:p>
            <w:pPr>
              <w:pStyle w:val="Normal"/>
              <w:ind w:left="5292" w:hanging="0"/>
              <w:rPr/>
            </w:pPr>
            <w:r>
              <w:rPr>
                <w:sz w:val="28"/>
                <w:szCs w:val="28"/>
              </w:rPr>
              <w:t xml:space="preserve">реализующего </w:t>
            </w:r>
          </w:p>
          <w:p>
            <w:pPr>
              <w:pStyle w:val="Normal"/>
              <w:ind w:left="5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</w:t>
            </w:r>
          </w:p>
          <w:p>
            <w:pPr>
              <w:pStyle w:val="Normal"/>
              <w:ind w:left="5292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ind w:left="5292" w:hanging="0"/>
              <w:rPr/>
            </w:pPr>
            <w:r>
              <w:rPr>
                <w:sz w:val="28"/>
                <w:szCs w:val="28"/>
              </w:rPr>
              <w:t xml:space="preserve">ГБОУ СОШ №10 г. Сызрани          </w:t>
            </w:r>
          </w:p>
          <w:p>
            <w:pPr>
              <w:pStyle w:val="Normal"/>
              <w:ind w:left="5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Н.</w:t>
            </w:r>
          </w:p>
          <w:p>
            <w:pPr>
              <w:pStyle w:val="Normal"/>
              <w:spacing w:before="278" w:after="0"/>
              <w:ind w:left="5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спективное планирование занятий</w:t>
      </w:r>
    </w:p>
    <w:p>
      <w:pPr>
        <w:pStyle w:val="Style15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экологическому воспитанию на год</w:t>
      </w:r>
    </w:p>
    <w:p>
      <w:pPr>
        <w:pStyle w:val="Style15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редней группе.</w:t>
      </w:r>
    </w:p>
    <w:p>
      <w:pPr>
        <w:pStyle w:val="Style15"/>
        <w:spacing w:lineRule="auto" w:line="360"/>
        <w:ind w:left="0" w:right="10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НТЯБ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В гостях у Сентябринк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гры «Угадай-ка», «Узнай на вкус»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Уточнить представления о названиях, форме, вкусе, цвете, запахе овощей, фруктов и о местах их произрастания. Формировать представление о некоторых способах употребления овощей и фруктов в пищу. Продолжать учить различать и называть овощи и фрукты. Вырабатывать умение объединять плоды по сходному признаку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енсорные чувства, речь, внимани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знательность, интерес к овощам и фрукта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Путешествие в осень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а «Да или нет», «Цветик-семицветик», «Волшебные краски»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Танец с цветами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Расширять представление детей о многообразии природных явлений. Помочь установить простейшие связи между ними (похолодало, исчезли бабочки…). Закреплять представление о сезонных изменениях в природе. Помочь детям увидеть многоцветие осени. Учить проявлять свой эмоциональный всплеск в практическом применении через рисунок и выражение в музык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чувство и понимание красоты окружающего мира, поэзии, живописи, музык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ТЯБ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Кто живет в лесу?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Игры «Что было бы, если бы из леса исчезли…», «Противоположность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Дать первоначальное представление об обитателях леса. Учить различать животных по внешним признакам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устанавливать простейшие связи между обитателями леса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жизни животных, чуткое отношение к ни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Путешествие в царство комнатных растени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а «Какого растения не стало?»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Закреплять знания названий комнатных растений. Продолжать обучать детей описывать растения, отмечая различие и сходство между ними, характерные признак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, мышление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комнатным растениям, желание наблюдать и ухаживать за ним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ЯБ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Водное царство живого уголка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а «Хорошо-плохо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Уточнить знания условий, необходимых для нормального самочувствия рыбок. Учить узнавать и называть вуалехвоста, отличать от золотой рыбки. Учить выделять общие для рыб признаки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идеть характерные признаки и проводить по ним сравнени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желание ухаживать за рыбкам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На бабушкином дворе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ы «Кто, чем питается?», «Кто в хозяйстве живет, что хозяину дает?»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Расширять представление о домашних животных, конкретизировать представление об их образе жизни и приносимой пользе. Объяснить детям, что с животными нельзя обращаться, как с людьми (кормить сладостями, укрывать одеялом и т.д.)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, мышлени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животным, желание ухаживать за ним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Б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Кошка и собака – наши милые друзья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а «Хорошо-плохо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Уточнить и расширить представление о кошке и собаке, как домашних животных и друзьях человека, об их детенышах (особенности поведения, передвижения, что едят, какую пользу приносят людям)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, мышление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животным, понимание необходимости оказывать помощь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На птичьем двор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ы «Кто чей детеныш?», «Кто как говорит?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Уточнить представление о домашних птицах: курице, утке, гусе (как они выглядят, как «разговаривают», чем питаются, какую пользу приносят, чем отличаются птицы от своих детенышей-птенцов)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, мышлени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заботливое отношение к домашним птица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НВА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Снеговичок. Беседа о снег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ы «Со снегом», «Собери фигурки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Выявить и расширить представления детей о свойствах снега. Продолжать рассказывать детям об объектах неживой природы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, мышление, воображени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явлениям неживой природы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Колобок удивляется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а-имитация «Звериная зарядка», «Запрограммированная ошибка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Уточнить знания детей о лесе и его обитателях. Расширять представления о жизни диких животных в природных условиях: как они передвигаются и спасаются от врагов, чем питаются, как приспосабливаются к жизни в зимних условиях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поддерживать игровую ситуацию, речь, воображение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эстетический вкус, любовь к природе и бережное отношение к не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ЕВРАЛ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Посадка лука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а «Сложи картинку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Учить детей ставить перед собой цель; подготавливать инструменты, рабочее место и убирать за собой. Закреплять знания детей о строении луковицы, об условиях, необходимых для роста растения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 детей, активизировать словарь: корень, луковица, посадить, углубить, условия, стрелка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желание добиваться результата, участвовать в общем дел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Знакомство с кролико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альчиковая игра «Кролик»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исование кролика или изготовление поделки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Уточнить представление детей о кролике. Учить устанавливать связи между характером движения животного и строением его конечностей. Активизировать речь. Развивать мышление. 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желание заботиться о животных.</w:t>
      </w:r>
    </w:p>
    <w:p>
      <w:pPr>
        <w:pStyle w:val="Style15"/>
        <w:spacing w:lineRule="auto" w:line="360" w:before="0" w:after="0"/>
        <w:ind w:left="181" w:right="0" w:hanging="18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Т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Красная Шапочка рассказывает о птицах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ы «Птички-невелички», «Третий лишний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Показать взаимосвязь животных со средой обитания. Учить распознавать птиц: воробья, ворону, синицу, снегиря. Расширять знания детей о жизни птиц зимой, об их повадках, питании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очувствие, сопереживание детей по отношению к «братьям нашим меньшим», любовь к природ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Веснянка знакомит с новыми комнатными растениям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ы «Цветы», «Живые картинки»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альчиковая игра «Посадим цветы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Познакомить с новыми растениями (геранью душистой и геранью обыкновенной). Учить сравнивать листья растений по следующим признакам: окраске, форме, величине, характеру поверхности, количеству. Упражнять в исследовательской деятельности. Продолжать учить последовательному и полному рассказу об объект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, мышлени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а, эмоциональную отзывчивость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ПРЕЛ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Весенние секреты. Путешествие в весенний лес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ы «Назови детеныша», «Отгадай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Продолжать расширять представления о жизни диких животных весной. Учить узнавать и называть дикое животное и его детеныша, используя метод символической  аналоги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вязную монологическую речь, умение составлять небольшие рассказы вместе с воспитателем. Воспитывать интерес к жизни диких животных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Что растет в лесу?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гра «Нравится - не нравится»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Дат детям первоначальное представление о лесе. Познакомить с произведениями искусства на тему осеннего леса. Совершенствовать речь, развивать мышление, эстетический вкус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растениям. Любовь к природе, гуманное отношение к не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Й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Мишутка знакомит с растениями-медоносами и медо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а «Пчелки»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альчиковая игра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исовани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Уточнить представление о меде, его полезных свойствах. Познакомить детей с некоторыми медоносными растениями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 детей, обогащать их словарь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цветущим растениям, насекомым, бережное отношение к ни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2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Экскурсия к цветущим плодовым деревья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гры «Когда это бывает?», «Где, что зреет?», «Угадай, что в руке?»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Закрепить знания детей о весенних изменениях в природе. Продолжать формировать у детей умение взаимодействовать с окружающим миром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вязную речь детей, работать над дыханием, интонационной выразительностью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радостное, бережное, заботливое отношение детей к пробуждающейся природ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ПИСОК ИСПОЛЬЗУЕМОЙ ЛИТЕРАТУРЫ: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Методика ознакомления детей с природой в д/с под ред. П.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уковой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грамма воспитания и обучения детей в д/с под ред. М.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ьевой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накомим малыша с окружающим миром под ред. Л.Н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ой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кологическое воспитание дошкольников - практическое пособие под ред. Л.Н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ровой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голок природы в д/с под ред. М.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овской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Занятия по экологическому воспитанию дошкольников под ред. Л.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ькова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ценарии занятий по экологическому воспитанию дошкольников под ред. Л.Г. Горьковой, А.В. Кочергиной, Л.А. Обуховой.-Москва «ВАКО» 2007г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8"/>
          <w:szCs w:val="28"/>
        </w:rPr>
        <w:t>8. Николаева С.Н. Юный эколог: Программа и условие ее реализации в детском саду. – М.: Мозайка-Синтез, 1999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1" w:hanging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1:00Z</dcterms:created>
  <dc:creator>Admin</dc:creator>
  <dc:description/>
  <cp:keywords/>
  <dc:language>en-US</dc:language>
  <cp:lastModifiedBy>Ирина</cp:lastModifiedBy>
  <cp:lastPrinted>2015-12-02T21:22:00Z</cp:lastPrinted>
  <dcterms:modified xsi:type="dcterms:W3CDTF">2016-02-07T12:54:00Z</dcterms:modified>
  <cp:revision>4</cp:revision>
  <dc:subject/>
  <dc:title>ДОШКОЛЬНОЕ ОБРАЗОВАТЕЛЬНОЕ УЧРЕЖДЕНИЕ</dc:title>
</cp:coreProperties>
</file>