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526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средней общеобразовательной школы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ызрани городского округа Сызрань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щее общеобразовательные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школьного образования «Детский сад»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b/>
                <w:shadow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28"/>
                <w:szCs w:val="28"/>
              </w:rPr>
            </w:pPr>
            <w:r>
              <w:rPr>
                <w:b/>
                <w:shadow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ind w:left="0" w:right="108" w:hanging="0"/>
              <w:rPr>
                <w:rFonts w:ascii="Times New Roman" w:hAnsi="Times New Roman" w:cs="Times New Roman"/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6"/>
                <w:szCs w:val="36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6"/>
                <w:szCs w:val="36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6"/>
                <w:szCs w:val="36"/>
              </w:rPr>
              <w:t xml:space="preserve">ПЕРСПЕКТИВНОЕ ПЛАНИРОВАНИЕ ЗАНЯТИЙ 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6"/>
                <w:szCs w:val="36"/>
              </w:rPr>
              <w:t>ПО ЭКОЛОГИЧЕСКОМУ ВОСПИТАНИЮ НА ГОД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6"/>
                <w:szCs w:val="36"/>
              </w:rPr>
              <w:t>ВО 2 МЛАДШЕЙ ГРУППЕ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rFonts w:cs="Times New Roman"/>
                <w:b/>
                <w:shadow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b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2" w:leader="none"/>
                <w:tab w:val="left" w:pos="7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spacing w:lineRule="auto" w:line="360"/>
              <w:ind w:left="18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ыполнил: воспитатель </w:t>
            </w:r>
          </w:p>
          <w:p>
            <w:pPr>
              <w:pStyle w:val="Normal"/>
              <w:ind w:left="5580" w:hanging="0"/>
              <w:rPr/>
            </w:pPr>
            <w:r>
              <w:rPr>
                <w:sz w:val="28"/>
                <w:szCs w:val="28"/>
              </w:rPr>
              <w:t xml:space="preserve">высшей квалификационной категории </w:t>
            </w:r>
          </w:p>
          <w:p>
            <w:pPr>
              <w:pStyle w:val="Normal"/>
              <w:ind w:left="5580" w:hanging="0"/>
              <w:rPr/>
            </w:pPr>
            <w:r>
              <w:rPr>
                <w:sz w:val="28"/>
                <w:szCs w:val="28"/>
              </w:rPr>
              <w:t xml:space="preserve">структурного подразделения, реализующего </w:t>
            </w:r>
          </w:p>
          <w:p>
            <w:pPr>
              <w:pStyle w:val="Normal"/>
              <w:ind w:left="5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</w:t>
            </w:r>
          </w:p>
          <w:p>
            <w:pPr>
              <w:pStyle w:val="Normal"/>
              <w:ind w:left="5580" w:hanging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ind w:left="5580" w:hanging="0"/>
              <w:rPr/>
            </w:pPr>
            <w:r>
              <w:rPr>
                <w:sz w:val="28"/>
                <w:szCs w:val="28"/>
              </w:rPr>
              <w:t xml:space="preserve">ГБОУ СОШ №10 г. Сызрани          </w:t>
            </w:r>
          </w:p>
          <w:p>
            <w:pPr>
              <w:pStyle w:val="Normal"/>
              <w:ind w:left="5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Н.</w:t>
            </w:r>
          </w:p>
          <w:p>
            <w:pPr>
              <w:pStyle w:val="Normal"/>
              <w:spacing w:before="2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спективное планирование занятий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экологическому воспитанию на год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 2 младшей группе.</w:t>
      </w:r>
    </w:p>
    <w:p>
      <w:pPr>
        <w:pStyle w:val="Style15"/>
        <w:spacing w:lineRule="auto" w:line="360"/>
        <w:ind w:left="0" w:right="10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НТЯБРЬ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Наблюдение за золотой рыбкой. Устройство аквариума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Формировать и расширять представления о внешнем виде золотой рыбки (большая, золотая, у рыбки есть глаза, рот, плавники), о некоторых повадках (живет в воде, плавает, хватает корм ртом; рыбка живая – сама ест). 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словарь за счет слов, обозначающих названия рыбок, признаки внешнего вида и действия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бережное отношение к обитателям аквариума.</w:t>
      </w:r>
    </w:p>
    <w:p>
      <w:pPr>
        <w:pStyle w:val="Style15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ТЯБРЬ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 1.Рассматривание овощей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ид.игры «Чудесный мешочек», «Угадай на вкус»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Формировать умение различать по внешнему виду и вкусу некоторые овощи (с учетом местных условий). Учить называть овощи и различать их по цвету (морковь оранжевая, помидор красный, огурец зеленый и т.д.) по величине (большой, маленький), по характеру поверхности (гладкий, с бугорками) по вкусу (сладкий, горький, кислый). Развивать речь, воображение. 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занятию, к знанию овощей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ЯБРЬ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 Комплексное занятие «Курочка-пеструшечка»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ид.игра «Кто как кричит?»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Продолжать знакомить с домашней птицей (курицей), особенностями ее передвижения и питания, с ее детенышами (цыплятами). Формировать представления о некоторых повадках (бегают, взмахивают крылышками, клюют зерно, рубленое яйцо, пьют воду). Расширять и активизировать словарь детей: цыпленок, курица, золотое, скорлупа, пушистый. Воспитывать наблюдательность, любознательность, стимулирование эмоционального отклика детей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КАБРЬ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 Знакомство с комнатными растениями (бальзамин, фикус)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ид.игра «Какого растения не стало?»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Познакомить детей с названиями комнатных растений, имеющих ярко выраженные характерные признаки (форма листьев, окраска цветов). Учить различать и называть стебель, листья, цветок. Показать, что для роста растения нужны земля, вода и воздух. Упражнять детей в умении описывать растения и сравнивать их между собой. 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речь, мышление, память. 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ко всему живому, умение любоваться растениями, когда они цветут, а за окном морозы.</w:t>
      </w:r>
    </w:p>
    <w:p>
      <w:pPr>
        <w:pStyle w:val="Style15"/>
        <w:spacing w:lineRule="auto" w:line="360" w:before="0" w:after="0"/>
        <w:ind w:left="181" w:right="0" w:hanging="1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НВАРЬ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 Наблюдение за птичкой (щеглом) в клетке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Чтение стихотворения В.Жуковского «Птичка» (первые 8 строк)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ослушивание голоса птиц в грамзаписи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Уточнить и закрепить представление о птичке (небольшая, красивая, веселая; звонко поет, прыгает; на теле перышки; есть крылья и ноги; щегол летает, машет крыльями, ловко прыгает по жердочке; глазами смотрит, где корм; клювом клюет зерна, травку, пьет воду; щегол живой – о нем надо заботиться: кормить, давать воду. 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и активизировать словарь детей, развивать речь.    Воспитывать бережное отношение к птице и интерес к наблюдению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ЕВРАЛЬ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Посадка лука (в ящики)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Уточнить представление о луковице (гладкая, круглая, желтая, есть верхушка и корешки, луковица будет расти). Формировать навыки посадки (поместить в землю – в лунку, крепко нажать, присыпать землей, полить). Привлечь детей к трудовым действиям. 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в речи слова: лук, земля, сажать, поливать и т.д.  Развивать речь, воображение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и желание выращивать растения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РТ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 Наблюдение за котенком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Чтение стихотворения Е.Благининой «Котенок»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Отметить характерные особенности животного (имеет лапы, хвост, уши, когти), его повадки (лакает молоко, ходит тихо, выгибает спину). Учить выражать свои впечатления предложениями из 3-5 и более слов. 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речь, воображение, мышление. Вызывать желание погладить животное, покормить, проявить заботу о нем. 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бережное отношение к домашним животным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ПРЕЛЬ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 Рассматривание первых весенних цветов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Танец с цветами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Познакомить детей с весенними цветами – тюльпаном и нарциссом (цветы большие, красные, желтые и др.), цветок на длинной ножке, не пахнет. Лист у тюльпана длинный, широкий, а у нарцисса длинный, узкий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описывать растения, закреплять их названия.  Вызывать радость от красоты растения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бережное отношение к ним и эстетические чувства.     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Й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№ 1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1. Кто помог определить запах?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ид.игра «Определи запах?»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Игра «Найди такой же запах», «Мамина сумка», «Корзина с овощами»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Дать детям представление о значении органа обоняния – носа; упражнять в различении запахов (приятные, неприятные, любимые, ароматные). 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овать в речи детей словарь: запах, приятный, неприятный и т.п. 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речь, воображение, мышление. 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занятию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5"/>
        <w:spacing w:lineRule="auto" w:line="360"/>
        <w:ind w:left="0" w:right="10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5"/>
        <w:spacing w:lineRule="auto" w:line="360"/>
        <w:ind w:left="0" w:right="10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Style15"/>
        <w:spacing w:lineRule="auto" w:line="360"/>
        <w:ind w:left="0" w:right="1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ПИСОК  ИСПОЛЬЗУЕМОЙ ЛИТЕРАТУРЫ:</w:t>
      </w:r>
    </w:p>
    <w:p>
      <w:pPr>
        <w:pStyle w:val="Style15"/>
        <w:spacing w:lineRule="auto" w:line="360"/>
        <w:ind w:left="105" w:right="108"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Методика ознакомления детей с природой в д/с под ред. П.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уковой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грамма воспитания и обучения детей в д/с под ред. М.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ьевой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накомим малыша с окружающим миром под ред. Л.Н.Павловой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Экологическое воспитание дошкольников - практическое пособие под ред. Л.Н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ровой.</w:t>
      </w:r>
    </w:p>
    <w:p>
      <w:pPr>
        <w:pStyle w:val="Style15"/>
        <w:spacing w:lineRule="auto" w:line="360" w:before="0" w:after="0"/>
        <w:ind w:left="1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голок природы в д/с под ред. М.М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овской.</w:t>
      </w:r>
    </w:p>
    <w:p>
      <w:pPr>
        <w:pStyle w:val="Style15"/>
        <w:spacing w:lineRule="auto" w:line="360" w:before="0" w:after="0"/>
        <w:ind w:left="181"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Занятия по экологическому воспитанию дошкольников под ред. Л.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ькова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sz w:val="28"/>
          <w:szCs w:val="28"/>
        </w:rPr>
        <w:t>7. Николаева С.Н. Юный эколог: Программа и условие ее реализации в детском саду. – М.: Мозайка-Синтез, 1999.</w:t>
      </w:r>
    </w:p>
    <w:p>
      <w:pPr>
        <w:pStyle w:val="Style15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105" w:right="108" w:hanging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105" w:right="108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3:00Z</dcterms:created>
  <dc:creator>Admin</dc:creator>
  <dc:description/>
  <cp:keywords/>
  <dc:language>en-US</dc:language>
  <cp:lastModifiedBy>Ирина</cp:lastModifiedBy>
  <cp:lastPrinted>2015-12-02T21:29:00Z</cp:lastPrinted>
  <dcterms:modified xsi:type="dcterms:W3CDTF">2016-02-07T12:53:00Z</dcterms:modified>
  <cp:revision>4</cp:revision>
  <dc:subject/>
  <dc:title>ДОШКОЛЬНОЕ ОБРАЗОВАТЕЛЬНОЕ УЧРЕЖДЕНИЕ</dc:title>
</cp:coreProperties>
</file>