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етский сад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48"/>
          <w:szCs w:val="4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го развл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етьми подготовительной к школе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«Люблю тебя, моя Россия»</w:t>
      </w:r>
    </w:p>
    <w:p>
      <w:pPr>
        <w:pStyle w:val="Normal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color w:val="0070C0"/>
        </w:rPr>
        <w:drawing>
          <wp:inline distT="0" distB="0" distL="0" distR="0">
            <wp:extent cx="4163060" cy="291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и: музыкальный руководитель Селях Л.А.,</w:t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 Орлова Е.В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стово,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пособствовать формированию опыта  ценностных ориентаций,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основ воспитания  духовно-нравственной личности с активной  жизненной  позицией и творческим потенциалом,  способной к взаимодействию  с други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упражнять в художественном исполнении песен современного </w:t>
      </w:r>
    </w:p>
    <w:p>
      <w:pPr>
        <w:pStyle w:val="Normal"/>
        <w:rPr/>
      </w:pPr>
      <w:r>
        <w:rPr>
          <w:sz w:val="28"/>
          <w:szCs w:val="28"/>
        </w:rPr>
        <w:t>репертуара разнообразной тематики, связанного с окружа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а жизнью своей Родины –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умение выразительно и ритмично двигаться в соответствии с различным характером муз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проявлению разнообразных эмоциональных переживаний и настроения в соответствии с музыкальным образ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гражданской принадлежности; воспитание любви к Родине, гордости за ее достижения, патриотических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и оборудование: платочки, деревянные ложки, русские народные костюмы для детей и ведущей, каравай, три полотнища из шифона (80/280см.) цвет российского флага, экран, ноутбук, мультимедийный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экране слайд №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русская народная мелодия.  Дети парами входят в зал и останавливаются вдоль боковых стен. В центр зала выходит ведущая с девочкой и мальчиком. В руках ведущей кар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.     Вот он хлебушко душ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хрусткой корочкой ви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он – теплый, золот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овно солнцем нали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.    В нем здоровье наше, 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нем чудесное теп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олько рук его раст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храняло, берег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   Если мы хотим кого-то встр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честью и почет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Щедро, от души, с уважением больши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 гостей таких встречаем круглым, пышным кара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.     С караваем соль приносим, поклонясь, отведать пр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.     Дорогой наш гость и друг, принимай хлеб-соль из р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клоном просят гостей  отведать хлеб-с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.     Этот наш обычай вечный – из далекой старины, честь гостям и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дость   встречи – словно символ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уходят на м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.    Мы очень рады встречать  гостей в нашем детском саду, это наш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ом. Ребята, скажите как на Руси дом назывался?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кране слайд № 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сня  «Русская изба» </w:t>
      </w:r>
      <w:r>
        <w:rPr>
          <w:sz w:val="28"/>
          <w:szCs w:val="28"/>
        </w:rPr>
        <w:t xml:space="preserve">муз. З.Роот  «Праздники и развлечения» Н.Зарец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едущая.    Наше с вами  Отечество, наша Родина – Матушка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ечеством мы зовем Россию потому, что в ней 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спокон веков отцы и деды н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одиной мы зовем ее потому, что в ней мы роди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ней говорят родным языком, и все в ней  для нас род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.         Люблю тебя , моя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ясный свет твоих о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ум, за подвиги свя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голос звонкий, как 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реб.         Здесь теплое поле наполнено рож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есь плещутся зори в ладонях луг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юда златогривые ангелы Бож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лучикам света сошли с обл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реб.         И землю водою святой ороси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иний простор осенили крест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ет у нас Родины, кроме России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есь мама, здесь храм, здесь отеческ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          Слышишь песенку ручья?         На экране слайды №3,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.                 Это Родин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           Слышишь голос соло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                 Это Родин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           Видишь храмов куп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                  Это Родин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           Садик, где твои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                  Это Родин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сня «Белый, синий, красный»  муз. Смирновой.       </w:t>
      </w:r>
      <w:r>
        <w:rPr>
          <w:sz w:val="28"/>
          <w:szCs w:val="28"/>
        </w:rPr>
        <w:t>Слайд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«Музыкальный руководитель» №3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девочек исполняют танцевальную композицию с шифоновыми полотнищ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.     У нас в России женщину называют «сударыня», а дев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сударушка». Мальчики, приглашайте  девочек на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анец «Сударушка» русская народная мелодия</w:t>
      </w:r>
      <w:r>
        <w:rPr>
          <w:sz w:val="28"/>
          <w:szCs w:val="28"/>
        </w:rPr>
        <w:t>.  Слайд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       Ребята, хочу спросить, а какое у нас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 россиян самое любимое блю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у, конечно - же  КАРТОШКА.                          Слайд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есня   «Здравствуй милая картошка»  муз. З.Ро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ет дуэт ма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едущая.     Русский народ трудолюбивый, веселый, он умеет работать и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 если кто-то заболеет, захандрит, стараются помочь, пожалет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даже полеч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усская народная игра  «Дударь».                               </w:t>
      </w:r>
      <w:r>
        <w:rPr>
          <w:sz w:val="28"/>
          <w:szCs w:val="28"/>
        </w:rPr>
        <w:t>Слайд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    Русский народ сложил немало мудрых пословиц и погово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слушайт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.         Родина – мать, умей за нее постоять.</w:t>
      </w:r>
    </w:p>
    <w:p>
      <w:pPr>
        <w:pStyle w:val="Normal"/>
        <w:rPr/>
      </w:pPr>
      <w:r>
        <w:rPr>
          <w:sz w:val="28"/>
          <w:szCs w:val="28"/>
        </w:rPr>
        <w:t>2 реб.         Человек  без Родины, что соловей без песни.</w:t>
      </w:r>
    </w:p>
    <w:p>
      <w:pPr>
        <w:pStyle w:val="Normal"/>
        <w:rPr/>
      </w:pPr>
      <w:r>
        <w:rPr>
          <w:sz w:val="28"/>
          <w:szCs w:val="28"/>
        </w:rPr>
        <w:t>3 реб.         Своя земля и в горсти мила.</w:t>
      </w:r>
    </w:p>
    <w:p>
      <w:pPr>
        <w:pStyle w:val="Normal"/>
        <w:rPr/>
      </w:pPr>
      <w:r>
        <w:rPr>
          <w:sz w:val="28"/>
          <w:szCs w:val="28"/>
        </w:rPr>
        <w:t>4 реб.         Нет ничего на свете краше, чем  Родина наша.</w:t>
      </w:r>
    </w:p>
    <w:p>
      <w:pPr>
        <w:pStyle w:val="Normal"/>
        <w:rPr/>
      </w:pPr>
      <w:r>
        <w:rPr>
          <w:sz w:val="28"/>
          <w:szCs w:val="28"/>
        </w:rPr>
        <w:t>5.реб.         Кто за  Родину горой, тот истинный ге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.   Все эти пословицы учат нас добру, любви к Родине, умению е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щищать от врагов.  Наши мальчики будущие защитни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оссии, будущие богатыри сейчас покажут свою силушк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слайд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ыступление  богатырей. </w:t>
      </w:r>
      <w:r>
        <w:rPr>
          <w:sz w:val="28"/>
          <w:szCs w:val="28"/>
        </w:rPr>
        <w:t xml:space="preserve"> Муз. С.Намина. «Ритмическая мозаи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А.Бурени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      Загадаю вам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ревянная подру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ез нее мы как без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досуге – весел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накормит всех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шу носит прямо в 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обжечься не 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гадывают загадку, на экране появляется слайд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рут ложки и исполняют пес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Ложки деревенские». З. Ро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аздники в детском саду» Н.Зарецкая 2005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края на свете краси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Родины в мире свет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, Россия, Росси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ет быть сердцу ми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л тебе равен по си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л пораженья лю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, Россия, Росси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горе и счастье -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бы нас вдруг спрос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 чем дорога вам стран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тем, что для всех нас Ро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ама родная –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ми словами мне хочется закончить наш праздник. Любите свою Родину и берегите ее. Она у нас одна, как и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2:00Z</dcterms:created>
  <dc:creator>E4500</dc:creator>
  <dc:description/>
  <cp:keywords/>
  <dc:language>en-US</dc:language>
  <cp:lastModifiedBy>Windows User</cp:lastModifiedBy>
  <cp:lastPrinted>2002-01-01T05:34:00Z</cp:lastPrinted>
  <dcterms:modified xsi:type="dcterms:W3CDTF">2015-11-19T16:35:00Z</dcterms:modified>
  <cp:revision>41</cp:revision>
  <dc:subject/>
  <dc:title/>
</cp:coreProperties>
</file>