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36"/>
          <w:szCs w:val="36"/>
          <w:lang w:val="en-US"/>
        </w:rPr>
      </w:pPr>
      <w:r>
        <w:rPr>
          <w:b/>
          <w:color w:val="000000"/>
          <w:spacing w:val="9"/>
          <w:position w:val="3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36"/>
          <w:szCs w:val="36"/>
          <w:lang w:val="en-US"/>
        </w:rPr>
      </w:pPr>
      <w:r>
        <w:rPr>
          <w:b/>
          <w:color w:val="000000"/>
          <w:spacing w:val="9"/>
          <w:position w:val="3"/>
          <w:sz w:val="36"/>
          <w:szCs w:val="36"/>
        </w:rPr>
        <w:t xml:space="preserve">  </w:t>
      </w:r>
      <w:r>
        <w:rPr>
          <w:b/>
          <w:color w:val="000000"/>
          <w:spacing w:val="9"/>
          <w:position w:val="3"/>
          <w:sz w:val="36"/>
          <w:szCs w:val="36"/>
        </w:rPr>
        <w:t>Тема "Фрукты"</w:t>
      </w:r>
    </w:p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36"/>
          <w:szCs w:val="36"/>
          <w:lang w:val="en-US"/>
        </w:rPr>
      </w:pPr>
      <w:r>
        <w:rPr>
          <w:b/>
          <w:color w:val="000000"/>
          <w:spacing w:val="9"/>
          <w:position w:val="3"/>
          <w:sz w:val="36"/>
          <w:szCs w:val="36"/>
          <w:lang w:val="en-US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Учим правильно называть</w:t>
      </w:r>
      <w:r>
        <w:rPr>
          <w:color w:val="000000"/>
          <w:spacing w:val="-2"/>
          <w:sz w:val="28"/>
          <w:szCs w:val="28"/>
        </w:rPr>
        <w:t xml:space="preserve"> фрукты и их части, рассказывать какие </w:t>
      </w:r>
      <w:r>
        <w:rPr>
          <w:color w:val="000000"/>
          <w:spacing w:val="-1"/>
          <w:sz w:val="28"/>
          <w:szCs w:val="28"/>
        </w:rPr>
        <w:t xml:space="preserve">они бывают, что он могут делать и что  с ними можно делать, где они растут,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из них можно приготовить, называть одним слово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йства фруктов: вкус, запах, цвет, величину, форму (уметь различать по </w:t>
      </w:r>
      <w:r>
        <w:rPr>
          <w:spacing w:val="-4"/>
          <w:sz w:val="28"/>
          <w:szCs w:val="28"/>
        </w:rPr>
        <w:t>внешнему виду, правильно определять и называть среди других предм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 фруктов можно приготовить: сок, компот, варенье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фрукты полезны, в них много витами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8" w:before="403" w:after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Предметный словарь (имя сущ. что это?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08" w:before="403" w:after="0"/>
        <w:ind w:left="-142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Яблоко, груша, апельсин, мандарин, лимон, банан, абрикос, персик, слива, цветок, ветки, ствол, корень итд.</w:t>
      </w:r>
    </w:p>
    <w:p>
      <w:pPr>
        <w:pStyle w:val="Normal"/>
        <w:shd w:fill="FFFFFF" w:val="clear"/>
        <w:spacing w:lineRule="exact" w:line="408"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Словарь признаков (им. прил. Какой? Какая? Какие?)</w:t>
        <w:br/>
      </w:r>
      <w:r>
        <w:rPr>
          <w:color w:val="000000"/>
          <w:spacing w:val="-1"/>
          <w:sz w:val="28"/>
          <w:szCs w:val="28"/>
        </w:rPr>
        <w:t>Садовые, лесные</w:t>
      </w:r>
      <w:r>
        <w:rPr>
          <w:b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вкусные, съедобные, красивые,  зелёные, красные, жёлтые, спелые, сочные, ароматные, душистые и т.д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0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Глагольный словарь (Что делают? Что с ними можно </w:t>
      </w:r>
      <w:r>
        <w:rPr>
          <w:b/>
          <w:color w:val="000000"/>
          <w:spacing w:val="-4"/>
          <w:sz w:val="28"/>
          <w:szCs w:val="28"/>
          <w:u w:val="single"/>
        </w:rPr>
        <w:t>делать?)</w:t>
      </w:r>
    </w:p>
    <w:p>
      <w:pPr>
        <w:pStyle w:val="Normal"/>
        <w:shd w:fill="FFFFFF" w:val="clear"/>
        <w:spacing w:lineRule="exact" w:line="4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тут, стоят, прячутся, зреют, собирать, варить, сушить, покупать, есть и.т.д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играть в игры «Раздели слова на слоги!», «Нет чего?», «Много чего?, «Один-много», «Назови ласково!», «Сосчитай до 5!», «Четвёртый-лишний!», «Какой сок и варенье?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Например: сок из яблок (какой?) – яблочный, из слив – сливовый.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5.Учим разгадывать загадки</w:t>
      </w:r>
      <w:r>
        <w:rPr>
          <w:b/>
          <w:color w:val="000000"/>
          <w:spacing w:val="-2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hyperlink r:id="rId2">
        <w:r>
          <w:rPr>
            <w:sz w:val="24"/>
            <w:szCs w:val="24"/>
          </w:rPr>
        </w:r>
      </w:hyperlink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амо с кулачок, красный бочок, </w:t>
        <w:br/>
        <w:t>Потрогаешь - гладко, откусишь - сладко. (Яблоко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08" w:after="0"/>
        <w:rPr>
          <w:b/>
          <w:b/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Я пузатый, жёлтый фрукт:  </w:t>
        <w:br/>
        <w:t xml:space="preserve">Кислый, но полезный. </w:t>
        <w:br/>
        <w:t xml:space="preserve">Если горло заболит, </w:t>
        <w:br/>
        <w:t>Прогоню болезнь я вмиг.   (Лимон)</w:t>
        <w:br/>
        <w:br/>
        <w:t>Синий мундир, теплая подкладка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откусишь-сладко. (Слива)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ют этот фрукт детишки,</w:t>
        <w:br/>
        <w:t>Любят есть его мартышки.</w:t>
        <w:br/>
        <w:t>Родом он из жарких стран</w:t>
        <w:br/>
        <w:t xml:space="preserve">В тропиках растет </w:t>
      </w:r>
      <w:r>
        <w:rPr>
          <w:i/>
          <w:sz w:val="28"/>
          <w:szCs w:val="28"/>
        </w:rPr>
        <w:t xml:space="preserve">...     </w:t>
      </w:r>
      <w:r>
        <w:rPr>
          <w:sz w:val="28"/>
          <w:szCs w:val="28"/>
        </w:rPr>
        <w:t>(Банан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rPr>
          <w:sz w:val="28"/>
          <w:szCs w:val="28"/>
        </w:rPr>
      </w:pPr>
      <w:r>
        <w:rPr/>
        <w:br/>
        <w:t xml:space="preserve"> </w:t>
      </w:r>
      <w:r>
        <w:rPr>
          <w:sz w:val="28"/>
          <w:szCs w:val="28"/>
        </w:rPr>
        <w:t xml:space="preserve">Желтая лампочка висит. </w:t>
        <w:br/>
        <w:t>Скушать нам ее велит. (Груша)</w:t>
        <w:b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 Закрепить  пальчиковую гимнастику «Апельсин</w:t>
      </w:r>
      <w:r>
        <w:rPr>
          <w:b/>
          <w:color w:val="000000"/>
          <w:spacing w:val="-4"/>
          <w:sz w:val="36"/>
          <w:szCs w:val="36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4"/>
      </w:tblGrid>
      <w:tr>
        <w:trPr>
          <w:trHeight w:val="4093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елили апельсин,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ас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один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ежа,</w:t>
              <w:br/>
              <w:t>Эта долька для стриж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утят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котят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олька для бобр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волка -кожура!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дит на нас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!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егайтесь, кто куда!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Изображаем апельсин)</w:t>
            </w:r>
          </w:p>
          <w:p>
            <w:pPr>
              <w:pStyle w:val="Normal"/>
              <w:shd w:fill="FFFFFF" w:val="clear"/>
              <w:spacing w:lineRule="auto" w:line="360" w:before="5" w:after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(Показываем пальцы обеих рук)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оказываем 1 пальчик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(загибаем большой палец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(загибаем указательный)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загибаем средний палец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загибаем безымянный пальчик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загибаем мизинчик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бросаем кожуру в сторону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выпускаем коготки, сердимс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рижимаем ладони к груди, боимся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шагают пальчики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left="701" w:hanging="1127"/>
        <w:rPr>
          <w:color w:val="000000"/>
          <w:spacing w:val="-4"/>
          <w:sz w:val="36"/>
          <w:szCs w:val="36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оставить описательный рассказ по схеме о любых фруктах на выбор.</w:t>
      </w:r>
    </w:p>
    <w:sectPr>
      <w:type w:val="nextPage"/>
      <w:pgSz w:w="11906" w:h="16838"/>
      <w:pgMar w:left="1392" w:right="133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hiksveta.ru/enziklop_frukt/limon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0:00Z</dcterms:created>
  <dc:creator>Маковеева Галина Николаевна</dc:creator>
  <dc:description/>
  <dc:language>en-US</dc:language>
  <cp:lastModifiedBy>Галина Николаевна</cp:lastModifiedBy>
  <cp:lastPrinted>2010-10-14T09:55:00Z</cp:lastPrinted>
  <dcterms:modified xsi:type="dcterms:W3CDTF">2013-09-24T18:35:00Z</dcterms:modified>
  <cp:revision>25</cp:revision>
  <dc:subject> Фрукты</dc:subject>
  <dc:title>Тема  ст.гр"Фрукты"</dc:title>
</cp:coreProperties>
</file>