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брый день! Я рада приветствовать вас в этом светлом и уютном зале! Здесь собрались люди неравнодушные, увлечённые, трудолюбивые и жизнерадостные, которых достоин замечательный детский сад «Радуга»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рогие наши работники детского сада с праздником в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д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ик- это 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детство жив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ик- это д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полон з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аф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- это д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ом малыш рас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льба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чью детский сад уснё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нём голосами детей ожив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-дом доб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любит его детв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ртур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утром в светлый д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радостно ид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доме детский са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строен для ребя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ьмир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книжек в доме есть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грушек в нем не счест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и, пляски, игры в не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доме мы рас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Воспитательниц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л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вучали пес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и сме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нас сего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ее все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воспит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о мы встрет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м все озар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и д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украш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ми, цве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ую песн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те вместе с 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сня «Осень милая шурш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льяс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! Праздник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рады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-то ты пришел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гости сели ряд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чень хорошо!</w:t>
      </w:r>
    </w:p>
    <w:p>
      <w:pPr>
        <w:pStyle w:val="Normal"/>
        <w:autoSpaceDE w:val="false"/>
        <w:spacing w:lineRule="auto" w:line="240" w:before="0" w:after="0"/>
        <w:ind w:firstLine="1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, как весело сегодня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радостный у на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че музыку играйте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сами рвутся в пля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анец: (2 мл. группа)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сной опушк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на картинк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подруж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е рябинки.</w:t>
      </w:r>
    </w:p>
    <w:p>
      <w:pPr>
        <w:pStyle w:val="Normal"/>
        <w:autoSpaceDE w:val="false"/>
        <w:spacing w:lineRule="auto" w:line="240" w:before="0" w:after="0"/>
        <w:ind w:firstLine="1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Рябинки» (Старшая группа)</w:t>
      </w:r>
    </w:p>
    <w:p>
      <w:pPr>
        <w:pStyle w:val="Normal"/>
        <w:autoSpaceDE w:val="false"/>
        <w:spacing w:lineRule="auto" w:line="240" w:before="0" w:after="0"/>
        <w:ind w:firstLine="1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ал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, пляски в детсад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, весель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спитателей и дошколя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ее настроенье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воспитателей «Сегодня праздник у девчат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— </w:t>
      </w:r>
      <w:r>
        <w:rPr>
          <w:rFonts w:cs="Times New Roman" w:ascii="Times New Roman" w:hAnsi="Times New Roman"/>
          <w:sz w:val="28"/>
          <w:szCs w:val="24"/>
        </w:rPr>
        <w:t>Всех мы видеть очень рады,</w:t>
        <w:br/>
        <w:t>И, поверьте, от души,</w:t>
        <w:br/>
        <w:t>Вас сегодня поздравляют</w:t>
        <w:br/>
        <w:t>Дошколята-малыш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4"/>
        </w:rPr>
        <w:t>Родители «Празд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сотрудники детского сад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тдаёте всё большой рабо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 детских душах будите меч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, что творчески живё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аших дел и мыслей красо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йдар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– добрые феи, ведущие в знань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ящие радость, несущие св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 вам счастлив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го признань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вых находок, и новых побед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ла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кружают лаской и тепл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е, кто в жизни дороги для ва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ри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ча помогает вам во всем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радость дарит каждый час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ли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дней побольше ясны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ольше света и доб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ш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, радости, успех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я, счастья и тепл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: С праздником!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31:00Z</dcterms:created>
  <dc:creator>Admin</dc:creator>
  <dc:description/>
  <cp:keywords/>
  <dc:language>en-US</dc:language>
  <cp:lastModifiedBy>1</cp:lastModifiedBy>
  <cp:lastPrinted>2015-09-04T14:28:00Z</cp:lastPrinted>
  <dcterms:modified xsi:type="dcterms:W3CDTF">2015-09-24T18:05:00Z</dcterms:modified>
  <cp:revision>8</cp:revision>
  <dc:subject/>
  <dc:title/>
</cp:coreProperties>
</file>