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softHyphen/>
        <w:softHyphen/>
        <w:softHyphen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 Статья: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Раннее детство – особый период в развитии ребёнка.</w:t>
      </w:r>
    </w:p>
    <w:p>
      <w:pPr>
        <w:pStyle w:val="Style16"/>
        <w:shd w:fill="F4F4F4" w:val="clear"/>
        <w:spacing w:lineRule="atLeast" w:line="360" w:before="120" w:after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готовила Яковлева В. Н</w:t>
      </w:r>
    </w:p>
    <w:p>
      <w:pPr>
        <w:pStyle w:val="Style16"/>
        <w:shd w:fill="F4F4F4" w:val="clear"/>
        <w:spacing w:lineRule="atLeast" w:line="360" w:before="120" w:after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спитатель ГБДОУ №43</w:t>
      </w:r>
    </w:p>
    <w:p>
      <w:pPr>
        <w:pStyle w:val="Style16"/>
        <w:shd w:fill="F4F4F4" w:val="clear"/>
        <w:spacing w:lineRule="atLeast" w:line="360" w:before="120" w:after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.Санкт-Петербург. Колпинский  райо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Раннее детство – особый период в развитии ребёнка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Ранний возраст – чрезвычайно важный и ответственный период психического развития ребёнка. Это возраст, когда всё впервые, всё только начинается – речь, игра, общение со сверстниками, первые представления о себе, о других, о мире. В первые три года жизни закладываются наиболее важные и фундаментальные человеческие способности – познавательная активность,  любознательность, уверенность в себе и доверие к другим людям, целенаправленность и настойчивость, воображение, творческая позиция и многие другое. При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>ч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ём все эти способности не возникают сами по себе, а  требуют непременного участия взрослого и соответствующих возрасту форм деятельност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ab/>
        <w:t>Что представляет собой ребёнок раннего возраста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Психологи считают, что первые три года –это самый важный период в развитии ребёнка. В этот  период закладывается основание всей будущей жизни. Уверенность в себе, знание, что ты желаем и любим, чувство собственного достоинства, поведение в стрессовых ситуациях – всё это восходит к самому раннему детству, к отношениям малыша с родителями. Этот период имеет решающее значение для формирования личности, важно знать что представляет собой  ребёнок этого возраст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ab/>
        <w:t>Основной особенностью периода раннего детства является наиболее интенсивный темп развития всех органов и систем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ab/>
        <w:t>В период от 1 до 3 лет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у ребёнка прорезываются все молочные зубы, он быстро растёт и прибавляет в весе,  развивается его речь и память. Ребёнок начинает ориентироваться в окружающем мире, активно познаёт его. В этот период огромное значение для малыша имеет игра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От рождения до год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Лучший способ узнать ребёнка- понаблюдать за ним и прислушаться к нему. Полезно знать об общих чертах детей этого возраста: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знаёт мир через ощущения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лностью зависим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осредоточен на себе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оспринимает звуки, зрительные образы, тон разговора(ласковый или сердитый)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Быстро растёт и изменяется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Играет сам с собой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Узнаёт людей и реагирует на них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Учится хватать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ругие моторные навыки: учится ползать, сидеть, стоять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 концу года начинает ходить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От года до двух лет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В два года ребёнок перешагивает через несколько препятствий чередующимся шагом, удерживает равновесие при ходьбе по доске, лежащей на полу. В подвижные игры для детей двух лет можно включать прыжки, бег, бросание мяча и скатывание его с горки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Ходит всё увереннее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Требует внимания к себе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знаёт мир через ощущения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нимание быстро рассеивается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лностью может концентрироваться только на одной вещи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осприятия конкретны, воображение ещё не развито(думает только о том что видит)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Слабая координация движений 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ет «тормозов» его трудно остановить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ешителен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Любопытен ,жаждет исследовать мир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дражает взрослым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епослушен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Любит постоянный распорядок дня, чувствуя себя так безопасней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осредоточен на себ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От двух до трёх лет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В три года ребёнок называет правильно четыре основных цвета и несколько оттенков .Ориентируется в семи цветах спектра (знает чёрный  белый цвета) находит по образцу, по просьбе взрослого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-прежнему сосредоточен на себе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Любопытен 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оординация движений ещё не совершенна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Активен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Исследователь, интересуется окружающим миром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Играет большей частью один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Импульсивен, действует по первому пробуждению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клонен проверять «границы дозволенного»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тановится все более независимым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Любит учиться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Ему не надоедает повторять одно и то же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елогичен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озникает чувство прекрасного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дражает взрослым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нушаем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Сравнивает себя с другими. 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азвивает самосознание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Формируется словарь (у трех летних он уже довольно большой) </w: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Быстрый темп развития организма – особенность раннего возраста.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 xml:space="preserve">Быстрый темп развития ребенка раннего возраста имеет ряд особенностей. Прежде всего – это скачкообразность развития. Скачкообразность отражает нормальный закономерный процесс развития организма ребенка, и наоборот, отсутствие скачков является следствием дефектов в развитии и воспитании детей. 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 xml:space="preserve">Быстрый темп развитие ребенка обусловлен быстрым установлением связи с окружающим миром и в то же время медленным закреплением реакции. Поэтому очень важно как можно больше повторять, закреплять новые навыки, учить малыша делать что – либо новое самостоятельно. Это лучше закрепит полученные знания.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В чём уникальность раннего детства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ru-RU"/>
        </w:rPr>
        <w:tab/>
        <w:tab/>
        <w:tab/>
        <w:tab/>
        <w:t xml:space="preserve"> Самоценность раннего детства – в остроте восприятия </w:t>
        <w:tab/>
        <w:tab/>
        <w:tab/>
        <w:tab/>
        <w:tab/>
        <w:t xml:space="preserve">окружающего мира, особом мире чувств и </w:t>
        <w:tab/>
        <w:tab/>
        <w:tab/>
        <w:tab/>
        <w:tab/>
        <w:tab/>
        <w:tab/>
        <w:t xml:space="preserve">представлений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ab/>
        <w:tab/>
        <w:tab/>
        <w:tab/>
        <w:tab/>
        <w:tab/>
        <w:tab/>
        <w:t>(Н.С. Ежкова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 xml:space="preserve">Период раннего возраста отличается уникальностью и неповторимостью. Его правомерно выделяют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общем развитии и воспитании детей дошкольного возраста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ab/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Период раннего детства уникален тем, что именно в этот временной отрезок ребенок развивается столь стремительно как ни когда в последующие годы жизни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2T16:16:00Z</dcterms:created>
  <dc:creator>хер</dc:creator>
  <dc:description/>
  <dc:language>en-US</dc:language>
  <cp:lastModifiedBy>хер</cp:lastModifiedBy>
  <dcterms:modified xsi:type="dcterms:W3CDTF">2016-01-22T16:16:00Z</dcterms:modified>
  <cp:revision>2</cp:revision>
  <dc:subject/>
  <dc:title/>
</cp:coreProperties>
</file>