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ИКТОРИНА «БОГАТСТВО МОЕГО КРА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Ь: уточнить и расширить знания о Башкортостане, дать детям представление о богатстве родного края. Воспитывать любовь и уважение к Родине, бережное отношение к ее природным богатствам. Учить ориентироваться по карте Башкортостана. Учить отвечать на вопросы полным ответом и разгадывать кроссвор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ИЕ ПРИЕМЫ: беседа о родном крае, заучивание стихотворений, чтение пословиц о Родине, рассматривание и рассказ о достопримечательностях города Октябрьский, рассматривание карты Башкортоста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ИСПОЛЬЗУЕМЫЕ МАТЕРИАЛЫ: карта Башкортостана, макет цветка ромашки с заданиями, разрезанные картинки с изображениями достопримечательностей города Октябрьский, название команд, разноцветные фишки, эмблемы коман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ВАРИТЕЛЬНАЯ РАБОТА: экскурсии по городу, в парк, посещение детской библиотеки, рассматривание карты Башкортостана, рассматривание иллюстрации города Октябрьский, заучивание стихотворений о Башкортостане, чтение пословиц о Родине, чтение энциклопедий о природном богатстве , о животных и полезных ископаемых родного кра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 ВИКТОРИНЫ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: Ребята сегодня у нас викторина, которая называется «Богатство моего края». Для этого нам нужно разделиться на 2 команды. Я вам предлагаю фишки двух цветов, вам нужно по очереди выбрать любую из них. (</w:t>
      </w:r>
      <w:r>
        <w:rPr>
          <w:i/>
          <w:sz w:val="32"/>
          <w:szCs w:val="32"/>
        </w:rPr>
        <w:t>дети берут по одной фи</w:t>
      </w:r>
      <w:r>
        <w:rPr>
          <w:sz w:val="32"/>
          <w:szCs w:val="32"/>
        </w:rPr>
        <w:t xml:space="preserve">шке)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еперь переверните вашу фишку и посмотрите какая цифра написана, у кого цифра 1 – это первая команда, которая будет называться Агидель,  у кого 2 – это вторая команда, которая называется Иремель. У кого стоит на фишке буква «К» - это значит, вы капитан команды. (</w:t>
      </w:r>
      <w:r>
        <w:rPr>
          <w:i/>
          <w:sz w:val="32"/>
          <w:szCs w:val="32"/>
        </w:rPr>
        <w:t>дети рассаживаются за столы с названиями своих команд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Правила</w:t>
      </w:r>
      <w:r>
        <w:rPr>
          <w:sz w:val="32"/>
          <w:szCs w:val="32"/>
        </w:rPr>
        <w:t>: за каждый правильный ответ вы будите получать по одному баллу – в виде вот такой фиш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: Команды готовы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: Д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: Тогда мы начинаем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от </w:t>
      </w:r>
      <w:r>
        <w:rPr>
          <w:sz w:val="32"/>
          <w:szCs w:val="32"/>
          <w:u w:val="single"/>
        </w:rPr>
        <w:t>первое задание</w:t>
      </w:r>
      <w:r>
        <w:rPr>
          <w:sz w:val="32"/>
          <w:szCs w:val="32"/>
        </w:rPr>
        <w:t>, которое называется: «Карта Башкортостана». И это конкурс для капитанов. (</w:t>
      </w:r>
      <w:r>
        <w:rPr>
          <w:i/>
          <w:sz w:val="32"/>
          <w:szCs w:val="32"/>
        </w:rPr>
        <w:t>капитаны выходят к карте</w:t>
      </w:r>
      <w:r>
        <w:rPr>
          <w:sz w:val="32"/>
          <w:szCs w:val="32"/>
        </w:rPr>
        <w:t>). Перед вами карта Башкортостана, капитану команды Агидель нужно показать и назвать на карте столицу Башкортоста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питан команды Агидель: Уфа (показывает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: Капитану команды Иремель нужно показать  и назвать на карте город в котором мы живе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питан команды Иремель: Октябрьск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: Молодцы, вы справились с первым задание и получаете свой баллы. А теперь мы переходим ко </w:t>
      </w:r>
      <w:r>
        <w:rPr>
          <w:sz w:val="32"/>
          <w:szCs w:val="32"/>
          <w:u w:val="single"/>
        </w:rPr>
        <w:t>второму заданию</w:t>
      </w:r>
      <w:r>
        <w:rPr>
          <w:sz w:val="32"/>
          <w:szCs w:val="32"/>
        </w:rPr>
        <w:t>, которое называется «Ромашка». Перед вами красивая ромашка, на каждом лепестке написаны вопросы на которые вам нужно ответить, лепестки нужно бра по очереди каждой команде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овите какие горы Башкортостана вы знаете? (Торатау, Ямантау, Иреиель, Шахтау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овите какие реки Башкортостана вы знаете? (Агидель, Дема, Зиган, Уршак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овите какими полезными ископаемыми богат Башкортостан? (нефть, золото, железо, медь, уголь, газ, яшм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овите деревья, которые растут в наших лесах? (ель, сосна, дуб, береза, клен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зовите диких животных, которые обитают в наших краях? (волки, лисы, рысь, барсук, кабан, лос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овите птиц, которые обитают в Башкортостане? (ворона, сорока, голубь, сокол, орел, кукушка, дятел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выполняют задание и получают свои баллы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: Молодцы, все справились с заданием. Теперь перейдем к следующему  </w:t>
      </w:r>
      <w:r>
        <w:rPr>
          <w:sz w:val="32"/>
          <w:szCs w:val="32"/>
          <w:u w:val="single"/>
        </w:rPr>
        <w:t xml:space="preserve">третьему заданию, </w:t>
      </w:r>
      <w:r>
        <w:rPr>
          <w:sz w:val="32"/>
          <w:szCs w:val="32"/>
        </w:rPr>
        <w:t>которое называется «Кроссворд». Перед вами кроссворд, который нужно разгадать и узнать ключевое слово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Вопросы к кроссворду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ренное население нашей республики? (башкиры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мя национального героя, в честь которого назван один из городов республики? (Салава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вание горы, находящееся на территории Башкортостана? (Иремел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чебный напиток, которым славится наша республика? (кумыс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циональный музыкальный инструмент башкир? (курай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илище древних башкир? (юрт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овите название реки, о которой люди слагали легенды? (Агидел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фа – это … Башкортостана? (столиц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Назовите название праздника, который проводится после весенних полевых работ, с играми и соревнованиями? (сабанту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  <w:u w:val="single"/>
        </w:rPr>
        <w:t>Ключевое слово</w:t>
      </w:r>
      <w:r>
        <w:rPr>
          <w:sz w:val="32"/>
          <w:szCs w:val="32"/>
        </w:rPr>
        <w:t>: Назовите самое известное озеро Башкортостана? (Шамсутдин)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разгадывают кроссворд и получают свои баллы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В: Молодцы ребята, справились и с этим заданием. Переходим к следующему  </w:t>
      </w:r>
      <w:r>
        <w:rPr>
          <w:sz w:val="32"/>
          <w:szCs w:val="32"/>
          <w:u w:val="single"/>
        </w:rPr>
        <w:t>четвертому заданию</w:t>
      </w:r>
      <w:r>
        <w:rPr>
          <w:sz w:val="32"/>
          <w:szCs w:val="32"/>
        </w:rPr>
        <w:t>, которое называется «Пословицы о Родине». Ребята, прославляя свою Родину народ «сложил» пословицы о нашей Родине. А какие пословицы знаете вы? (</w:t>
      </w:r>
      <w:r>
        <w:rPr>
          <w:i/>
          <w:sz w:val="32"/>
          <w:szCs w:val="32"/>
        </w:rPr>
        <w:t>каждая команда отвечает по очереди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оя Родина дороже золо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т в мире краше Родины наш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Родины своей сил не жал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дину мать умей защища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ить Родине служить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: Молодцы, все справились и получили свои баллы. А мы переходим к следующему заданию, которое называется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« Достопримечательности нашего города». Вам нужно из разрезанных кусков разрезанной картинки, собрать единую картинку. Кто первым соберет, та команда и победит, а значит получит балл. (</w:t>
      </w:r>
      <w:r>
        <w:rPr>
          <w:i/>
          <w:sz w:val="32"/>
          <w:szCs w:val="32"/>
        </w:rPr>
        <w:t>дети выполняют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: Молодцы и с этим заданием справились. Переходим к следующему заданию, которое называется «Стихи о Родине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ой команде нужно рассказать одно стихотворение о Родине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Команда Агидель</w:t>
      </w:r>
      <w:r>
        <w:rPr>
          <w:sz w:val="32"/>
          <w:szCs w:val="32"/>
        </w:rPr>
        <w:t>:      Башкирия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оя земля и небо,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оя любовь,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ой соловьиный край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не жаль того,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то здесь ни разу не был,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Мне жаль того, кому не пел курай.</w:t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(Молодцов Г.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u w:val="single"/>
        </w:rPr>
        <w:t>Команда Иремель</w:t>
      </w:r>
      <w:r>
        <w:rPr>
          <w:sz w:val="32"/>
          <w:szCs w:val="32"/>
        </w:rPr>
        <w:t>: Башкортостан – мой край родной,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Горжусь и радуюсь тобою!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Твои долины, реки и поля –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се это ты, любимая земля!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д мирным солнцем славься и сияй,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ш благородный и цветущий край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 одной руке ты держишь соловья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В другой – напевный дедовский курай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(А. Ахметкужин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: Молодцы ребята, вы выполнили все задания. Предлагаю завершить нашу викторину и подвести итоги. (</w:t>
      </w:r>
      <w:r>
        <w:rPr>
          <w:i/>
          <w:sz w:val="32"/>
          <w:szCs w:val="32"/>
        </w:rPr>
        <w:t>подсчет баллов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так, победила дружба. (раздача наград.)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 xml:space="preserve">Анализ: </w:t>
      </w:r>
      <w:r>
        <w:rPr>
          <w:sz w:val="32"/>
          <w:szCs w:val="32"/>
        </w:rPr>
        <w:t xml:space="preserve">Ребята давайте вспомним о чем мы сегодня с вами говорили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: о достопримечательностях нашего города, о полезных ископаемых, о природе нашего края, о животных, о реках, о Родине в которой мы живем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49:00Z</dcterms:created>
  <dc:creator>Денис</dc:creator>
  <dc:description/>
  <cp:keywords/>
  <dc:language>en-US</dc:language>
  <cp:lastModifiedBy>Денис</cp:lastModifiedBy>
  <dcterms:modified xsi:type="dcterms:W3CDTF">2016-01-27T14:10:00Z</dcterms:modified>
  <cp:revision>10</cp:revision>
  <dc:subject/>
  <dc:title>ВИКТОРИНА «БОГАТСТВО МОЕГО КРАЯ»</dc:title>
</cp:coreProperties>
</file>