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АДОУ «Центр развития ребенка – детский сад №144» г. Перм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ОЛЬ  МАТЕРИ  И  ОТЦА</w:t>
      </w:r>
    </w:p>
    <w:p>
      <w:pPr>
        <w:pStyle w:val="Heading1"/>
        <w:rPr/>
      </w:pPr>
      <w:r>
        <w:rPr>
          <w:sz w:val="36"/>
        </w:rPr>
        <w:t>В  ВОСПИТАНИИ  И  РАЗВИТИИ  РЕБЕН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родительское собрание для группы кратковременного пребывания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(дети раннего возраста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обрание подготовила и провела: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воспитатель высшей кв.категор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Розанова Н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годня мы собрались с вами поговорить о самом дорогом, что есть у нас — о наших детях. Поступление малыша в детский сад - это его первый шаг в самостоятельную жизнь, который не всем детям дается легко. Наша задача сделать так, чтобы период адаптации прошел  для ребенка безболезненно. Для этого между нами, взрослыми, должны установиться дружеские, партнерские взаимоотношения, и в этом нам может помочь игра. Так давайте мы с вами поигра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</w:rPr>
        <w:t>«Давайте познакомимся»</w:t>
      </w:r>
      <w:r>
        <w:rPr>
          <w:sz w:val="28"/>
        </w:rPr>
        <w:t xml:space="preserve"> - игра с мячом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</w:t>
      </w:r>
      <w:r>
        <w:rPr>
          <w:sz w:val="28"/>
        </w:rPr>
        <w:t xml:space="preserve"> - помочь познакомиться друг с другом, снять психологические барьеры в общении. Воспитатель берет мяч и представляется. Затем бросает мяч по кругу родителям каждый из них представляется. В конце игры каждому родителю предлагается написать свое имя на бейджи, надеть его на свою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b/>
          <w:sz w:val="28"/>
        </w:rPr>
        <w:t>«Одновременное рисование»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</w:t>
      </w:r>
      <w:r>
        <w:rPr>
          <w:sz w:val="28"/>
        </w:rPr>
        <w:t xml:space="preserve"> — установить более тесный контакт с друг другом, выявить ведомых среди род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дители разбиваются на пары, берут один на двоих карандаш и совершенно молча, ни о чем не договариваясь, держа его вместе, рисуют 3—5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тем высказываются, что нарисовали, как проходило рисование: кто был инициатором, что они чувствовали в процессе рис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Предложить родителям написать слова-определения к слову </w:t>
      </w:r>
      <w:r>
        <w:rPr>
          <w:i/>
          <w:sz w:val="28"/>
          <w:u w:val="single"/>
        </w:rPr>
        <w:t>солнышко</w:t>
      </w:r>
      <w:r>
        <w:rPr>
          <w:sz w:val="28"/>
        </w:rPr>
        <w:t xml:space="preserve"> (лучистое, игристое, лучезарной, золотистое, доброе, прекрасное, заботливое, ласковое, милое); добрые слова, которые используются при общении со своим ребенком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</w:t>
      </w:r>
      <w:r>
        <w:rPr>
          <w:sz w:val="28"/>
        </w:rPr>
        <w:t>: заставить родителей задуматься об использовании слов в разговоре с ребен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b/>
          <w:sz w:val="28"/>
        </w:rPr>
        <w:t>«Какой он – мой ребенок»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</w:t>
      </w:r>
      <w:r>
        <w:rPr>
          <w:sz w:val="28"/>
        </w:rPr>
        <w:t xml:space="preserve">: навести родителей на определенные раздумь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ложить родителям обвести контур своей руки. На каждом пальце написать по букве имени ребенка. Затем расшифровать буквы, отметив качества его характера. В центре ладони изобразить символ – кем является в семье  малыш (солнышко, зайчик, цветочек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асибо всем за участие в игре,  а теперь давайте поговорим по теме нашего собр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люди, если они не имеют физических недостатков, рождаются приблизительно одинаковыми. Ответственность за разделение детей на умных и глупых, добрых и злых ложится на воспитание. Любой ребенок, если ему дать то, что нужно и когда нужно, должен вырасти смышленым и с твердым характером. Важно развивать в ребенке его безграничные потенциальные возможности, делая это так, чтобы в его жизни было как можно больше рад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ленький ребенок с потрясающей скоростью развивается как физически, так и умственно, нам важно стимулировать его развитие. Родители должны очень внимательно наблюдать за тем, что необходимо ребенку, что ему интересно, так как именно они ближе всего к малышу. При этом необходимо заботиться о том, чтобы это влияние было благотворным. Ученые доказали, что если для роста ребенка с самого рождения созданы разнообразные условия, это дает значительный эффект в формировании его интелл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ружайте маленьких детей лучшим, что у вас есть. Мозг ребенка, пока он мал, сравним с чистым листом, и все то, что он получит, будет запрограммировано в нем на всю жизнь. Не советуем давать ребенку книжки с примитивными картинками, думая, что он не поймет боле сложного языка живописи. Знакомьте ребенка с картинами Пикассо, получайте удовольствие, слушая вместе с ребенком классическую музыку, тогда в подростковом возрасте не придется журить ребенка за попсу, которая запечатлеется в мозгу с раннего детства. Сила воздействия музыки и живописи, формирующих эстетический вкус, зависит от раннего воспитания, и если будет заложен прочный фундамент, это облегчит ребенку дальнейшую жизнь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то из Вас может вспомнить случай из своего раннего детств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ы почти ничего не помним из раннего детства, если только это событие не было из ряда вон выходящим. Да и то, скорее всего, запомнили его со слов мамы или других взрослых. Однако это не означает полного забвения. Каждое впечатление и опыт, полученные в возрасте до 3 лет, становятся частью основания сформировавшейся личности. Известно, что под гипнозом любой человек, если ему внушить, что он маленький, что ему год от роду, начнет говорить и вести себя как годовалый ребенок. А это значит, что любые впечатления детства навсегда сохраняются в нашем созна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ак Вы считаете, что полезно вашему малышу?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ение ребенка с матерью, в частности тактильное общение, очень важно для его развития, особенно умственного. Не бойтесь почаще брать ребенка на руки. Не игнорируйте плач малыша – это для нег единственное средство привлечь к себе внимание. Когда ребенок плачет, это значит, что он о чем-то просит, и оставлять его просьбу без ответа – значит лишать его с самого начала об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дители, которые много разговаривают с ребенком, оказывают огромное влияние на его интеллектуальное развитие. Но если они разговаривают с Рим на «детском языке», правильные языковые навыки не сформируются. Не сюскайтесь с малышом, он быстро подрастет, и ему придется понимать общепринятый язык. Очень хорошо, если ребенок слушает литературные сказки на аудиокассетах, по радио. Ему совершенно не обязательно все понимать, главное, чтобы у него выработалась привычка слушать и запоминать слова с правильным ударением, интонацией и акцентом. Неграмотная речь и плохое произношение – продукт среды, в которой растет ребенок. Для малыша полезно слышать и музыку, которая делает человека возвышенным и красивы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сто малыши начинают ломать игрушки, рвать книги. Хорошо это или плохо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т период ребенок входит в стадию самоутверждения. Не подавляйте его стремление к самовыражению, не навязывайте ему свои представления: «Не рви книжку», «Не бросай бумагу на пол», «Рисуй домик так!»  Не слишком ли много запретов на одного маленького ребенка. Помните, все, что ребенок делает руками: рисует, разбрасывает игрушки, рвет бумагу, - это работает на развитие его интеллекта и творческих задатков. Поэтому давайте ему в руку как можно раньше карандаш. В 8 месяцев он уже может его удерживать. Хватательные способности лучше всего говорят о здоровом развитии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опробуйте ответить на вопросы анкеты, которые лежат перед Вами, что, на Ваш взгляд, важнее для ребенка в раннем возрасте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(Для маленького ребенка важно — </w:t>
      </w:r>
      <w:r>
        <w:rPr>
          <w:sz w:val="28"/>
          <w:u w:val="single"/>
        </w:rPr>
        <w:t>развивать речь ребенка</w:t>
      </w:r>
      <w:r>
        <w:rPr>
          <w:sz w:val="28"/>
        </w:rPr>
        <w:t xml:space="preserve">, научить его читать и писать, </w:t>
      </w:r>
      <w:r>
        <w:rPr>
          <w:sz w:val="28"/>
          <w:u w:val="single"/>
        </w:rPr>
        <w:t>научить его играть</w:t>
      </w:r>
      <w:r>
        <w:rPr>
          <w:sz w:val="28"/>
        </w:rPr>
        <w:t xml:space="preserve">, научить изготавливать игрушки, </w:t>
      </w:r>
      <w:r>
        <w:rPr>
          <w:sz w:val="28"/>
          <w:u w:val="single"/>
        </w:rPr>
        <w:t>воспитывать культурно-гигиенические навыки и навыки самообслуживания, обучить детей порядку одевания и раздевания, обогащать его разнообразными сенсорными впечатлениями,</w:t>
      </w:r>
      <w:r>
        <w:rPr>
          <w:sz w:val="28"/>
        </w:rPr>
        <w:t xml:space="preserve"> осуществлять простые виды трудовой деятельности по уходу за животными и растениями, учить составлять рассказы из личного опыта, разучивать потешки, знакомить с планетами Солнечной систем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огие родители раннее развитие часто сводят к тому, чтобы напичкать ребенка информацией, научить его читать и писать в раннем возрасте. Однако гораздо важнее для ребенка развивать умение рассуждать, оценивать, воспринимать. Это важно для развития связей, формирующихся в мозгу ребенка, которые впоследствии определяют всю его интеллектуальную жизнь. Способность младенцев к усвоению информации велика. Запоминая сказки и песенки при их неоднократном повторении, дитя отдает предпоч</w:t>
        <w:softHyphen/>
        <w:t>тение одной из них, при этом задает бесконечные вопросы по ее содержанию. Он запоминает наизусть полюбившуюся ему сказку и на ее материале удовлетворяет свое любопытство. При этом следует помнить, что заучивание стихов тренирует память. Важно повторение одной и той же сказки или песенки, так как повторение в этом возрасте — лучший способ развития интереса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то из Вас дома разучивает с детьми стих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оспитатель сообщает о результатах своего общения с детьм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(кто какие стихи знает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стихи Вы отбираете для разучивания с ребенком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ихи должны быть короткие, ритмичные, легко запоминающиеся, в то же время должны нравиться малышу. Интеллект ребенка способен удерживать в памяти от 100 до 200 коротких стихотворений. Но память «ржавеет», если ее не использовать. Чем интенсивнее она используется, тем лучше функционирует и развивается. Способности ребенка к запоминанию нужно тренировать, пока он находит удовольствие в повторении. При этом важно вызвать у ребенка интерес, а не принуждать его к учению, так как это худший, способ обучения. Так, например, вместо того чтобы учить ребенка считать, лучше заинтересовать его цифрами. Вместо того чтобы учить его писать, разожгите интерес к процессу пись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Задача родителей — подготовить ребенка к обучению.</w:t>
      </w:r>
      <w:r>
        <w:rPr>
          <w:sz w:val="28"/>
        </w:rPr>
        <w:t xml:space="preserve"> Для этого необходимо создать определенные условия, например, чтобы ребенку захотелось рисовать, вокруг него должны быть и карандаши с красками, и бумага. Конечно, интерес - это лучший стимулятор в воспитании ребенка. Однако здесь следует помнить о том, что интерес к чему-то одному быстро пропадает,  поскольку любопытство ребенка безгранично. А любопытство ребенка — важное условие познания мира и совершенно необходимо ему для его умственного и интеллектуального развития. Любопытство рождает интерес,  который в свою очередь воспитывает волю. Воля к действию не появляется на пустом месте, она стимулируется интересом и в свою очередь побуж</w:t>
        <w:softHyphen/>
        <w:t>дает человека к дальнейшему развитию. Младенец слушает сказку, позже он интересуется картинками, затем буквами и, наконец, хочет научиться чит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оложительно или отрицательно Вы сами реагируете на слово «учиться»? Какие ассоциации оно вызывает!</w:t>
      </w:r>
      <w:r>
        <w:rPr>
          <w:sz w:val="28"/>
        </w:rPr>
        <w:t xml:space="preserve"> (Учеба в сознании прочно ассоциируется с насилием над волей. А она должна соче</w:t>
        <w:softHyphen/>
        <w:t>таться с удовольствием, только тогда можно достигнуть больших успехов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наете ли Вы, какой у детей ведущий вид деятельности?</w:t>
      </w:r>
      <w:r>
        <w:rPr>
          <w:sz w:val="28"/>
        </w:rPr>
        <w:t xml:space="preserve"> (игра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м бы очень хотелось, чтобы родители побольше играли со своим ребенком дома. Ведь через игру ребенок развивается, познает окружающий мир, учится вести себя в этом мире. Поэтому надо как можно больше играть с ребенком в разные иг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 вы считаете, сколько игрушек — много или мало — должно быть у ребенка?</w:t>
      </w:r>
    </w:p>
    <w:p>
      <w:pPr>
        <w:pStyle w:val="Normal"/>
        <w:ind w:firstLine="720"/>
        <w:jc w:val="both"/>
        <w:rPr/>
      </w:pPr>
      <w:r>
        <w:rPr>
          <w:sz w:val="28"/>
        </w:rPr>
        <w:t>Не допускайте, чтобы вокруг ребенка было слишком много иг</w:t>
        <w:softHyphen/>
        <w:t>рушек, это его подавляет и ему трудно сосредоточится на чем-то одном. Лучше всего маленький ребенок играет с одной игрушкой, придумывая разнообразные игры с ней. Здесь хороши предметы-заместители, например кусок дерева или коробка, которые могут преобразиться в сказочный дом или чудесное озеро. Ребенку будет куда интереснее играть с ними, чем с дорогими игрушками из магазина. Помните, избыток игрушек рассеивает внимание ребенка. Не идите у малыша на поводу и не покупайте все, что он просит. Этим Вы достигнете прямо противоположного эффекта. Лучше всего для игры ребенку предлагать разнообразные предметы - жесткие и мягкие, грубые и нежные, тяжелые и легкие, развивая тем самым его тактильные ощущения. Ребенку интересно все, что его окружает. Он их трогает и ощупывает, рвет и бросает — все это свидетельствует о его растущей любознательности и творчестве. При этом помните, что ребенку скучно играть с готовой, игрушкой. Она не представляет для него ценности, если он не может что-то делать с ней руками или приспособить в соответствии со своим воображением. Для ребенка игровой материал — это все, что он трогает и видит. И лучше всего разборные игрушки,  соответствующие его возрастным возможностям, позволяющие ребенку включаться  в движения: трогать, двигать, расстегивать открывать и т.д. Затем все эти навыки пригодятся ребенку в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 вы считаете, что лучше для ребенка - вседозволенность или строгость в воспитании?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В семье, где придерживаются принципа «свободного» воспитания: нерегулярный уход за ребенком, кормление, когда ребенок попросит, обилие игрушек и в то же время отсутствие внимания, когда забывают вовремя положить спать, — ребенок вырастает неуверенным. Таким детям не хватает любви и внимания взрослых. В то же время чрезмерная забота может сделать ребенка нервным и застенчивым. А вот дети, выросшие в любви, как правило, скорее адаптируются к обществу, они более уравновешенны и доб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рты лица передаются ребенку по наследству, а выражение его лица — это то зеркало, в котором отражаются отношения в семье. Анализ многих правонарушений, совершенных подростка</w:t>
        <w:softHyphen/>
        <w:t>ми, показывает, что в основном эти дети выросли в неблагополучных семьях. Доктор Шиничи Сузуки однажды сказал: «Когда вы придете домой, поставьте перед собой своих детей, вглядитесь в их лица, и вы прочтете всю историю своих супружеских отношений». Все хорошее и плохое в детях — результат воспитания с самого их ро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сем не обязательно делать что-то особенное, чтобы способствовать раннему развитию ребенка. Самое лучшее для начала — это создать гармоничные отношения между мужем и женой и приятную психологическую атмосферу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лияют ли взаимоотношения родителей на ребенка? Как влияют?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езусловно, на формирование личности оказывает влияние, как ведут себя родители друг с другом и с ребенком, что они делают и чувствуют, как разговаривают. Ребенок, воспитанный небрежным человеком, будет небрежен, угрюмым — неразговорчивым, всегда не в духе. Но даже если человек знает свои недостатки, их нелегко исправить,  поэтому следует быть осторожным в своем поведении. Если мы простудились, стараемся не подходить близко к ребенку, надеваем марлевую повязку. Но не все из нас заботятся о том, чтобы не передавать детям свои недостатки. Вирус под названием «нервозность» у родителей гораздо более заразный и сильный, чем просту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мните это, и в присутствии ребенка обращайте внимание на свое поведение, особенно когда у детей самый подражательный возраст. Трехлетние дети имитируют все: жесты, манеру говорить, походку и т.д. Эта склонность к подражанию влияет и на эмоциональное состояние ребенка. Ребенок, поиграв с нервным ребенком, сам может стать нервным. Подражая, ребенок не просто  обезьянничает — он проявляет свое творчество. Не ругайте его за это, чтобы не убить в зародыше творческую личность. Важно разумно направлять поступки ребенка, так как от этого зависит его будущая способность к творч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двух методов воспитания — поощрение и наказание — какой Вам кажется наиболее действенным? Чему Вы отдаете предпочтение в своем общении с ребён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ло в том, что и похвалой, и наказанием нужно пользоваться  очень осторожно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бсудить с родителями ситуацию, например: -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бенок, которому хочется во всем подражать своей маме, берет стакан сока и несет его. Мама говорит «нельзя» и бросается в ужасе к нему, боясь, что он прольет с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Каковы последствия такого воспитания?</w:t>
      </w:r>
      <w:r>
        <w:rPr>
          <w:sz w:val="28"/>
        </w:rPr>
        <w:t xml:space="preserve"> (В дальнейшем ребенок не будет помогать маме.)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 бы Вы поступили, что бы сделал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, если ребенок хочет что-то сделать, но ему это дается с трудом, надо похвалить: «Какой ты молодец, стал совсем взрослым, мне помогаешь». При этом отлить сок и дать ему донести стакан. С детьми гораздо легче, если их не порицать, а хвал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умеется, бывают случаи, когда необходимо и поругать, и заставить, но вместе с тем лучше в трудной ситуации предоставить ребенку право выбора или попытаться его убеди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ности ребенка будут развиваться настолько эффективно, насколько успешно вы будете пользоваться похвалой и пориц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 лучше не предоставлять ребенку полную свободу. Для него опасно как замыкаться на одном предмете (крайняя форма этого состояния - аутизм), так и разбрасываться из-за неспособ</w:t>
        <w:softHyphen/>
        <w:t>ности  сосредоточиться на чем-либо. В результате может вырасти легковесный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ажите, есть ли у Вас время для занятий с ребенком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, все мы заняты, забот невпроворот и не хватает времени на общение с ребенком. Однако перед сном найдите возможность пообщаться с ребенком, спойте ему песенку, расскажите добрую сказку. Исследования показали, что можно достичь самых неожиданных результатов, обучая ребенка в состоянии полусна. Папа, которого малыш не видел целый день, может уложить его в постель. Причем ребенок как можно чаще должен общаться со своим отцом. Если ребенок видит отца редко и только выслушивает его нотации, он, скорее всего, будет воспринимать его как постороннего. Неуверенный в себе, ранимый ребенок часто не испытывает теплых чувств к отцу. И, скорее всего, вырастет покорным и бесхарактерным. Если отец пьянствует, груб с женой и не занимается воспитанием, то в такой семье ребенок может вырасти испорченным и даже стать преступником.</w:t>
      </w:r>
    </w:p>
    <w:p>
      <w:pPr>
        <w:pStyle w:val="3"/>
        <w:jc w:val="both"/>
        <w:rPr/>
      </w:pPr>
      <w:r>
        <w:rPr/>
        <w:t>Хотя ведущая роль в воспитании и обучении детей принадлежит маме, отцы не должны передоверять воспитание детей женам. Мужчина должен быть настоящим другом и помощником в домашнем воспитании. Гармоничной атмосферы в семье нельзя достичь только материнскими усилиями. Нельзя воспитать по-настоящему хорошего человека в семье, где работа по воспитанию и развитию ребенка полностью лежит на маме, а папа только иногда включается в эти заботы. Никакая нехватка времени или усталость после работы не должна мешать папам как можно больше общаться со своими детьми. Следует помнить, что приказание – это не луч</w:t>
        <w:softHyphen/>
        <w:t>ший способ воспитания. Приказания типа «Принеси, сделай это!» в то время как сам отец сидит в кресле с газетой — это метод ленивого человека.</w:t>
      </w:r>
    </w:p>
    <w:p>
      <w:pPr>
        <w:pStyle w:val="3"/>
        <w:jc w:val="both"/>
        <w:rPr/>
      </w:pPr>
      <w:r>
        <w:rPr/>
        <w:t>Воспитание ребенка - это не вопрос времени и денег. Если бы время и деньги играли столь большую роль, то чем можно объяснить тот факт, что в богатых семьях часто вырастают оболтусы, а в бедных — талантливые дети. Значит, дело здесь не только в деньгах, а главным образом в родительской любви и стар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но для себя уяснить, что нет ничего важнее воспитания детей. При этом не следует отделять уход за ребенком и его воспитание. Это ведь одно и то же. Ваше отношение к нему оказывает на него воздействие. Самое лучшее воспитание - это материнская любов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самое главное занятие для родителей — это воспитание детей. При этом не следует передоверять воспитание ребенка другому лицу, особенно пока он мал. Только родители, и особенно мать, могут сделать это успешно. При этом все время следует учиться у своего ребенка. «Все мы родом из детства». Можно даже сказать, «ребенок - учитель взрослого». Каждому взрослому есть чему поучиться у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спитание часто ассоциируется с насилием над личностью, с игнорированием желаний ребенка. Малыш не всегда может выразить свои желания, но мать должна уметь их распознать. В этом состоит одна из ее главных задач. Материнская речь, чувства и поступки всегда передаются ребенку, влияют на становление характера и способностей. Раннее развитие ребенка зависит от вдумчивости и внимания матери и тех, кто окружает малыша. Когда у ребенка возникает желание, что-то сделать без всякого принуждения, это и есть идеальный способ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егодняшний день ничто не может оправдать невнимания к детям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одители должны помнить, что дети - это не собственность родителей. Не родители, а сам ребенок - хозяин своего будущего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оспитывать ребенка — это значит, все время воспитывать и самого себя. Пусть ваш ребенок будет лучше вас. «Ученик превзошел учителя» — это основная цель воспитани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 родительского собр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03" w:leader="none"/>
        </w:tabs>
        <w:jc w:val="both"/>
        <w:rPr>
          <w:sz w:val="28"/>
        </w:rPr>
      </w:pPr>
      <w:r>
        <w:rPr>
          <w:sz w:val="28"/>
        </w:rPr>
        <w:t>Создать в семье необходимые условия для правильного развития и воспитания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03" w:leader="none"/>
        </w:tabs>
        <w:jc w:val="both"/>
        <w:rPr>
          <w:sz w:val="28"/>
        </w:rPr>
      </w:pPr>
      <w:r>
        <w:rPr>
          <w:sz w:val="28"/>
        </w:rPr>
        <w:t>Развивать в ребенке его безграничные потенциальные возможности. Не увлекаться ранним  обучением чтению и пись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03" w:leader="none"/>
        </w:tabs>
        <w:jc w:val="both"/>
        <w:rPr>
          <w:sz w:val="28"/>
        </w:rPr>
      </w:pPr>
      <w:r>
        <w:rPr>
          <w:sz w:val="28"/>
        </w:rPr>
        <w:t>Пересмотреть игрушки ребенка, пополнив их разборными игрушками и предметами-заместителями в соответствии с возрас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03" w:leader="none"/>
        </w:tabs>
        <w:jc w:val="both"/>
        <w:rPr>
          <w:sz w:val="28"/>
        </w:rPr>
      </w:pPr>
      <w:r>
        <w:rPr>
          <w:sz w:val="28"/>
        </w:rPr>
        <w:t>Поддерживать в семье хороший психологический климат. Стараться не ссориться в  присутствии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03" w:leader="none"/>
        </w:tabs>
        <w:jc w:val="both"/>
        <w:rPr>
          <w:sz w:val="28"/>
        </w:rPr>
      </w:pPr>
      <w:r>
        <w:rPr>
          <w:sz w:val="28"/>
        </w:rPr>
        <w:t>Выделять как можно больше времени для общения и игр со своим ребенком.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важаемые родители!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опробуйте ответить на вопрос анкеты, которая лежит перед 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</w:rPr>
        <w:t xml:space="preserve">Что, на Ваш взгляд, важнее для развития ребенка в раннем возрасте? </w:t>
      </w:r>
      <w:r>
        <w:rPr>
          <w:sz w:val="28"/>
        </w:rPr>
        <w:t>(нужное подчеркните)</w:t>
      </w:r>
    </w:p>
    <w:p>
      <w:pPr>
        <w:pStyle w:val="Normal"/>
        <w:shd w:fill="FFFFFF" w:val="clear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ля маленького ребенка важно: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развивать речь ребенка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научить его читать и писать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научить его играть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научить изготавливать игрушки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обучить детей порядку одевания и раздевания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обогащать его разнообразными сенсорными впечатлениями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осуществлять простые виды трудовой деятельности по уходу за животными и растениями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оспитывать культурно-гигиенические навыки и навыки самообслуживания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учить составлять рассказы из личного опыта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разучивать потешки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ассказывать о планетах Солнечной систем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Heading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амятка для родителей</w:t>
      </w:r>
    </w:p>
    <w:p>
      <w:pPr>
        <w:pStyle w:val="Heading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7"/>
        </w:numPr>
        <w:ind w:left="714" w:hanging="357"/>
        <w:rPr/>
      </w:pPr>
      <w:r>
        <w:rPr/>
        <w:t>Нет ничего важнее воспитания малыша. Не прерывайте воспитание своего ребен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Помните — способности и характер человека не предопределены от рождения. В большей части формируются в определенные периоды жизни ребенка. Образование, воспитание и окружающая среда оказывают большое воздействие на лично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Окружайте маленьких детей всем лучшим, что у Вас е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Раннее развитие связано с огромным потенциалом новорожденного. Структуры мозга формируются к трем годам. Мозг ребенка может вместить безграничный объем информации. Но ребенок запоминает только то, что ему интересн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Многие навыки невозможно приобрести, если ребенок не усвоил их в детств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Впечатления раннего детства определяют его дальнейший образ мыслей и действи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е сюсюкайте с ребенком. Реагируйте на его пла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Даже новорожденный чувствует ссоры родителей. Нервозность родителей зараз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Отец должен чаще общаться со своим ребенко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Чем больше детей в семье, тем лучше они общаются друг с друго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Присутствие бабушки и дедушки создает хороший стимул для развития ребен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Ребенка лучше похвалить, чем отруга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Интерес ребенка нуждается в подкреплении. Повторение - лучший способ стимулировать интерес ребен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Заучивание стихов тренирует память. Разучивайте с ребенком потешки, короткие стишк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Избыток игрушек рассеивает внимание ребенка. Разберитесь с игрушками ребен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Игрушки должны быть приятными на ощуп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Игры развивают творческие задатки ребенка. Больше играйте со своим малышом.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Желаем Вам успехов в воспитании ребенка!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720"/>
        <w:jc w:val="right"/>
        <w:rPr>
          <w:sz w:val="28"/>
        </w:rPr>
      </w:pPr>
      <w:r>
        <w:rPr>
          <w:sz w:val="28"/>
        </w:rPr>
        <w:tab/>
        <w:t>Сотрудники детского сада № 144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6285960" cy="308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е родител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приглашаем вас на встречу, которая состоится в пятницу 11 октября в 17.00 с родителями нашей групп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встречи: «Роль матери и отца в воспитании и развитии ребен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е с вами мы обсудим вопросы, связанные с воспитанием и развитием детей раннего возраста в семье. Поговорим о том, что надо сделать для того, чтобы, ребенок был самым развитым, самым воспитанным, самым образованным...</w:t>
                              </w:r>
                            </w:p>
                            <w:p>
                              <w:pPr>
                                <w:tabs>
                                  <w:tab w:val="left" w:pos="2381" w:leader="none"/>
                                </w:tabs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е с тем мы познакомимся и друг с другом. Подумаем, как нам сделать, чтобы детям радостно и интересно жилось в группе.</w:t>
                              </w:r>
                            </w:p>
                            <w:p>
                              <w:pPr>
                                <w:tabs>
                                  <w:tab w:val="left" w:pos="2381" w:leader="none"/>
                                </w:tabs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вас ждем! Приходит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899;width:9898;height:4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е родители!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приглашаем вас на встречу, которая состоится в пятницу 11 октября в 17.00 с родителями нашей групп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встречи: «Роль матери и отца в воспитании и развитии ребенка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е с вами мы обсудим вопросы, связанные с воспитанием и развитием детей раннего возраста в семье. Поговорим о том, что надо сделать для того, чтобы, ребенок был самым развитым, самым воспитанным, самым образованным...</w:t>
                        </w:r>
                      </w:p>
                      <w:p>
                        <w:pPr>
                          <w:tabs>
                            <w:tab w:val="left" w:pos="2381" w:leader="none"/>
                          </w:tabs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е с тем мы познакомимся и друг с другом. Подумаем, как нам сделать, чтобы детям радостно и интересно жилось в группе.</w:t>
                        </w:r>
                      </w:p>
                      <w:p>
                        <w:pPr>
                          <w:tabs>
                            <w:tab w:val="left" w:pos="2381" w:leader="none"/>
                          </w:tabs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вас ждем! Приходите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0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0T15:15:00Z</cp:lastPrinted>
  <dcterms:modified xsi:type="dcterms:W3CDTF">2016-01-24T15:17:00Z</dcterms:modified>
  <cp:revision>5</cp:revision>
  <dc:subject>JOГO JARDIM x8?! PORRA! DIA 8 VOTA NГO!</dc:subject>
  <dc:title>РОЛЬ  МАТЕРИ  И  ОТЦА</dc:title>
</cp:coreProperties>
</file>