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АДОУ «Центр развития ребенка – детский сад №144» г. Пер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Мероприятия по здрововьесбережению,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>проводимые воспитателем в режимных момент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(консультация для родителей в рамках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дня открытых двер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дготовила и провела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оспитатель Розанова Н.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ющая среда, созданная в детском саду обеспечивает физкультурно – оздоровительную работу с детьми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5112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д занятий и форма двигательной деятельности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обенности организации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зале или на открытом воздухе, длительность 6 –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ая разминка в перерывах между за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в течении - 10 мин</w:t>
            </w:r>
          </w:p>
        </w:tc>
      </w:tr>
      <w:tr>
        <w:trPr/>
        <w:tc>
          <w:tcPr>
            <w:tcW w:w="4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в зависимости от вида и содержания занятий 3 –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и физические упражнения на прогулке дифференцированные игры – упражнения на прогулке, прогулки – походы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во время утренней прогулки, длительность 20 – 25 мин.</w:t>
              <w:br/>
              <w:t xml:space="preserve">Ежедневно, во время вечерней прогулки, длительность 12 – 15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после пробуждения и подъёма детей, длительность 10 ми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ля оздоровления детей в условиях детского сада имеется процедурный, физкультурный зал, имеются бактерицидные облучатели, которые используются для очистки воздуха в групповых помещ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бщее санитарно-гигиеническое состояние ДОУ соответствует требованиямСАНПиН: питьевой, световой и воздушный режимы поддерживаются в норме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ные условия содействуют физическому и психическому развитию детского организма через рациональную организацию предметно-развивающей и здоровьесберегающей среда совершенствование    физкультурно - оздоровительных мероприятий, пропаганду здорового образа жизни среди детей, родителей и сотрудников ДОУ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Для наиболее эффективной организации оздоровительных и профилактических мероприятий в качестве одного из основных приемов работы персонала используется мониторинг состояния здоровья вновь поступивших воспитанников для своевременного выявления отклонений в их здоровье. Для установления наиболее тесных связей между семьей и дошкольным учреждением проводится анкетирование и индивидуальные встречи-беседы с родителями, на которых выявляются условия жизни ребенка, режима, питания, ухода и воспитания. К детям с хроническими заболеваниями, часто болеющим осуществляется индивидуальный подход на физкультурных занятиях, при проведении прогулок на основе рекомендаций врача-педиатра, с последующими оздоровительными мероприятиями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Ежемесячно фельдшером  проводится анализ посещаемости и заболеваемости детей, результаты   освещаются в информационном уголке, обсуждаются на производственных совещаниях, педагогических часах со всеми   работниками ДОУ, выявляются причины   заболеваемости и намечаются меры по их устранению. Старшей мед.сестрой и врачом   систематически проводятся   профилактические осмотры детей и профилактические прививки в соответствии с календарем прививок.</w:t>
      </w:r>
    </w:p>
    <w:p>
      <w:pPr>
        <w:pStyle w:val="Normal"/>
        <w:ind w:firstLine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Система   работы по физическому воспитанию включает в себя: гимнастику, музыкальные минутки, физкультурные паузы, подвижные игры, непосредственно образовательную организованную физкультурную деятельность с корригирующими   упражнениями, с целью профилактики нарушений осанки,  плоскостопия. Прогулки и организованная образовательная физкультурная деятельность на свежем воздухе так же помогают решать задачи оздоровления детей. Закаливающие процедуры проводятся в течение всего года с учетом рекомендаций врача-педиатра, состояния здоровья, возрастных и индивидуальных особенностей детей. Закаливающие процедуры повышают устойчивость организма к воздействию неблагоприятных факторов внешней среды. В ДОУ осуществляется тщательный и дифференцированный отбор видов закаливания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Symbol" w:cs="Times New Roman" w:ascii="Times New Roman" w:hAnsi="Times New Roman"/>
          <w:bCs/>
          <w:sz w:val="28"/>
          <w:szCs w:val="28"/>
        </w:rPr>
        <w:t>    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ренняя гимнастика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Symbol" w:cs="Times New Roman" w:ascii="Times New Roman" w:hAnsi="Times New Roman"/>
          <w:bCs/>
          <w:sz w:val="28"/>
          <w:szCs w:val="28"/>
        </w:rPr>
        <w:t>    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утки побудки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Symbol" w:cs="Times New Roman" w:ascii="Times New Roman" w:hAnsi="Times New Roman"/>
          <w:bCs/>
          <w:sz w:val="28"/>
          <w:szCs w:val="28"/>
        </w:rPr>
        <w:t>    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дьба по дорожкам здоровья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Symbol" w:cs="Times New Roman" w:ascii="Times New Roman" w:hAnsi="Times New Roman"/>
          <w:bCs/>
          <w:sz w:val="28"/>
          <w:szCs w:val="28"/>
        </w:rPr>
        <w:t>    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ятия по физической культуре в облегченной одежде;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Symbol" w:cs="Times New Roman" w:ascii="Times New Roman" w:hAnsi="Times New Roman"/>
          <w:bCs/>
          <w:sz w:val="28"/>
          <w:szCs w:val="28"/>
        </w:rPr>
        <w:t>    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скание горла, дыхательная гимнастика, гимнастика для глаз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Symbol" w:cs="Times New Roman" w:ascii="Times New Roman" w:hAnsi="Times New Roman"/>
          <w:bCs/>
          <w:sz w:val="28"/>
          <w:szCs w:val="28"/>
        </w:rPr>
        <w:t>    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лаксационные упражнения под музыку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Symbol" w:cs="Times New Roman" w:ascii="Times New Roman" w:hAnsi="Times New Roman"/>
          <w:bCs/>
          <w:sz w:val="28"/>
          <w:szCs w:val="28"/>
        </w:rPr>
        <w:t>    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тирание сухой рукавичкой (средний возраст), влажной рукавичкой со старшего возраста (метод испарения)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Symbol" w:cs="Times New Roman" w:ascii="Times New Roman" w:hAnsi="Times New Roman"/>
          <w:bCs/>
          <w:sz w:val="28"/>
          <w:szCs w:val="28"/>
        </w:rPr>
        <w:t>    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вижные игры  в спортивном зале с физкультурными пособиями, на прогулке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Symbol" w:cs="Times New Roman" w:ascii="Times New Roman" w:hAnsi="Times New Roman"/>
          <w:bCs/>
          <w:sz w:val="28"/>
          <w:szCs w:val="28"/>
        </w:rPr>
        <w:t>    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чечный массаж</w:t>
      </w:r>
    </w:p>
    <w:p>
      <w:pPr>
        <w:pStyle w:val="Normal"/>
        <w:ind w:firstLine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едико-социальные условия в ДОУ обеспечивают достаточный уровень охраны и укрепления здоровья детей, их физического развития. Общее санитарно-гигиеническое состояние ДОУ соответствует требованиям СанПиН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6:40:00Z</dcterms:created>
  <dc:creator>User</dc:creator>
  <dc:description/>
  <cp:keywords/>
  <dc:language>en-US</dc:language>
  <cp:lastModifiedBy>User</cp:lastModifiedBy>
  <cp:lastPrinted>2016-01-09T18:09:00Z</cp:lastPrinted>
  <dcterms:modified xsi:type="dcterms:W3CDTF">2016-01-24T15:32:00Z</dcterms:modified>
  <cp:revision>4</cp:revision>
  <dc:subject/>
  <dc:title/>
</cp:coreProperties>
</file>