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Style15"/>
        <w:jc w:val="center"/>
        <w:rPr>
          <w:rFonts w:ascii="Times New Roman" w:hAnsi="Times New Roman" w:cs="Times New Roman"/>
          <w:sz w:val="28"/>
          <w:szCs w:val="28"/>
        </w:rPr>
      </w:pPr>
      <w:r>
        <w:rPr>
          <w:rFonts w:cs="Times New Roman" w:ascii="Times New Roman" w:hAnsi="Times New Roman"/>
          <w:sz w:val="28"/>
          <w:szCs w:val="28"/>
        </w:rPr>
        <w:t>логопедического группового  занятия</w:t>
      </w:r>
    </w:p>
    <w:p>
      <w:pPr>
        <w:pStyle w:val="Style15"/>
        <w:jc w:val="center"/>
        <w:rPr>
          <w:rFonts w:ascii="Times New Roman" w:hAnsi="Times New Roman" w:cs="Times New Roman"/>
          <w:sz w:val="28"/>
          <w:szCs w:val="28"/>
        </w:rPr>
      </w:pPr>
      <w:r>
        <w:rPr>
          <w:rFonts w:cs="Times New Roman" w:ascii="Times New Roman" w:hAnsi="Times New Roman"/>
          <w:sz w:val="28"/>
          <w:szCs w:val="28"/>
        </w:rPr>
        <w:t>по формированию лексико – грамматических форм,</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ого и проведённого учителем – логопедом Синицыной М.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старшей группе для детей с ОНР  </w:t>
      </w:r>
    </w:p>
    <w:p>
      <w:pPr>
        <w:pStyle w:val="Style15"/>
        <w:jc w:val="center"/>
        <w:rPr>
          <w:rFonts w:ascii="Times New Roman" w:hAnsi="Times New Roman" w:cs="Times New Roman"/>
          <w:b/>
          <w:b/>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Экспедиция в ле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ип занятия: групповое </w:t>
      </w:r>
    </w:p>
    <w:p>
      <w:pPr>
        <w:pStyle w:val="Style15"/>
        <w:jc w:val="both"/>
        <w:rPr>
          <w:rFonts w:ascii="Times New Roman" w:hAnsi="Times New Roman" w:cs="Times New Roman"/>
          <w:sz w:val="28"/>
          <w:szCs w:val="28"/>
        </w:rPr>
      </w:pPr>
      <w:r>
        <w:rPr>
          <w:rFonts w:cs="Times New Roman" w:ascii="Times New Roman" w:hAnsi="Times New Roman"/>
          <w:sz w:val="28"/>
          <w:szCs w:val="28"/>
        </w:rPr>
        <w:t>Вид занятия: лексико - грамматическое</w:t>
      </w:r>
    </w:p>
    <w:p>
      <w:pPr>
        <w:pStyle w:val="Style15"/>
        <w:jc w:val="both"/>
        <w:rPr/>
      </w:pPr>
      <w:r>
        <w:rPr>
          <w:rFonts w:cs="Times New Roman" w:ascii="Times New Roman" w:hAnsi="Times New Roman"/>
          <w:sz w:val="28"/>
          <w:szCs w:val="28"/>
        </w:rPr>
        <w:t xml:space="preserve">Цель занятия: закрепление  у детей представления о смысловом (семантическом)  значении предлога «В» и умения использовать этот предлог в предложения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Закреплять представление о пространственном расположении предметов в случае использования предлога «В», употреблять предлог  «В» в предложениях,  составлять простое распространённое предложение с предлогом «В» в деятельности.  Активизировать словарь по теме «Дикие животны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ррекционно – развивающие: Развивать у детей речевое внимание на основе упражнений на определение  предлога «В». Развивать зрительное восприятие на основе упражнений на определение пространственного расположения предметов. Учить детей отвечать на вопросы логопеда предложением, соблюдая порядок слов. Развивать речевую память на основе словесной инструкции логопеда не повторять предыдущие ответы детей.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задачи: Учить детей воспринимать обращённую речь не перебивая собеседни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орудование:  корзинка с лучиками солнца, солнышко, нитки для паутины, набор «Насекомые»,  картинки с изображением животных леса и зоопарка,  массажный шарик «Су-Джок»,  пазлы  «Кто, где живёт?», логопедические карты,  компьютерные интерактивные  игры «Чей домик?», «Разложи в ящики»,  музыка и песни  диска Железновых: «У жирафа пятнашки», «Солнышко».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1.Организационный мо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годня утром пришло сообщение из леса. Лесники сообщили, что все жители разбежались, потому что пропало солнце. В лесу стало темно. Паук спрятал в свою паутину солнышко. По дороге солнышко теряло свои лучики. По этим лучикам мы и найдём с вами солнышко. Для этого я предлагаю отправиться в экспедицию. В экспедицию люди отправляются для выполнения специального задания. Оно у нас есть: собрать лучики и найти солнце. Но по дороге нам встретятся препятствия, но мы с вами справимся с ними. Давайте наденем одежду: брюки, кеды, дождевики возьмём. В путь! А поможет нам в пути наш шарик. Давайте скажем слова: «Шарик, шарик, ты катись, лучик, лучик, появись». Так перед каждым столом с заданием дети говорят эти слова и находят лучик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2.Основная коррекционно – логопедическая рабо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слайдах интерактивной доски изображение леса, звучит песня «У жирафа пятнашки». Упражнение «Кто, где  живёт?». </w:t>
      </w:r>
    </w:p>
    <w:p>
      <w:pPr>
        <w:pStyle w:val="Style15"/>
        <w:jc w:val="both"/>
        <w:rPr>
          <w:rFonts w:ascii="Times New Roman" w:hAnsi="Times New Roman" w:cs="Times New Roman"/>
          <w:sz w:val="28"/>
          <w:szCs w:val="28"/>
        </w:rPr>
      </w:pPr>
      <w:r>
        <w:rPr>
          <w:rFonts w:cs="Times New Roman" w:ascii="Times New Roman" w:hAnsi="Times New Roman"/>
          <w:sz w:val="28"/>
          <w:szCs w:val="28"/>
        </w:rPr>
        <w:t>Л: Я вижу первый лучик. Посмотрите, все звери перепутались, одни убежали из зоопарка, другие из леса. Давайте расселим жителей леса и жителей зоопарка. Где должны жить жители леса? (В лесу). Где должны жить жители зоопарка? (В зоопарке). Правильно. Каждый комментирует расселение животного.  (В лесу живёт лиса. В зоопарке можно увидеть жирафа. В зоопарке можно увидеть белого медвед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рактивная  игра</w:t>
      </w:r>
      <w:r>
        <w:rPr>
          <w:rFonts w:cs="Times New Roman" w:ascii="Times New Roman" w:hAnsi="Times New Roman"/>
          <w:sz w:val="28"/>
          <w:szCs w:val="28"/>
        </w:rPr>
        <w:t xml:space="preserve"> «</w:t>
      </w:r>
      <w:r>
        <w:rPr>
          <w:rFonts w:cs="Times New Roman" w:ascii="Times New Roman" w:hAnsi="Times New Roman"/>
          <w:b/>
          <w:sz w:val="28"/>
          <w:szCs w:val="28"/>
        </w:rPr>
        <w:t xml:space="preserve">ЧЕЙ  ДОМИК?» </w:t>
      </w:r>
      <w:r>
        <w:rPr>
          <w:rFonts w:cs="Times New Roman" w:ascii="Times New Roman" w:hAnsi="Times New Roman"/>
          <w:sz w:val="28"/>
          <w:szCs w:val="28"/>
        </w:rPr>
        <w:t>и раскладывание пазл «Кто где живёт?»</w:t>
      </w:r>
    </w:p>
    <w:p>
      <w:pPr>
        <w:pStyle w:val="Style15"/>
        <w:jc w:val="both"/>
        <w:rPr/>
      </w:pPr>
      <w:r>
        <w:rPr>
          <w:rFonts w:cs="Times New Roman" w:ascii="Times New Roman" w:hAnsi="Times New Roman"/>
          <w:sz w:val="28"/>
          <w:szCs w:val="28"/>
        </w:rPr>
        <w:t xml:space="preserve">- Ребята,  все животные живут в своих домиках. Логопед: Где живёт лиса? Лиса живёт в нор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Белка живёт в дупле. Медведь живёт в берлоге. Ласточка живёт в гнезде. Скворец живёт в скворечнике. Свиньи живут в свинарнике. Лошади живут в конюшне. Коровы живут в коровнике. Волк живёт в логове. Муравей живёт в муравейнике. Птица живёт в гнезде. Акула живёт в море. Собака живёт в конуре. Курица живёт в курятнике. Пчёлы живут в улье. Щука живёт в ре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ле проговаривания предложений логопед спрашивает: Какое маленькое слово было в каждом предложен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 каждом предложении было маленькое слово «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лайд из игры «Кто живёт в лес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 лесу можно увидеть волка. В лесу можно увидеть лису. В лесу можно увидеть ежа. В лесу можно увидеть лося. В лесу можно увидеть грибника. В лесу можно увидеть грибника. </w:t>
      </w:r>
    </w:p>
    <w:p>
      <w:pPr>
        <w:pStyle w:val="Style15"/>
        <w:jc w:val="both"/>
        <w:rPr/>
      </w:pPr>
      <w:r>
        <w:rPr>
          <w:rFonts w:cs="Times New Roman" w:ascii="Times New Roman" w:hAnsi="Times New Roman"/>
          <w:sz w:val="28"/>
          <w:szCs w:val="28"/>
        </w:rPr>
        <w:t xml:space="preserve">Логопед: </w:t>
      </w:r>
      <w:r>
        <w:rPr>
          <w:rFonts w:cs="Times New Roman" w:ascii="Times New Roman" w:hAnsi="Times New Roman"/>
          <w:b/>
          <w:sz w:val="28"/>
          <w:szCs w:val="28"/>
        </w:rPr>
        <w:t>Что можно увидеть в лесу?</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 лесу можно увидеть деревья. В лесу можно увидеть грибы. В лесу можно увидеть ягоды. В лесу можно увидеть листья. В лесу можно увидеть мох. В лесу можно увидеть ручей. В лесу можно увидеть кам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гопед: Кого можно увидеть в зоопар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 зоопарке можно увидеть медведя. В зоопарке можно увидеть слона. В зоопарке можно увидеть тигра. В зоопарке можно увидеть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гопед: Что можно увидеть в зоопар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 зоопарке можно увидеть клетки. В зоопарке можно увидеть деревья. В зоопарке можно увидеть скамейки. В зоопарке можно увидеть дорожки. В зоопарке можно увидеть скульптуры. В зоопарке можно увидеть цветы.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3.Динамическая пауза. Интерактивная игра «Разложи в ящики слова, которые начинаются со звука «А» в один ящик, со звука «У» в другой ящик».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4.Продолжение основной коррекционно – логопедической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 Все насекомые спрятались тоже. Давайте найдём и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Божья коровка спряталась под листок. Серый паучок спрятался под камеше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 Ну вот и теперь можно отдохнуть на полянке отдыха. Много лучиков собрали с вами. Давайте заварим чай. Чай из мяты. Какой чай? (Мятный чай). Чай из липы. Какой это чай? (Липовый чай). Сварим суп из фасоли. Какой это суп? (Фасолевый суп). Каша из риса, какая это каша? (Рисовая каш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 с логопедическими картами на закрепление предлого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5.Итог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 Посмотрите, паук спрятал солнышко в паутину. Давайте распутаем. (Дети убирают паутину с солнышка). Теперь все рады будут солнышку. Мы с вами спасли его. И я хочу подарить вам символ счастья и мира: трафареты голубей. Вы можете в группе их с воспитателями раскрасить и прикрепить на окна. Пусть они у вас тоже «летят» к солнышку. </w:t>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0:00Z</dcterms:created>
  <dc:creator>я</dc:creator>
  <dc:description/>
  <cp:keywords/>
  <dc:language>en-US</dc:language>
  <cp:lastModifiedBy>М.А.</cp:lastModifiedBy>
  <cp:lastPrinted>2015-04-26T18:03:00Z</cp:lastPrinted>
  <dcterms:modified xsi:type="dcterms:W3CDTF">2016-02-01T17:26:00Z</dcterms:modified>
  <cp:revision>15</cp:revision>
  <dc:subject/>
  <dc:title/>
</cp:coreProperties>
</file>