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30"/>
        <w:outlineLvl w:val="2"/>
        <w:rPr>
          <w:rStyle w:val="StrongEmphasis"/>
          <w:rFonts w:ascii="Arial" w:hAnsi="Arial" w:cs="Arial"/>
          <w:color w:val="000000"/>
          <w:shd w:fill="FFFFFF" w:val="clear"/>
        </w:rPr>
      </w:pPr>
      <w:r>
        <w:rPr>
          <w:rFonts w:cs="Arial"/>
        </w:rPr>
      </w:r>
    </w:p>
    <w:p>
      <w:pPr>
        <w:pStyle w:val="Normal"/>
        <w:numPr>
          <w:ilvl w:val="0"/>
          <w:numId w:val="0"/>
        </w:numPr>
        <w:shd w:fill="FFFFFF" w:val="clear"/>
        <w:spacing w:lineRule="auto" w:line="240" w:before="150" w:after="30"/>
        <w:outlineLvl w:val="2"/>
        <w:rPr/>
      </w:pPr>
      <w:r>
        <w:drawing>
          <wp:anchor behindDoc="1" distT="0" distB="0" distL="114935" distR="114935" simplePos="0" locked="0" layoutInCell="0" allowOverlap="1" relativeHeight="6">
            <wp:simplePos x="0" y="0"/>
            <wp:positionH relativeFrom="column">
              <wp:posOffset>15240</wp:posOffset>
            </wp:positionH>
            <wp:positionV relativeFrom="paragraph">
              <wp:posOffset>72390</wp:posOffset>
            </wp:positionV>
            <wp:extent cx="1333500" cy="159067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0" t="-17" r="-20" b="-17"/>
                    <a:stretch>
                      <a:fillRect/>
                    </a:stretch>
                  </pic:blipFill>
                  <pic:spPr bwMode="auto">
                    <a:xfrm>
                      <a:off x="0" y="0"/>
                      <a:ext cx="1333500" cy="1590675"/>
                    </a:xfrm>
                    <a:prstGeom prst="rect">
                      <a:avLst/>
                    </a:prstGeom>
                  </pic:spPr>
                </pic:pic>
              </a:graphicData>
            </a:graphic>
          </wp:anchor>
        </w:drawing>
      </w:r>
      <w:r>
        <w:rPr>
          <w:rStyle w:val="StrongEmphasis"/>
          <w:rFonts w:cs="Arial" w:ascii="Arial" w:hAnsi="Arial"/>
          <w:color w:val="000000"/>
          <w:shd w:fill="FFFFFF" w:val="clear"/>
        </w:rPr>
        <w:t>Валентина Александровна Осеева</w:t>
      </w:r>
      <w:r>
        <w:rPr>
          <w:rStyle w:val="Appleconvertedspace"/>
          <w:rFonts w:cs="Arial" w:ascii="Arial" w:hAnsi="Arial"/>
          <w:color w:val="000000"/>
          <w:shd w:fill="FFFFFF" w:val="clear"/>
        </w:rPr>
        <w:t> </w:t>
      </w:r>
      <w:r>
        <w:rPr>
          <w:rFonts w:cs="Arial" w:ascii="Arial" w:hAnsi="Arial"/>
          <w:color w:val="000000"/>
          <w:shd w:fill="FFFFFF" w:val="clear"/>
        </w:rPr>
        <w:t>родилась в Киеве. Ее отец, Александр Дмитриевич Осеев работал инспектором на элеваторе, а мать – Ариадна Леонидовна – корректором в газете.</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Ее родители принимали активное участие в революционной деятельности. Из-за преследования полицией родители Валентины Александровны Осеевой с тремя дочерьми вынуждены были часто переезжать с места на место. Валентина Александровна Осеева начала учиться в гимназии в Киеве, а закончила учебу в Житомире. По окончанию гимназии она поступила на драматический факультет института имени Лысенко. Но закончить его не удалось, так как в 1923 году семья Осеевых переехала в Москву и Валентина Александровна Осеева пошла работать в Трудовой комитет для безнадзорных ребят. С тех пор шестнадцать лет она безотрывно работала с "трудными" детьми в колониях, детдомах, приемниках, Валентина Осеева в своих произведениях часто писала о детях с непростой судьбой.</w:t>
      </w:r>
      <w:r>
        <w:rPr>
          <w:rFonts w:cs="Arial" w:ascii="Arial" w:hAnsi="Arial"/>
          <w:color w:val="000000"/>
        </w:rPr>
        <w:br/>
      </w:r>
      <w:r>
        <w:rPr>
          <w:rFonts w:cs="Arial" w:ascii="Arial" w:hAnsi="Arial"/>
          <w:color w:val="000000"/>
          <w:shd w:fill="FFFFFF" w:val="clear"/>
        </w:rPr>
        <w:t>Для своих воспитанников В.А. Осеева часто сочиняла рассказы, пьесы, притчи. В 1937 году в газете "За коммунистическое просвещение" был напечатан ее первый рассказ "Гришка". И с 1940 года она стаала профессиональные литератором. Она работала в разных жанрах: повести, сказки и стихи, детские рассказы Осеевой были очень популярны у публики.</w:t>
      </w:r>
      <w:r>
        <w:rPr>
          <w:rFonts w:cs="Arial" w:ascii="Arial" w:hAnsi="Arial"/>
          <w:color w:val="000000"/>
        </w:rPr>
        <w:br/>
      </w:r>
      <w:r>
        <w:rPr>
          <w:rFonts w:cs="Arial" w:ascii="Arial" w:hAnsi="Arial"/>
          <w:color w:val="000000"/>
          <w:shd w:fill="FFFFFF" w:val="clear"/>
        </w:rPr>
        <w:t>Книги Осеевой любят и современные читатели, сейчас самое известное произведение Осеевой -  повесть в трех частях "</w:t>
      </w:r>
      <w:hyperlink r:id="rId3" w:tgtFrame="_blank">
        <w:r>
          <w:rPr>
            <w:rStyle w:val="InternetLink"/>
            <w:rFonts w:cs="Arial" w:ascii="Arial" w:hAnsi="Arial"/>
            <w:color w:val="1868A0"/>
            <w:shd w:fill="FFFFFF" w:val="clear"/>
          </w:rPr>
          <w:t>Динка</w:t>
        </w:r>
      </w:hyperlink>
      <w:r>
        <w:rPr>
          <w:rFonts w:cs="Arial" w:ascii="Arial" w:hAnsi="Arial"/>
          <w:color w:val="000000"/>
          <w:shd w:fill="FFFFFF" w:val="clear"/>
        </w:rPr>
        <w:t>". Эта книга была последней в жизни автора. А старшее поколение зачитывалось книгой "</w:t>
      </w:r>
      <w:hyperlink r:id="rId4" w:tgtFrame="_blank">
        <w:r>
          <w:rPr>
            <w:rStyle w:val="InternetLink"/>
            <w:rFonts w:cs="Arial" w:ascii="Arial" w:hAnsi="Arial"/>
            <w:color w:val="1868A0"/>
            <w:shd w:fill="FFFFFF" w:val="clear"/>
          </w:rPr>
          <w:t>Васек Трубачев и его товарищи</w:t>
        </w:r>
      </w:hyperlink>
      <w:r>
        <w:rPr>
          <w:rFonts w:cs="Arial" w:ascii="Arial" w:hAnsi="Arial"/>
          <w:color w:val="000000"/>
          <w:shd w:fill="FFFFFF" w:val="clear"/>
        </w:rPr>
        <w:t>". Эта трилогия была популярна в 60-80 годы. Валентине Александровне со всей страны шли письма с просьбой рассказать о дальнейшей судьбе Васьки, очень близкой послевоенному поколению детей.</w:t>
      </w:r>
    </w:p>
    <w:p>
      <w:pPr>
        <w:pStyle w:val="Style15"/>
        <w:shd w:fill="FFFFFF" w:val="clear"/>
        <w:spacing w:lineRule="atLeast" w:line="210"/>
        <w:ind w:firstLine="90"/>
        <w:rPr/>
      </w:pPr>
      <w:r>
        <w:rPr>
          <w:rStyle w:val="StrongEmphasis"/>
          <w:rFonts w:cs="Arial" w:ascii="Arial" w:hAnsi="Arial"/>
          <w:color w:val="000000"/>
        </w:rPr>
        <w:t>Волшебное слово</w:t>
      </w:r>
      <w:r>
        <w:rPr>
          <w:rFonts w:cs="Arial" w:ascii="Arial" w:hAnsi="Arial"/>
          <w:color w:val="000000"/>
        </w:rPr>
        <w:br/>
        <w:br/>
        <w:br/>
        <w:t>Маленький старичок с длинной седой бородой сидел на скамейке и зонтиком чертил что-то на песке.</w:t>
        <w:br/>
        <w:t>— Подвиньтесь,— сказал ему Павлик и присел на край.</w:t>
        <w:br/>
        <w:t>Старик подвинулся и, взглянув на красное, сердитое лицо мальчика, сказал:</w:t>
        <w:br/>
        <w:t>— С тобой что-то случилось?</w:t>
        <w:br/>
        <w:t>— Ну и ладно! А вам-то что? — покосился на него Павлик.</w:t>
        <w:br/>
        <w:t>— Мне ничего. А вот ты сейчас кричал, плакал, ссорился с кем-то...</w:t>
        <w:br/>
        <w:t>— Ещё бы! — сердито буркнул мальчик.— Я скоро совсем убегу из дому.</w:t>
        <w:br/>
        <w:t>— Убежишь?</w:t>
        <w:br/>
        <w:t>— Убегу! Из-за одной Ленки убегу.— Павлик сжал кулаки.— Я ей сейчас чуть не поддал хорошенько! Ни одной краски не даёт! А у самой сколько!</w:t>
        <w:br/>
        <w:t>— Не даёт? Ну из-за этого убегать не стоит.</w:t>
        <w:br/>
        <w:t>— Не только из-за этого. Бабушка за одну морковку из кухни меня прогнала... прямо тряпкой, тряпкой... Павлик засопел от обиды.</w:t>
        <w:br/>
        <w:t>— Пустяки! — сказал старик.— Один поругает, другой пожалеет.</w:t>
        <w:br/>
        <w:t>— Никто меня не жалеет!—крикнул Павлик.— Брат на лодке едет кататься, а меня не берёт. Я ему говорю: «Возьми лучше, всё равно я от тебя не отстану, вёсла утащу, сам в лодку залезу!»</w:t>
        <w:br/>
        <w:t>Павлик стукнул кулаком по скамейке. И вдруг замолчал.</w:t>
        <w:br/>
        <w:t>— Что же, не берёт тебя брат?</w:t>
        <w:br/>
        <w:t>— А почему вы всё спрашиваете?</w:t>
        <w:br/>
        <w:t>Старик разгладил длинную бороду.</w:t>
        <w:br/>
        <w:t>— Я хочу тебе помочь. Есть такое волшебное слово...</w:t>
        <w:br/>
        <w:t>Павлик раскрыл рот.</w:t>
        <w:br/>
        <w:br/>
        <w:t>— Я скажу тебе это слово. Но помни: говорить его надо тихим голосом, глядя прямо в глаза тому, с кем говоришь.</w:t>
        <w:br/>
        <w:t>Помни — тихим голосом, глядя прямо в глаза...</w:t>
        <w:br/>
        <w:t>— А какое слово?</w:t>
        <w:br/>
        <w:t>Старик наклонился к самому уху мальчика. Мягкая борода его коснулась Павликовой щеки. Он прошептал что-то и громко добавил:</w:t>
        <w:br/>
        <w:t>Это волшебное слово. Но не забудь, как нужно говорить его.</w:t>
        <w:br/>
        <w:t>— Я попробую,— усмехнулся Павлик,— я сейчас же попробую.— Он вскочил и побежал домой.</w:t>
        <w:br/>
        <w:t>Лена сидела за столом и рисовала. Краски — зелёные, синие, красные — лежали перед ней. Увидев Павлика, она сейчас же сгребла их в кучу и накрыла рукой.</w:t>
        <w:br/>
        <w:t>«Обманул старик! — с досадой подумал мальчик.— Разве такая поймёт волшебное слово!..»</w:t>
        <w:br/>
        <w:t>Павлик боком подошёл к сестре и потянул её за рукав. Сестра оглянулась.</w:t>
        <w:br/>
        <w:t>Тогда, глядя ей в глаза, тихим голосом мальчик сказал:</w:t>
        <w:br/>
        <w:t>- Лена, дай мне одну краску... пожалуйста...</w:t>
        <w:br/>
        <w:t>Лена широко раскрыла глаза. Пальцы её разжались, и, снимая руку со стола, она смущённо пробормотала:</w:t>
        <w:br/>
        <w:br/>
        <w:t>- Какую тебе?</w:t>
        <w:br/>
        <w:t>- Мне синюю,— робко сказал Павлик.</w:t>
        <w:br/>
        <w:t>Он взял краску, подержал её в руках, походил с нею по комнате и отдал сестре. Ему не нужна была краска. Он думал теперь только о волшебном слове.</w:t>
        <w:br/>
        <w:t>«Пойду к бабушке. Прогонит она меня или нет?»</w:t>
        <w:br/>
        <w:t>Павлик отворил дверь в кухню. Старушка снимала с противня горячие пирожки.</w:t>
        <w:br/>
        <w:t>Внук подбежал к ней, обеими руками повернул к себе красное морщинистое лицо, заглянул в глаза и прошептал:</w:t>
        <w:br/>
        <w:t>- Дай мне кусочек пирожка... пожалуйста.</w:t>
        <w:br/>
        <w:t>Бабушка выпрямилась.</w:t>
        <w:br/>
        <w:br/>
        <w:t>Волшебное слово так и засияло в каждой морщинке, в глазах, в улыбке...</w:t>
        <w:br/>
        <w:t>— Горяченького... горяченького захотел, голубчик мой! — приговаривала она, выбирая самый лучший, румяный пирожок.</w:t>
        <w:br/>
        <w:t>Павлик подпрыгнул от радости и расцеловал её в обе щеки.</w:t>
        <w:br/>
        <w:t>«Волшебник! Волшебник!» — повторял он про себя, вспоминая старика.</w:t>
        <w:br/>
        <w:br/>
        <w:t>За обедом Павлик сидел притихший и прислушивался к каждому слову брата. Когда брат сказал, что поедет кататься на лодке, Павлик положил руку на его плечо и тихо попросил:</w:t>
        <w:br/>
        <w:t>Возьми меня, пожалуйста.</w:t>
        <w:br/>
        <w:t>За столом сразу все замолчали. Брат поднял брови и усмехнулся.</w:t>
        <w:br/>
        <w:t>Возьми его,— вдруг сказала сестра.— Что тебе стоит!</w:t>
        <w:br/>
        <w:t>— Ну, отчего же не взять?— улыбнулась бабушка.— конечно, возьми.</w:t>
        <w:br/>
        <w:t>Пожалуйста,— повторил Павлик.</w:t>
        <w:br/>
        <w:t>Брат громко засмеялся, потрепал мальчика по плечу, взъерошил ему волосы:</w:t>
        <w:br/>
        <w:t>— Эх ты, путешественник! Ну ладно, собирайся!</w:t>
        <w:br/>
        <w:t>«Помогло! Опять помогло!»</w:t>
        <w:br/>
        <w:t>Павлик выскочил из-за стола и побежал на улицу. Но в сквере уже не было старика. Скамейка была пуста, и только на песке остались начерченные зонтиком непонятные знаки</w:t>
      </w:r>
    </w:p>
    <w:p>
      <w:pPr>
        <w:pStyle w:val="Style15"/>
        <w:shd w:fill="FFFFFF" w:val="clear"/>
        <w:spacing w:lineRule="atLeast" w:line="210"/>
        <w:ind w:firstLine="90"/>
        <w:rPr/>
      </w:pPr>
      <w:r>
        <w:rPr>
          <w:rFonts w:cs="Arial" w:ascii="Arial" w:hAnsi="Arial"/>
          <w:color w:val="000000"/>
        </w:rPr>
        <w:t> </w:t>
      </w:r>
      <w:r>
        <w:rPr>
          <w:rStyle w:val="StrongEmphasis"/>
          <w:rFonts w:cs="Arial" w:ascii="Arial" w:hAnsi="Arial"/>
          <w:color w:val="000000"/>
        </w:rPr>
        <w:t>Отомстила</w:t>
      </w:r>
      <w:r>
        <w:rPr>
          <w:rFonts w:cs="Arial" w:ascii="Arial" w:hAnsi="Arial"/>
          <w:color w:val="000000"/>
        </w:rPr>
        <w:br/>
        <w:br/>
        <w:t>Катя подошла к своему столу — и ахнула: ящик был выдвинут, новые краски разбросаны, кисточки перепачканы, на столе стояли лужицы бурой воды.</w:t>
        <w:br/>
        <w:t>— Алёшка! — закричала Катя. — Алёшка! — И, закрыв лицо руками, громко заплакала.</w:t>
        <w:br/>
        <w:t>Алёша просунул в дверь круглую голову. Щёки и нос у него были перепачканы красками.</w:t>
        <w:br/>
        <w:br/>
        <w:t>— Ничего я тебе не сделал! — быстро сказал он.</w:t>
        <w:br/>
        <w:t>Катя бросилась на него с кулаками, но братишка исчез за дверью и через раскрытое окно прыгнул в сад.</w:t>
        <w:br/>
        <w:t>— Я тебе отомщу! — кричала со слезами Катя.</w:t>
        <w:br/>
        <w:t>Алёша, как обезьянка, вскарабкался на дерево и, свесившись с нижней ветки, показал сестре нос.</w:t>
        <w:br/>
        <w:t>— Заплакала! Из за каких то красок заплакала!</w:t>
        <w:br/>
        <w:br/>
        <w:t>— Ты у меня тоже заплачешь! — кричала Катя. — Ещё как заплачешь!</w:t>
        <w:br/>
        <w:t>— Это я то заплачу? — Алёша засмеялся и стал быстро карабкаться вверх. — А ты сначала поймай меня.</w:t>
        <w:br/>
        <w:t>Вдруг он оступился и повис, ухватившись за тонкую ветку.</w:t>
        <w:br/>
        <w:t>Ветка хрустнула и обломилась. Алёша упал.</w:t>
        <w:br/>
        <w:t>Катя бегом бросилась в сад. Она сразу забыла свои испорченные краски и ссору с братом.</w:t>
        <w:br/>
        <w:br/>
        <w:t>— Алёша! — кричала она. — Алёша!</w:t>
        <w:br/>
        <w:t>Братишка сидел на земле и, загораживая руками голову, испуганно смотрел на неё.</w:t>
        <w:br/>
        <w:t>— Встань! Встань!</w:t>
        <w:br/>
        <w:t>Но Алёша втянул голову в плечи и зажмурился.</w:t>
        <w:br/>
        <w:t>— Не можешь? — испуганно спрашивала Катя, ощупывая Алёшины коленки. — Держись за меня.</w:t>
        <w:br/>
        <w:t>Она обняла братишку за плечи и осторожно поставила его на ноги.</w:t>
        <w:br/>
        <w:t>— Больно тебе?</w:t>
        <w:br/>
        <w:t>Алёша мотнул головой и вдруг заплакал.</w:t>
        <w:br/>
        <w:t>— Что, не можешь стоять? — спросила Катя.</w:t>
        <w:br/>
        <w:t>Алёша ещё громче заплакал и прижался к сестре.</w:t>
        <w:br/>
        <w:t>— Я никогда больше не буду трогать твои краски… никогда… никогда… не буду!</w:t>
      </w:r>
    </w:p>
    <w:p>
      <w:pPr>
        <w:pStyle w:val="Style15"/>
        <w:shd w:fill="FFFFFF" w:val="clear"/>
        <w:spacing w:lineRule="atLeast" w:line="210"/>
        <w:ind w:firstLine="90"/>
        <w:rPr/>
      </w:pPr>
      <w:r>
        <w:rPr>
          <w:rStyle w:val="StrongEmphasis"/>
          <w:rFonts w:cs="Arial" w:ascii="Arial" w:hAnsi="Arial"/>
          <w:color w:val="000000"/>
        </w:rPr>
        <w:t>На катке</w:t>
      </w:r>
      <w:r>
        <w:rPr>
          <w:rFonts w:cs="Arial" w:ascii="Arial" w:hAnsi="Arial"/>
          <w:color w:val="000000"/>
        </w:rPr>
        <w:br/>
        <w:br/>
        <w:t>День был солнечный. Лёд блестел.</w:t>
        <w:br/>
        <w:t>Народу на катке было мало. Маленькая девочка, смешно растопырив руки, ездила от скамейки к скамейке. Два школьника подвязывали коньки и смотрели на Витю. Витя выделывал разные фокусы — то ехал на одной ноге, то кружился волчком.</w:t>
        <w:br/>
        <w:t>— Молодец! — крикнул ему один из мальчиков.</w:t>
        <w:br/>
        <w:t>Витя стрелой пронёсся по кругу, лихо завернул и наскочил на девочку. Девочка упала. Витя испугался.</w:t>
        <w:br/>
        <w:t>— Я нечаянно… — сказал он, отряхивая с её шубки снег. — Ушиблась?</w:t>
        <w:br/>
        <w:t>Девочка улыбнулась:</w:t>
        <w:br/>
        <w:t>— Коленку…</w:t>
        <w:br/>
        <w:t>Сзади раздался смех.</w:t>
        <w:br/>
        <w:br/>
        <w:t>«Надо мной смеются!» — подумал Витя и с досадой отвернулся от девочки.</w:t>
        <w:br/>
        <w:t>— Эка невидаль — коленка! Вот плакса! — крикнул он, проезжая мимо школьников.</w:t>
        <w:br/>
        <w:t>— Иди к нам! — позвали они.</w:t>
        <w:br/>
        <w:t>Витя подошёл к ним. Взявшись за руки, все трое весело заскользили по льду. А девочка сидела на скамейке, тёрла ушибленную коленку и плакала.</w:t>
        <w:br/>
        <w:br/>
        <w:br/>
      </w:r>
      <w:r>
        <w:rPr>
          <w:rStyle w:val="StrongEmphasis"/>
          <w:rFonts w:cs="Arial" w:ascii="Arial" w:hAnsi="Arial"/>
          <w:color w:val="000000"/>
        </w:rPr>
        <w:t>Три товарища</w:t>
      </w:r>
      <w:r>
        <w:rPr>
          <w:rFonts w:cs="Arial" w:ascii="Arial" w:hAnsi="Arial"/>
          <w:color w:val="000000"/>
        </w:rPr>
        <w:br/>
        <w:br/>
        <w:t>Витя потерял завтрак. На большой перемене все ребята завтракали, а Витя стоял в сторонке.</w:t>
        <w:br/>
        <w:t>— Почему ты не ешь? — спросил его Коля.</w:t>
        <w:br/>
        <w:t>— Завтрак потерял…</w:t>
        <w:br/>
        <w:t>— Плохо, — сказал Коля, откусывая большой кусок белого хлеба. — До обеда далеко ещё!</w:t>
        <w:br/>
        <w:t>— А ты где его потерял? — спросил Миша.</w:t>
        <w:br/>
        <w:t>— Не знаю… — тихо сказал Витя и отвернулся.</w:t>
        <w:br/>
        <w:t>— Ты, наверно, в кармане нёс, а надо в сумку класть, — сказал Миша.</w:t>
        <w:br/>
        <w:br/>
        <w:t>А Володя ничего не спросил. Он подошёл к Вите, разломил пополам кусок хлеба с маслом и протянул товарищу:</w:t>
        <w:br/>
        <w:t>— Бери, ешь!</w:t>
        <w:br/>
        <w:br/>
        <w:br/>
      </w:r>
      <w:r>
        <w:rPr>
          <w:rStyle w:val="StrongEmphasis"/>
          <w:rFonts w:cs="Arial" w:ascii="Arial" w:hAnsi="Arial"/>
          <w:color w:val="000000"/>
        </w:rPr>
        <w:t>Плохо</w:t>
      </w:r>
      <w:r>
        <w:rPr>
          <w:rFonts w:cs="Arial" w:ascii="Arial" w:hAnsi="Arial"/>
          <w:color w:val="000000"/>
        </w:rPr>
        <w:br/>
        <w:br/>
        <w:t>С обака яростно лаяла, припадая на передние лапы. Прямо перед ней, прижавшись к забору, сидел маленький взъерошенный котёнок. Он широко раскрывал рот и жалобно мяукал. Неподалёку стояли два мальчика и ждали, что будет.</w:t>
        <w:br/>
        <w:t>В окно выглянула женщина и поспешно выбежала на крыльцо. Она отогнала собаку и сердито крикнула мальчикам:</w:t>
        <w:br/>
        <w:t>— Как вам не стыдно!</w:t>
        <w:br/>
        <w:t>— А что стыдно? Мы ничего не делали! — удивились мальчики.</w:t>
        <w:br/>
        <w:t>— Вот это и плохо! — гневно ответила женщина.</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СИНИЕ ЛИСТЬ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 Кати было два зелёных карандаша. А у Лены ни одного. Вот и просит Лена Катю:</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ай мне зелёный карандаш. А Катя и говори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рошу у мам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ходят на другой день обе девочки в школу. Спрашивает Лен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зволила мам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Катя вздохнула и говори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ама-то позволила, а брата я не спросил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у что ж, спроси ещё у брата, - говорит Лена. Приходит Катя на другой ден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у что, позволил брат? - спрашивает Лен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Брат-то позволил, да я боюсь, сломаешь ты карандаш.</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Я осторожненько, - говорит Лен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мотри, - говорит Катя, - не чини, не нажимай крепко, в рот не бери. Да не рисуй мног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не, - говорит Лена, - только листочки на деревьях нарисовать надо да травку зелёную.</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Это много, - говорит Катя, а сама брови хмурит. И лицо недовольное сделала. Посмотрела на неё Лена и отошла. Не взяла карандаш. Удивилась Катя, побежала за не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у, что ж ты? Бер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е надо, - отвечает Лена. На уроке учитель спрашива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тчего у тебя, Леночка, листья на деревьях сини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арандаша зелёного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 почему же ты у своей подружки не взяла? Молчит Лена. А Катя покраснела как рак и говори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Я ей давала, а она не берёт. Посмотрел учитель на обеи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до так давать, чтобы можно было взят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686425" cy="5648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6" r="-6" b="-6"/>
                    <a:stretch>
                      <a:fillRect/>
                    </a:stretch>
                  </pic:blipFill>
                  <pic:spPr bwMode="auto">
                    <a:xfrm>
                      <a:off x="0" y="0"/>
                      <a:ext cx="5686425" cy="5648325"/>
                    </a:xfrm>
                    <a:prstGeom prst="rect">
                      <a:avLst/>
                    </a:prstGeom>
                  </pic:spPr>
                </pic:pic>
              </a:graphicData>
            </a:graphic>
          </wp:inline>
        </w:drawing>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ПЛОХ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бака яростно лаяла, припадая на передние лапы. Прямо перед ней, прижавшись к забору, сидел маленький взъерошенный котёнок. Он широко раскрывал рот и жалобно мяукал. Неподалёку стояли два мальчика и ждали, что буд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окно выглянула женщина и поспешно выбежала на крыльцо. Она отогнала собаку и сердито крикнула мальчика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ак вам не стыд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 что стыдно? Мы ничего не делали! - удивились мальчи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 Вот это и плохо! - гневно ответила женщин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334000" cy="4543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7" t="-8" r="-7" b="-8"/>
                    <a:stretch>
                      <a:fillRect/>
                    </a:stretch>
                  </pic:blipFill>
                  <pic:spPr bwMode="auto">
                    <a:xfrm>
                      <a:off x="0" y="0"/>
                      <a:ext cx="5334000" cy="4543425"/>
                    </a:xfrm>
                    <a:prstGeom prst="rect">
                      <a:avLst/>
                    </a:prstGeom>
                  </pic:spPr>
                </pic:pic>
              </a:graphicData>
            </a:graphic>
          </wp:inline>
        </w:drawing>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ЧЕГО НЕЛЬЗЯ, ТОГО НЕЛЬЗ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дин раз мама сказала пап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е повышай голо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папа сразу заговорил шепото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тех пор Таня никогда не повышает голос;  хочется ей иногда покричать, покапризничать, но она изо всех сил сдерживается. Еще бы! Уж если этого нельзя папе, то как же можно Тан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т уж! Чего нельзя, того нельзя!</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БАБУШКА И ВНУЧ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ма принесла Тане новую книг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ма сказал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гда Таня была маленькой, ей читала бабушка; теперь Таня уже большая, она сама будет читать бабушке эту книг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адись, бабушка! - сказала Таня. - Я прочитаю тебе один рассказ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ня читала, бабушка слушала, а мама хвалила обеи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от какие умницы вы у меня!</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ТРИ СЫН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ыло у матери три сына - три пионера. Прошли годы. Грянула война. Провожала мать на войну трех сыновей - трех бойцов. Один сын бил врага в небе. Другой сын бил врага на земле. Третий сын бил врага в море. Вернулись к матери три героя: летчик, танкист и моряк!</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ТАНИНЫ ДОСТИЖЕНИ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аждый вечер папа брал тетрадку, карандаш и подсаживался к Тане и бабушк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у, какие ваши достижения? - спрашивал о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па объяснил Тане, что достижениями называется все то хорошее и полезное, что сделал за день человек. Танины достижения папа аккуратно записывал в тетрадк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днажды он спросил, как обычно держа наготове карандаш:</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у, какие ваши достижени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Таня мыла посуду и разбила чашку, - сказала бабуш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Гм... - сказал отец.</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апа! - взмолилась Таня. - Чашка была плохая, она сама упала! Не стоит писать о ней в наши достижения! Напиши просто: Таня мыла посуд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Хорошо! - засмеялся папа. - Накажем эту чашку, чтобы в следующий раз, при мытье посуды, другая была осторожней!</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СТОРОЖ</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детском саду было много игрушек. По рельсам бегали заводные паровозы, в комнате гудели самолеты, в колясках лежали нарядные куклы. Ребята играли все вместе, и всем было весело. Только один мальчик не играл. Он собрал около себя целую кучу игрушек и охранял их от ребя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ое! Мое! - кричал он, закрывая игрушки рукам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ети не спорили - игрушек хватало на все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ак мы хорошо играем! Как нам весело! - похвалились ребята воспитательниц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 мне скучно! - закричал из своего угла мальч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чему? - удивилась воспитательница. - У тебя так много игруше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о мальчик не мог объяснить, почему ему скуч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а потому, что он не игральщик, а сторож, - объяснили за него дет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114800" cy="3905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 t="-9" r="-9" b="-9"/>
                    <a:stretch>
                      <a:fillRect/>
                    </a:stretch>
                  </pic:blipFill>
                  <pic:spPr bwMode="auto">
                    <a:xfrm>
                      <a:off x="0" y="0"/>
                      <a:ext cx="4114800" cy="3905250"/>
                    </a:xfrm>
                    <a:prstGeom prst="rect">
                      <a:avLst/>
                    </a:prstGeom>
                  </pic:spPr>
                </pic:pic>
              </a:graphicData>
            </a:graphic>
          </wp:inline>
        </w:drawing>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ПЕЧЕНЬ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ма высыпала на тарелку печенье. Бабушка весело зазвенела чашками. Все уселись за стол. Вова придвинул тарелку к себ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ели по одному, - строго сказал Миш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льчики высыпали все печенье на стол и разложили его на две куч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овно? - спросил Вов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иша смерил глазами куч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овно... Бабушка, налей нам чаю!</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абушка подала обоим чай. За столом было тихо. Кучки печенья быстро уменьшалис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ссыпчатые! Сладкие! - говорил Миш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гу! - отзывался с набитым ртом Вов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ма и бабушка молчали. 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черного хлеб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143500" cy="3771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7" t="-10" r="-7" b="-10"/>
                    <a:stretch>
                      <a:fillRect/>
                    </a:stretch>
                  </pic:blipFill>
                  <pic:spPr bwMode="auto">
                    <a:xfrm>
                      <a:off x="0" y="0"/>
                      <a:ext cx="5143500" cy="3771900"/>
                    </a:xfrm>
                    <a:prstGeom prst="rect">
                      <a:avLst/>
                    </a:prstGeom>
                  </pic:spPr>
                </pic:pic>
              </a:graphicData>
            </a:graphic>
          </wp:inline>
        </w:drawing>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ОБИДЧИ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оля часто прибегал со двора и жаловался, что ребята его обижаю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е жалуйся, - сказала однажды мать, - надо самому лучше относиться к товарищам, тогда и товарищи не будут тебя обижат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оля вышел на лестницу. На площадке один из его обидчиков, соседский мальчик Саша, что-то иска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ать дала мне монетку на хлеб, а я потерял ее, - хмуро пояснил он. - Не ходи сюда, а то затопчеш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оля вспомнил, что сказала ему утром мама, и нерешительно предложи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авай поищем вмест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льчики стали искать вместе. Саше посчастливилось: под лестницей в самом уголке блеснула серебряная монет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от она! - обрадовался Саша. - Испугалась нас и нашлась! Спасибо тебе. Выходи во двор. Ребята не тронут! Я сейчас, только за хлебом сбегаю!</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н съехал по перилам вниз. Из темного пролета лестницы весело донеслос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ы-хо-ди!..</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НОВАЯ ИГРУШ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ядя сел на чемодан и открыл записную книжк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у, что кому привезти? - спросил о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бята заулыбались, придвинулись ближ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не кукл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 мне автомобильч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 мне подъемный кра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 мне... А мне... - Ребята наперебой заказывали, дядя записыва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дин Витя молча сидел в сторонке и не знал, что попросить... Дома у него весь угол завален игрушками... Там есть и вагоны с паровозом, и автомобили, и подъемные краны... Все-все, о чем просили ребята, уже давно есть у Вити... Ему даже нечего пожелать... А ведь дядя привезет каждому мальчику и каждой девочке новую игрушку, и только ему, Вите, он ничего не привез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Что же ты молчишь, Витюк? - спросил дяд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итя горько всхлипну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 меня... все есть... - пояснил он сквозь слезы.</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ЛЕКАРСТВ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 маленькой девочки заболела мама. Пришел доктор и видит - одной рукой мама за голову держится, а другой игрушки прибирает. А девочка сидит на своем стульчике и команду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неси мне куби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няла мама с пола кубики, сложила их в коробку, подала дочк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 куклу? Где моя кукла? - кричит опять девоч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мотрел на это доктор и сказа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ка дочка не научится сама прибирать свои игрушки, мама не выздоровеет!</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КТО НАКАЗАЛ  ЕГ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 обидел товарища. Я толкнул прохожего. Я ударил собаку. Я нагрубил сестре. Все ушли от меня. Я остался один и горько заплака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то наказал его? - спросила сосед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н сам наказал себя, - ответила мама.</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ОСЕЕВА. КТО ХОЗЯИ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ольшую черную собаку звали Жук. Два мальчика, Коля и Ваня, подобрали Жука на улице. У него была перебита нога. Коля и Ваня вместе ухаживали за ним, и, когда Жук выздоровел, каждому из мальчиков захотелось стать его единственным хозяином. Но кто хозяин Жука, они не могли решить, поэтому спор их всегда кончался ссоро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днажды они шли лесом. Жук бежал впереди. Мальчики горячо спорил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бака моя, - говорил Коля, - я первый увидел Жука и подобрал ег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ет, моя, - сердился Ваня, - я перевязывал ей лапу и таскал для нее вкусные кусоч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икто не хотел уступить. Мальчики сильно поссорилис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оя! Моя! - кричали об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друг из двора лесника выскочили две огромные овчарки. Они бросились на Жука и повалили его на землю. Ваня поспешно вскарабкался на дерево и крикнул товарищ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асайс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о Коля схватил палку и бросился на помощь Жуку. На шум прибежал лесник и отогнал своих овчаро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Чья собака? - сердито закричал о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оя, - сказал Кол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ня молчал.</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search/?txt=%E4%E8%ED%EA%E0" TargetMode="External"/><Relationship Id="rId4" Type="http://schemas.openxmlformats.org/officeDocument/2006/relationships/hyperlink" Target="http://www.labirint.ru/books/14192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6:00Z</dcterms:created>
  <dc:creator>Александр</dc:creator>
  <dc:description/>
  <dc:language>en-US</dc:language>
  <cp:lastModifiedBy>Учитель_02</cp:lastModifiedBy>
  <dcterms:modified xsi:type="dcterms:W3CDTF">2016-02-02T10:56:00Z</dcterms:modified>
  <cp:revision>2</cp:revision>
  <dc:subject/>
  <dc:title/>
</cp:coreProperties>
</file>