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330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ехнологическая карта урока русского языка в 5 класс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рок 64.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Правописание чередующихся гласных в корнях лаг — лож и рос — раст(ращ).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28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 деятельности учителя</w:t>
            </w:r>
          </w:p>
        </w:tc>
        <w:tc>
          <w:tcPr>
            <w:tcW w:w="1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у обучающихся умений реализации новых способов действия; расширение понятийной базы за счет изучения орфограммы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вописание чередующихся гласных в корнях лаг — лож и рос — раст(ращ)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п урока</w:t>
            </w:r>
          </w:p>
        </w:tc>
        <w:tc>
          <w:tcPr>
            <w:tcW w:w="1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ической направленности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уемые образовательные результаты</w:t>
            </w:r>
          </w:p>
        </w:tc>
        <w:tc>
          <w:tcPr>
            <w:tcW w:w="1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учиться использовать знания об условиях чередования гласных а-о в корнях –лаг- - -лож-, -раст-(-ращ-) - -рос-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ть условия (правила) употребления данных  корней. Знать наиболее употребительные слова 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ными корнями и верно их писать. Пользоваться орфографическим словарё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ирование устойчивой мотивации к обучению в группе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ы и формы обучения</w:t>
            </w:r>
          </w:p>
        </w:tc>
        <w:tc>
          <w:tcPr>
            <w:tcW w:w="1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е над языком, создание проблемных ситуаций; фронтальная, индивидуальная , группова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овательные ресурсы</w:t>
            </w:r>
          </w:p>
        </w:tc>
        <w:tc>
          <w:tcPr>
            <w:tcW w:w="1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zavuch.ru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festival.1september.ru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uroki.net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1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терактивная доска, компьютер, мультимедийный проектор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глядно-демонстративный материал</w:t>
            </w:r>
          </w:p>
        </w:tc>
        <w:tc>
          <w:tcPr>
            <w:tcW w:w="1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зентация по теме урок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понятия</w:t>
            </w:r>
          </w:p>
        </w:tc>
        <w:tc>
          <w:tcPr>
            <w:tcW w:w="1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рни с чередованием.</w:t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онная структура уро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140"/>
        <w:gridCol w:w="5247"/>
        <w:gridCol w:w="3828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тапы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еятельность учи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еятельность уча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У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отивация к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включение в учебную деятельность на личностно – значимом уров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етств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лагает учащимся задание, написанное на дос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…га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…ст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…жж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г…ра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…сточе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..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.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яют задание, повторяют орфограммы, распределяют орфограммы в зависимости от условий выбора буквы, пользуясь справоч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учающиеся работают в групп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остные: положительное отношение к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ые: извлечение нужной информации, самостоятельное ее нахождение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туализация знаний и пробное учебное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готовность мышления и осознание потребности к построению нового способа действ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ленный ученик диктует фрагмент текста из учебника биологии, в котором встречается орфограмма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вописание чередующихся гласных в корнях лаг — лож и рос — раст(ращ)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выводит текст на дос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Написание каких слов вызвало у вас затруднение? Почему?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щиеся записывают текст, объясняют известные орфограммы и пункт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проверка, у слабых учащихся – взаимопроверка с сильными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улируют цель уро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ая: анализ объектов с целью выделения признаков, подведение под по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улятивные: фиксация затруднения, саморегуляция в ситуации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муникативные: выражение своих мыслей, аргументация своего мнения, учет разных м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еполагание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ыявление места и причины затруднения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выявление и фиксация места и причины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роение проекта выхода из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постановка цели учебной деятельности, выбор способа и средств ее реализ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предлагает выявить условия написания о-а в корне слова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щиеся наблюдают, анализируют слова и строят алгоритм рассужд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делим в слове корен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авим удар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мотрим, какие согласные стоят за корне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ят высказывание с выводом «Если за корнем ….Если за корнем 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чевое проговаривание. Обозначение орфограм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ые: преобразование информации из одной формы в другу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улятивные: коррекция,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муникативные: умение ориентироваться в системе знаний, осуществлять анализ объектов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еализация построенного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построение и фиксация нового зн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итель предлагает учащимся составить словосочетания со словами на изученную орфограмму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щиеся составляют словосочетания, выделяют орфограмму, повторяют теоретические сведения – части речи. Задание дифференцированное: слабые учащиеся составляют словосочетания со словами, приведенными выше, сильные  - составляют предложение с эпитетами, используя слова с изучаемой орфограмм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ые: самостоятельное создание способа решения проблемы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муникативные:  выражение своих мыслей с полнотой и точностью, аргументация своего мнения и позиции в коммуникации, учет разных м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улятивные: контроль, коррекция, оц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остные: оценивание усваемого содержания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инамическая пауза (этап физической разряд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сменить вид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ра «Хлопок». Учитель диктует слова с чередующимися о-а  в корне. Если в слове есть а – хлопок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щиеся выполняют упражн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остные: установка на здоровый образ жизни и ее реализация на уроке.</w:t>
            </w:r>
          </w:p>
        </w:tc>
      </w:tr>
      <w:tr>
        <w:trPr>
          <w:trHeight w:val="158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рвичное закрепление с комментированием во внешней реч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применение нового знания в типовых задан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предлагает выполнить упражнение  учебника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ащиеся выполняют упражнение, выделяют орфограм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в парах. Речевое проговарив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ые: анализ объектов с целью выделения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муникативные: выражение своих мыслей с полнотой и точностью, умение оформлять свои мысли в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улятивные: умение планировать свои действия в соответствии с поставленной задачей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амостоятельная работа с самопроверкой по этал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самопроверка умения применять новые знания в типовых услов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предлагает учащимся выполнить задание, написанное на доске, с самопроверкой по эталону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ащиеся выполняют зад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ые: умение находить нуж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улятивные: умение решать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остные: способность самооценки своих действий.</w:t>
            </w:r>
          </w:p>
        </w:tc>
      </w:tr>
      <w:tr>
        <w:trPr>
          <w:trHeight w:val="242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ефлекс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соотнесение цели урока и его результатов, самооценка работы на уроке, осознание метода построения нового зн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предлагает учащимся начертить кластер по изучаемой орфограмм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вописание чередующихся гласных в корнях лаг — лож и рос — раст(ращ)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м « Незаконченное предложение». На доске записаны два предложения, вставить подходящие по смыслу сло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мне -------- понравил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 _____ доволен своей работой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ли показывают смайлы с разным выражением настроения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щиеся в группах выполняют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щиеся заканчивают предло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ые: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остные: самооценка, адекватное понимание успеха или неуспеха в У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муникативные: уметь слушать и понимать речь других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машнее задание: Упр. Учебника 3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сильных учащихся дополнительно – вариан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составить синквейн  на изученную орфограмму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написать  лингвистическую сказкуо чередовании гласных корне слова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tabs>
          <w:tab w:val="clear" w:pos="708"/>
          <w:tab w:val="left" w:pos="11360" w:leader="none"/>
        </w:tabs>
        <w:spacing w:before="102" w:after="238"/>
        <w:rPr/>
      </w:pP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</w:t>
      </w:r>
    </w:p>
    <w:sectPr>
      <w:footerReference w:type="default" r:id="rId6"/>
      <w:type w:val="nextPage"/>
      <w:pgSz w:orient="landscape" w:w="16838" w:h="11906"/>
      <w:pgMar w:left="720" w:right="1134" w:gutter="0" w:header="0" w:top="71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177A4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Нижний колонтитул Знак"/>
    <w:basedOn w:val="Style6"/>
    <w:qFormat/>
    <w:rPr>
      <w:rFonts w:ascii="Calibri" w:hAnsi="Calibri" w:cs="Calibri"/>
      <w:sz w:val="24"/>
      <w:szCs w:val="24"/>
      <w:lang w:val="en-US" w:bidi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6"/>
    <w:qFormat/>
    <w:rPr>
      <w:rFonts w:ascii="Arial" w:hAnsi="Arial" w:eastAsia="Times New Roman" w:cs="Arial"/>
      <w:sz w:val="20"/>
      <w:szCs w:val="20"/>
    </w:rPr>
  </w:style>
  <w:style w:type="character" w:styleId="Style9">
    <w:name w:val="Основной текст + Курсив"/>
    <w:basedOn w:val="Style6"/>
    <w:qFormat/>
    <w:rPr>
      <w:rFonts w:ascii="Constantia" w:hAnsi="Constantia" w:cs="Constantia"/>
      <w:i/>
      <w:iCs/>
      <w:shd w:fill="FFFFFF" w:val="clear"/>
      <w:lang w:bidi="ar-SA"/>
    </w:rPr>
  </w:style>
  <w:style w:type="character" w:styleId="21pt">
    <w:name w:val="Основной текст (2) + Интервал 1 pt"/>
    <w:basedOn w:val="Style6"/>
    <w:qFormat/>
    <w:rPr>
      <w:rFonts w:ascii="Bookman Old Style" w:hAnsi="Bookman Old Style" w:cs="Bookman Old Style"/>
      <w:spacing w:val="30"/>
      <w:sz w:val="18"/>
      <w:szCs w:val="18"/>
      <w:shd w:fill="FFFFFF" w:val="clear"/>
      <w:lang w:bidi="ar-SA"/>
    </w:rPr>
  </w:style>
  <w:style w:type="character" w:styleId="2">
    <w:name w:val="Основной текст (2) + Не курсив"/>
    <w:basedOn w:val="Style6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  <w:lang w:bidi="ar-SA"/>
    </w:rPr>
  </w:style>
  <w:style w:type="character" w:styleId="11">
    <w:name w:val="Основной текст + Курсив1"/>
    <w:basedOn w:val="Style6"/>
    <w:qFormat/>
    <w:rPr>
      <w:rFonts w:ascii="Times New Roman" w:hAnsi="Times New Roman" w:eastAsia="Times New Roman" w:cs="Times New Roman"/>
      <w:i/>
      <w:iCs/>
      <w:spacing w:val="30"/>
      <w:sz w:val="21"/>
      <w:szCs w:val="21"/>
      <w:shd w:fill="FFFFFF" w:val="clear"/>
      <w:lang w:bidi="ar-SA"/>
    </w:rPr>
  </w:style>
  <w:style w:type="character" w:styleId="3">
    <w:name w:val="Основной текст (3) + Не полужирный;Не курсив"/>
    <w:basedOn w:val="Style6"/>
    <w:qFormat/>
    <w:rPr>
      <w:rFonts w:ascii="Constantia" w:hAnsi="Constantia" w:eastAsia="Constantia" w:cs="Constantia"/>
      <w:b/>
      <w:bCs/>
      <w:i/>
      <w:iCs/>
      <w:shd w:fill="FFFFFF" w:val="clear"/>
    </w:rPr>
  </w:style>
  <w:style w:type="character" w:styleId="4">
    <w:name w:val="Основной текст (4) + Не курсив"/>
    <w:basedOn w:val="Style6"/>
    <w:qFormat/>
    <w:rPr>
      <w:rFonts w:ascii="Constantia" w:hAnsi="Constantia" w:eastAsia="Constantia" w:cs="Constantia"/>
      <w:i/>
      <w:iCs/>
      <w:shd w:fill="FFFFFF" w:val="clear"/>
    </w:rPr>
  </w:style>
  <w:style w:type="character" w:styleId="Style10">
    <w:name w:val="Основной текст + Полужирный;Курсив"/>
    <w:basedOn w:val="Style6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bidi="ar-SA"/>
    </w:rPr>
  </w:style>
  <w:style w:type="character" w:styleId="1pt">
    <w:name w:val="Основной текст + Интервал 1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shd w:fill="FFFFFF" w:val="clear"/>
    </w:rPr>
  </w:style>
  <w:style w:type="character" w:styleId="Text1">
    <w:name w:val="text1"/>
    <w:basedOn w:val="Style6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Text21">
    <w:name w:val="text21"/>
    <w:basedOn w:val="Style6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PageNumber">
    <w:name w:val="Page Number"/>
    <w:basedOn w:val="Style6"/>
    <w:rPr/>
  </w:style>
  <w:style w:type="character" w:styleId="Grame">
    <w:name w:val="grame"/>
    <w:basedOn w:val="Style6"/>
    <w:qFormat/>
    <w:rPr/>
  </w:style>
  <w:style w:type="character" w:styleId="Tbb12">
    <w:name w:val="tbb12"/>
    <w:basedOn w:val="Style6"/>
    <w:qFormat/>
    <w:rPr/>
  </w:style>
  <w:style w:type="character" w:styleId="41">
    <w:name w:val="Заголовок 4 Знак"/>
    <w:basedOn w:val="Style6"/>
    <w:qFormat/>
    <w:rPr>
      <w:sz w:val="28"/>
      <w:szCs w:val="24"/>
      <w:lang w:val="ru-RU" w:bidi="ar-SA"/>
    </w:rPr>
  </w:style>
  <w:style w:type="character" w:styleId="Style11">
    <w:name w:val="Основной текст Знак"/>
    <w:basedOn w:val="Style6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lang w:val="ru-RU" w:bidi="ar-SA"/>
    </w:rPr>
  </w:style>
  <w:style w:type="paragraph" w:styleId="P6">
    <w:name w:val="p6"/>
    <w:basedOn w:val="Normal"/>
    <w:qFormat/>
    <w:pPr>
      <w:spacing w:before="30" w:after="240"/>
    </w:pPr>
    <w:rPr>
      <w:rFonts w:ascii="Tahoma" w:hAnsi="Tahoma" w:cs="Tahoma"/>
      <w:color w:val="000000"/>
      <w:sz w:val="27"/>
      <w:szCs w:val="27"/>
      <w:lang w:val="ru-RU" w:bidi="ar-SA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ru-RU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ru-RU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ru-RU" w:bidi="ar-SA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  <w:lang w:val="ru-RU" w:bidi="ar-SA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18"/>
      <w:szCs w:val="18"/>
      <w:lang w:val="ru-RU" w:bidi="ar-S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</w:tabs>
      <w:spacing w:before="80" w:after="20"/>
      <w:ind w:firstLine="567"/>
      <w:jc w:val="both"/>
    </w:pPr>
    <w:rPr>
      <w:rFonts w:ascii="Arial" w:hAnsi="Arial" w:cs="Arial"/>
      <w:spacing w:val="20"/>
      <w:sz w:val="28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  <w:lang w:val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21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uch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uroki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2:15:00Z</dcterms:created>
  <dc:creator>Надежда</dc:creator>
  <dc:description/>
  <cp:keywords/>
  <dc:language>en-US</dc:language>
  <cp:lastModifiedBy>Люба</cp:lastModifiedBy>
  <cp:lastPrinted>2012-09-25T21:40:00Z</cp:lastPrinted>
  <dcterms:modified xsi:type="dcterms:W3CDTF">2016-02-06T12:26:00Z</dcterms:modified>
  <cp:revision>3</cp:revision>
  <dc:subject/>
  <dc:title>Урок русского языка в 8-м классе по теме: "Основные виды обстоятельств"</dc:title>
</cp:coreProperties>
</file>