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в средней группе «Встречаем играми вес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входят в красиво украшен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ветает рано по утрам,</w:t>
        <w:br/>
        <w:t>Весь снег растаял тут и там,</w:t>
        <w:br/>
        <w:t>Ручей шумит как водопад,</w:t>
        <w:br/>
        <w:t>Скворцы к скворечникам летят.</w:t>
        <w:br/>
        <w:t>Звенят под крышами капели,</w:t>
        <w:br/>
        <w:t>Медведь с еловой встал постели.</w:t>
        <w:br/>
        <w:t xml:space="preserve">Всех солнышко теплом ласкает, </w:t>
        <w:br/>
        <w:t>Кто это время года знает? Весна.</w:t>
        <w:br/>
        <w:t>После холодной зимы, пришла к нам весна.</w:t>
        <w:br/>
        <w:t>Сегодня мы собрались здесь, чтобы весну встреча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какая красо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опять пришла 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весело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ышки усердно в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звеня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ченьке спеша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кое сияет, в хоровод всех приглаш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ое упражнение «В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есок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цветы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найдем (дети взявшись за руки, идут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ам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вилис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вилистым (идут змейкой за ведущ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цветок сор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азоревый сор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сор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сор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ночек сплетем (вращают кулачками перед груд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ночек сплетем,</w:t>
      </w:r>
    </w:p>
    <w:p>
      <w:pPr>
        <w:pStyle w:val="Normal"/>
        <w:rPr/>
      </w:pPr>
      <w:r>
        <w:rPr>
          <w:sz w:val="28"/>
          <w:szCs w:val="28"/>
        </w:rPr>
        <w:t>Люли, люли, спле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спле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хорошо ли вы знаете приметы весны? Давайте это проверим.</w:t>
        <w:br/>
        <w:t>Предлагаю вам ребятки отгадать весенние загадки:</w:t>
        <w:br/>
        <w:t>- что весной голубое, высокое, чистое? (небо).</w:t>
        <w:br/>
        <w:t>- что весной легкое, белое, пушистое? (облака).</w:t>
        <w:br/>
        <w:t>- что весной бежит, журчит? (ручей).</w:t>
        <w:br/>
        <w:t>- что весной капает и звенит? (капель).</w:t>
        <w:br/>
        <w:t>- что весной греет, светит, припекает? (солнышко).</w:t>
        <w:br/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, действительно весной солнце уже не только светит, но и греет.</w:t>
        <w:br/>
        <w:t>А вы рада весеннему солнышку? Давайте его позовем, пусть согреет нас своим теплом.</w:t>
        <w:br/>
      </w:r>
      <w:r>
        <w:rPr>
          <w:b/>
          <w:sz w:val="28"/>
          <w:szCs w:val="28"/>
        </w:rPr>
        <w:t>Дети проговаривают закличку «Солнышко»</w:t>
        <w:br/>
      </w:r>
      <w:r>
        <w:rPr>
          <w:sz w:val="28"/>
          <w:szCs w:val="28"/>
        </w:rPr>
        <w:t>Солнышко красное, гори, гори ясно.</w:t>
        <w:br/>
        <w:t>В небо птичкой полети, нашу Землю освети,</w:t>
        <w:br/>
        <w:t>В небо рыбкой поплыви, нашу Землю оживи,</w:t>
        <w:br/>
        <w:t>Всех на свете ребятишек, обогрей, оздорови!</w:t>
        <w:br/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и выглянуло наше солнышко, стало теплее, светлее и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ребенок-солнышк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-упражнение “CОЛНЫШКО”</w:t>
      </w:r>
      <w:r>
        <w:rPr>
          <w:color w:val="000000"/>
          <w:sz w:val="28"/>
          <w:szCs w:val="28"/>
        </w:rPr>
        <w:br/>
        <w:t>(На развитие общей моторики, проводится под музыку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ое солнышко</w:t>
        <w:br/>
        <w:t>Я держу в ладошках (дети показывают руками маленькое солнышко)</w:t>
        <w:br/>
        <w:t>А большое солнце,</w:t>
        <w:br/>
        <w:t>Вижу из окошка (показывают руками большое солнце)</w:t>
        <w:br/>
        <w:t>Маленькое солнышко я беру руками (показывают руками маленькое солнышко)</w:t>
        <w:br/>
        <w:t>А большое солнце</w:t>
        <w:br/>
        <w:t>Высоко над облаками (поднимают руки над головой и смотрят вверх)</w:t>
        <w:br/>
        <w:t>Маленькое солнышко</w:t>
        <w:br/>
        <w:t>Мне в ладошки светит (показывает руками маленькое солнышко)</w:t>
        <w:br/>
        <w:t>А большое солнце</w:t>
        <w:br/>
        <w:t>Светит всей планете! (поднимают руки над головой и разводят в стороны)</w:t>
        <w:br/>
      </w:r>
    </w:p>
    <w:p>
      <w:pPr>
        <w:pStyle w:val="Normal"/>
        <w:rPr/>
      </w:pPr>
      <w:r>
        <w:rPr>
          <w:sz w:val="28"/>
          <w:szCs w:val="28"/>
        </w:rPr>
        <w:t>А теперь представьте, что мы с вами попали в весенний лес. Весной в лесу всё оживает, просыпается и наполняется тысячами звуков. Это поют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аворо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- Ребята, а вы знаете стихи о весне? (Дети читают стихи о весн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 нам весна шагает быстрыми ша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гробы тают под её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 проталины на полях видны,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808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идно очень теплые ноги у весны.</w:t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</w:r>
    </w:p>
    <w:p>
      <w:pPr>
        <w:pStyle w:val="Style15"/>
        <w:spacing w:before="0" w:after="0"/>
        <w:ind w:left="225" w:right="2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Снег теперь уже не тот –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отемнел он в поле,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а озёрах треснул лёд,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Будто раскололи.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Облака бегут быстрей,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ебо стало выше,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Зачирикал воробей</w:t>
      </w:r>
    </w:p>
    <w:p>
      <w:pPr>
        <w:pStyle w:val="Normal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селей на крыше.</w:t>
      </w:r>
    </w:p>
    <w:p>
      <w:pPr>
        <w:pStyle w:val="Normal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5" w:righ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x"/>
        <w:spacing w:lineRule="atLeast" w:line="270" w:before="0" w:after="0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Отшумела злая вьюга.</w:t>
      </w:r>
    </w:p>
    <w:p>
      <w:pPr>
        <w:pStyle w:val="Stx"/>
        <w:spacing w:lineRule="atLeast" w:line="270" w:before="0" w:after="0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ночь короче дня.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Тёплый ветер дует с юга,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Капли падают, звеня.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Солнце землю нагревая,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Гонит с нашей горки лёд.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Тает баба снеговая</w:t>
      </w:r>
    </w:p>
    <w:p>
      <w:pPr>
        <w:pStyle w:val="Stx"/>
        <w:spacing w:lineRule="atLeast" w:line="270"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И ручьями слёзы л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народ любит весну и придумал пословицы и поговорки, в которых рассказывается о весенних приметах. А вы знаете весенние приметы? (Ответы детей). «Увидел грача, весну встречай». «Весна красна цветами, а осень пирогами». «Весенний дождик лишним не б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поиграем в игру «Веснянка», становитесь 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н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, золотое до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гори, ясно, чтобы не пога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ал в саду руч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гут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о сто гра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машут руками, стоя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угробы тают, т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седают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цветочки подрас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медленно вс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на этой полянке!</w:t>
      </w:r>
    </w:p>
    <w:p>
      <w:pPr>
        <w:pStyle w:val="Normal"/>
        <w:rPr/>
      </w:pPr>
      <w:r>
        <w:rPr>
          <w:sz w:val="28"/>
          <w:szCs w:val="28"/>
        </w:rPr>
        <w:t>Послушайте, что это журчит (фонограмма ручья). Правильно это весенний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че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назовите определения к слову «ВЕСНА». Какая она? (теплая, добрая, зеленая, красивая, ранняя)</w:t>
        <w:br/>
        <w:t>Мишка вылез из берлоги,</w:t>
        <w:br/>
        <w:t>Огляделся на пороге, (повороты влево и вправо)</w:t>
        <w:br/>
        <w:t>Потянулся он со сна: (потягивание рук вверх)</w:t>
        <w:br/>
        <w:t>К нам опять пришла весна.</w:t>
        <w:br/>
        <w:t>Чтоб скорей набраться сил,</w:t>
        <w:br/>
        <w:t>Головой медведь крутил (вращение головой)</w:t>
        <w:br/>
        <w:t>Наклонялся взад, вперед, (наклоны)</w:t>
        <w:br/>
        <w:t>Вот он по лесу идет (имитируем движение – ходьбу)</w:t>
        <w:br/>
        <w:t>Ищет мишка корешки,</w:t>
        <w:br/>
        <w:t>И трухлявые пеньки.</w:t>
        <w:br/>
        <w:t xml:space="preserve">В них съедобные личинки – </w:t>
        <w:br/>
        <w:t>Для медведя – витаминки. (наклоны вперед)</w:t>
        <w:br/>
        <w:t>Наконец медведь наелся,</w:t>
        <w:br/>
        <w:t>И на бревнышке уселся (сели на ковер)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движная игра «Солнце, дождик, ветерок» </w:t>
      </w:r>
      <w:r>
        <w:rPr>
          <w:sz w:val="28"/>
          <w:szCs w:val="28"/>
        </w:rPr>
        <w:t>(солнце – замирают, дождик – прыгают, ветерок – бегают врассыпную.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одится эстафета “Посади цвето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 (мальчики и девочки). По команде дети поочередно бегут по прямой до полянки и сажают свой цветок. К цветам с обратной стороны приклеен двухсторонний скотч, а полянки сделаны из картона зелено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лентой «Вышел Ваня погулять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2:00Z</dcterms:created>
  <dc:creator>atto</dc:creator>
  <dc:description/>
  <cp:keywords/>
  <dc:language>en-US</dc:language>
  <cp:lastModifiedBy>Иришка</cp:lastModifiedBy>
  <cp:lastPrinted>2013-03-11T21:39:00Z</cp:lastPrinted>
  <dcterms:modified xsi:type="dcterms:W3CDTF">2013-10-07T18:08:00Z</dcterms:modified>
  <cp:revision>4</cp:revision>
  <dc:subject/>
  <dc:title>Дети и воспитатель входят в зал</dc:title>
</cp:coreProperties>
</file>