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смотрено и одобрено                                                                                                                               Утверждаю                </w:t>
      </w:r>
    </w:p>
    <w:p>
      <w:pPr>
        <w:pStyle w:val="Normal"/>
        <w:rPr/>
      </w:pPr>
      <w:r>
        <w:rPr/>
        <w:t>на заседании методического                                                                                                                        Директор МОУСОШ №16</w:t>
      </w:r>
    </w:p>
    <w:p>
      <w:pPr>
        <w:pStyle w:val="Normal"/>
        <w:rPr/>
      </w:pPr>
      <w:r>
        <w:rPr/>
        <w:t>объединения учителей начальных классов                                                                                                 ___________А.И. Гусева</w:t>
      </w:r>
    </w:p>
    <w:p>
      <w:pPr>
        <w:pStyle w:val="Normal"/>
        <w:rPr/>
      </w:pPr>
      <w:r>
        <w:rPr/>
        <w:t>МОУСОШ №16</w:t>
      </w:r>
    </w:p>
    <w:p>
      <w:pPr>
        <w:pStyle w:val="Normal"/>
        <w:rPr/>
      </w:pPr>
      <w:r>
        <w:rPr/>
        <w:t>Протокол №____от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. директора по начальной школе</w:t>
      </w:r>
    </w:p>
    <w:p>
      <w:pPr>
        <w:pStyle w:val="Normal"/>
        <w:rPr/>
      </w:pPr>
      <w:r>
        <w:rPr/>
        <w:t>_______________Л.А. Алекс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Класс 1 </w:t>
      </w:r>
    </w:p>
    <w:p>
      <w:pPr>
        <w:pStyle w:val="Normal"/>
        <w:rPr/>
      </w:pPr>
      <w:r>
        <w:rPr/>
        <w:t>Ф.И.О. учителя: Чемеркина Е.В.</w:t>
      </w:r>
    </w:p>
    <w:p>
      <w:pPr>
        <w:pStyle w:val="Normal"/>
        <w:rPr/>
      </w:pPr>
      <w:r>
        <w:rPr/>
        <w:t>Количество часов –33 ч.,  в  неделю 1 час</w:t>
      </w:r>
    </w:p>
    <w:p>
      <w:pPr>
        <w:pStyle w:val="Normal"/>
        <w:jc w:val="center"/>
        <w:rPr/>
      </w:pPr>
      <w:r>
        <w:rPr/>
        <w:t>ПРОГРАММА КУРСА</w:t>
      </w:r>
    </w:p>
    <w:p>
      <w:pPr>
        <w:pStyle w:val="Normal"/>
        <w:jc w:val="center"/>
        <w:rPr/>
      </w:pPr>
      <w:r>
        <w:rPr/>
        <w:t>«ЗАНИМАТЕЛЬНАЯ ЭКОНОМИКА»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год 2012 – 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rPr/>
      </w:pPr>
      <w:r>
        <w:rPr/>
        <w:t xml:space="preserve">Опыт работы показывает, что экономическое образование в раннем возрасте помогает детям развить экономическое мышление, освоить понятийный аппарат, столь необходимый для ориентации в современном рыночном мире. Составным элементом экономического воспитания является формирование в раннем возрасте уважительного отношения к труду окружающих людей и его результатам. Недостаток экономического воспитания нередко проявляется и в том, что дети небрежно относятся не только к объектам общего пользования, но и к домашней утвари, личным вещам. Школьники с первых шагов обучения должны осознать, что все окружающие их материальные и духовные ценности созданы трудом многих миллионов людей, затративших на это огромные усилия, и призваны служить на благо людям. Экономические сведения помогут школьникам лучше понять особенности труда в промышленности, сельском хозяйстве, в сфере торговых отношений и т.п., осознать значение различных профессий. </w:t>
      </w:r>
    </w:p>
    <w:p>
      <w:pPr>
        <w:pStyle w:val="Normal"/>
        <w:ind w:left="720" w:hanging="0"/>
        <w:rPr/>
      </w:pPr>
      <w:r>
        <w:rPr>
          <w:rStyle w:val="Emphasis"/>
          <w:b/>
        </w:rPr>
        <w:t>Целью</w:t>
      </w:r>
      <w:r>
        <w:rPr>
          <w:b/>
        </w:rPr>
        <w:t xml:space="preserve"> </w:t>
      </w:r>
      <w:r>
        <w:rPr/>
        <w:t xml:space="preserve">экономического образования будет приобретение элементарных навыков поведения в условиях рынка, </w:t>
      </w:r>
      <w:r>
        <w:rPr>
          <w:color w:val="000000"/>
          <w:sz w:val="22"/>
          <w:szCs w:val="22"/>
        </w:rPr>
        <w:t xml:space="preserve">формирование целостного образа экономического мира на основе развития системного мышления. </w:t>
      </w:r>
    </w:p>
    <w:p>
      <w:pPr>
        <w:pStyle w:val="Normal"/>
        <w:ind w:left="720" w:hanging="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</w:rPr>
        <w:t>Задачи курс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фере </w:t>
      </w:r>
      <w:r>
        <w:rPr>
          <w:rStyle w:val="Emphasis"/>
        </w:rPr>
        <w:t>обучения</w:t>
      </w:r>
      <w:r>
        <w:rPr/>
        <w:t xml:space="preserve"> – освоение основ знаний о современной экономике, принципах и закономерностях ее функционирования, умений экономическ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фере </w:t>
      </w:r>
      <w:r>
        <w:rPr>
          <w:rStyle w:val="Emphasis"/>
        </w:rPr>
        <w:t>самосознания</w:t>
      </w:r>
      <w:r>
        <w:rPr/>
        <w:t xml:space="preserve"> – осмысление своего индивидуального потенциала, формирование осознанного гражданского экономического повед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фере </w:t>
      </w:r>
      <w:r>
        <w:rPr>
          <w:rStyle w:val="Emphasis"/>
        </w:rPr>
        <w:t xml:space="preserve">мотивации </w:t>
      </w:r>
      <w:r>
        <w:rPr/>
        <w:t>– развитие интереса к проблемам экономики страны и семьи, постоянной потребности в новых знаниях, стремления к самовыражению и самореализации, что должно стать средством социальной защиты, адаптацией к условиям рынка.</w:t>
      </w:r>
    </w:p>
    <w:p>
      <w:pPr>
        <w:pStyle w:val="Style15"/>
        <w:numPr>
          <w:ilvl w:val="0"/>
          <w:numId w:val="0"/>
        </w:numPr>
        <w:ind w:left="720" w:hanging="0"/>
        <w:outlineLvl w:val="2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Style15"/>
        <w:numPr>
          <w:ilvl w:val="0"/>
          <w:numId w:val="0"/>
        </w:numPr>
        <w:ind w:left="720" w:hanging="0"/>
        <w:outlineLvl w:val="2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Содержание, методы и приемы работы по формированию экономических знаний, умений</w:t>
      </w:r>
    </w:p>
    <w:p>
      <w:pPr>
        <w:pStyle w:val="Style14"/>
        <w:shd w:fill="FFFFFF" w:val="clear"/>
        <w:spacing w:before="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ая структура курса включает следующие темы: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Мой Дом ",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Труд и профессии",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Законы и министры",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Мы обмениваемся",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ткрываем магазин",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Как работает банк",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В рамках общего экономического образования в начальных классах </w:t>
      </w:r>
      <w:r>
        <w:rPr>
          <w:i/>
          <w:iCs/>
        </w:rPr>
        <w:t>акцент</w:t>
      </w:r>
      <w:r>
        <w:rPr/>
        <w:t xml:space="preserve"> делается на элементарных понятиях, связанных с </w:t>
      </w:r>
      <w:r>
        <w:rPr>
          <w:i/>
          <w:iCs/>
        </w:rPr>
        <w:t>жизненным опытом</w:t>
      </w:r>
      <w:r>
        <w:rPr/>
        <w:t xml:space="preserve"> детей. Содержательная часть курсов по экономике основывается на настоящих и будущих экономических и социальных ролях учащихся (я – личность и гражданин, я – собственник, я – участник финансового рынка, я – потребитель, я – производитель и др.). Для изложения теоретического материала используются следующие методы и приемы: элементы лекций, рассказ, диалоги, проблемные ситуации, видео сюжеты для размышления. В программе экономического курса предусмотрены практические работы: расчет бюджета своей семьи, составление меню для школьника и расчет его стоимости, изготовление сувениров из вторичного сырья, решение задач с экономической направленностью. Практикумы могут быть следующими: “Паспорт домашнего хозяйства”, “Экономические продукты и объекты”, “Твоя будущая профессия”, “Оплата труда”, “Собственник”, “Безотходное производство” и другие.</w:t>
      </w:r>
    </w:p>
    <w:p>
      <w:pPr>
        <w:pStyle w:val="Normal"/>
        <w:rPr/>
      </w:pPr>
      <w:r>
        <w:rPr/>
        <w:t>Для активизации учащихся и поддержания интереса к изучаемому материалу применяются активные методы учения: деловые и ролевые игры (“Мир профессий”, “Праздничный стол”, “Робинзон”, “Путешествие на остров Бартер”, “Строительство домов”, “Безработные и предприниматели” и другие), компьютерные и настольные игры (“Жизнь или кошелек”, “Монополия”, “Банкир”), дискуссии на проблемные экономические темы, уроки-конкурсы (“Самая экономная хозяйка”, “Конвейер”, “Знаешь ли ты цены”, “Аукцион знаний” и другие), уроки-презентации с использованием возможностей компьютерных технологий. Все это носит познавательный и праздничный характер. Положительная эмоциональная окраска усиливает мотивационный аспект.</w:t>
      </w:r>
    </w:p>
    <w:p>
      <w:pPr>
        <w:pStyle w:val="Normal"/>
        <w:rPr/>
      </w:pPr>
      <w:r>
        <w:rPr/>
        <w:t>Активность ученика в процессе обучения тесно связана с его интересом к предмету. Только в этом случае он принимает активное участие в обсуждении поставленных учителем вопросов, внимателен к изучаемому материалу, заданиям учителя, формулировке выводов и правил. Интерес как нельзя лучше помогает запоминанию и повышает работоспособность. “Через сказку, фантазию, игру через неповторимое детское творчество, – писал В. Сухомлинский, – верная дорога к сердцу ребенка… Без сказки, без игры воображение ребенка не может жить… В сказочных образах – первый шаг от яркого, живого, конкретного к абстрактному”. Именно по этому в создании учебников по экономике для младших школьников использована сказка. По ходу слушания сказки ребята обсуждают, дискутируют, запоминают экономические термины. Занимательные задания (ребусы, загадки, шарады, кроссворды, логические задачи) развивают память, мышление и закрепляют знания.</w:t>
      </w:r>
    </w:p>
    <w:p>
      <w:pPr>
        <w:pStyle w:val="Normal"/>
        <w:rPr/>
      </w:pPr>
      <w:r>
        <w:rPr/>
        <w:t>Учитывая психологические и возрастные особенности младших школьников, их наглядно образное мышление, в программу курса введены экскурсии на предприятия села.</w:t>
      </w:r>
    </w:p>
    <w:p>
      <w:pPr>
        <w:pStyle w:val="Normal"/>
        <w:spacing w:before="280" w:after="280"/>
        <w:jc w:val="center"/>
        <w:rPr/>
      </w:pPr>
      <w:r>
        <w:rPr/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611"/>
        <w:gridCol w:w="6387"/>
        <w:gridCol w:w="1042"/>
        <w:gridCol w:w="86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нят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а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Необходимость изучения экономик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й дом (8 часов)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52" w:before="0" w:after="0"/>
              <w:ind w:left="7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ормируемые представления: </w:t>
            </w:r>
            <w:r>
              <w:rPr>
                <w:color w:val="000000"/>
                <w:sz w:val="22"/>
                <w:szCs w:val="22"/>
              </w:rPr>
              <w:t>домашнее хозяйство, потребности, доходы, расходы, сбережения, бюджет домашнего хозяйства.</w:t>
            </w:r>
          </w:p>
          <w:p>
            <w:pPr>
              <w:pStyle w:val="Style14"/>
              <w:shd w:fill="FFFFFF" w:val="clear"/>
              <w:spacing w:lineRule="exact" w:line="252" w:before="0" w:after="0"/>
              <w:ind w:left="36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актические работы: </w:t>
            </w:r>
            <w:r>
              <w:rPr>
                <w:color w:val="000000"/>
                <w:sz w:val="22"/>
                <w:szCs w:val="22"/>
              </w:rPr>
              <w:t xml:space="preserve">составление бюджета своей семьи. Сочинение «Портрет моей семьи»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Учащиеся будут знать:</w:t>
            </w:r>
          </w:p>
          <w:p>
            <w:pPr>
              <w:pStyle w:val="Style14"/>
              <w:shd w:fill="FFFFFF" w:val="clear"/>
              <w:spacing w:lineRule="exact" w:line="252" w:before="0" w:after="0"/>
              <w:ind w:left="36" w:hanging="0"/>
              <w:rPr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pacing w:val="2"/>
                <w:sz w:val="22"/>
                <w:szCs w:val="22"/>
              </w:rPr>
              <w:t>что такое «мой дом» как домашнее хозяйство и как семья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34" w:leader="none"/>
              </w:tabs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ывают у человека потребности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34" w:leader="none"/>
              </w:tabs>
              <w:spacing w:lineRule="exact" w:line="252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и расходы домашнего хозяйства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34" w:leader="none"/>
              </w:tabs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его нужны сбережения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34" w:leader="none"/>
              </w:tabs>
              <w:spacing w:lineRule="exact" w:line="252" w:before="0" w:after="0"/>
              <w:ind w:left="315" w:right="-132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 управляется домашнее хозяйство.</w:t>
              <w:br/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Учащиеся будут уметь: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34" w:leader="none"/>
              </w:tabs>
              <w:spacing w:lineRule="exact" w:line="252" w:before="0" w:after="0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ть о своей семье и о домашнем хозяйстве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34" w:leader="none"/>
              </w:tabs>
              <w:spacing w:lineRule="exact" w:line="252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ять обязанности членов семьи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34" w:leader="none"/>
              </w:tabs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потребности членов семьи;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"/>
                <w:szCs w:val="2"/>
              </w:rPr>
              <w:t> 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определять полезность   разделения труда в домашнем хозяйстве как</w:t>
              <w:br/>
            </w:r>
            <w:r>
              <w:rPr>
                <w:color w:val="000000"/>
                <w:sz w:val="22"/>
                <w:szCs w:val="22"/>
              </w:rPr>
              <w:t>количество   свободного   времени,   затрачиваемого   для   занятий   по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интересам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перечень источников дохода семьи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пределять основные направления расходования денежных средств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змерять расходы семьи с доходами и сбережениями.</w:t>
            </w:r>
          </w:p>
          <w:p>
            <w:pPr>
              <w:pStyle w:val="Style14"/>
              <w:shd w:fill="FFFFFF" w:val="clear"/>
              <w:spacing w:lineRule="exact" w:line="252" w:before="0" w:after="0"/>
              <w:ind w:left="1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Имитационные игры: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«распределение обязанностей», конкурс для детей и родителей « Моя </w:t>
            </w:r>
            <w:r>
              <w:rPr>
                <w:color w:val="000000"/>
                <w:spacing w:val="-2"/>
                <w:sz w:val="22"/>
                <w:szCs w:val="22"/>
              </w:rPr>
              <w:t>сем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Семья. История семьи. 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став семьи  и занятия членов семьи.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вместные    дела.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бязанности. </w:t>
            </w:r>
            <w:r>
              <w:rPr>
                <w:color w:val="000000"/>
                <w:sz w:val="22"/>
                <w:szCs w:val="22"/>
              </w:rPr>
              <w:t>Увлечения.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и расходы. Сбережения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пекарню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sz w:val="22"/>
                <w:szCs w:val="22"/>
              </w:rPr>
              <w:t>Труд и профессии (7 часов)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ормируемые представления: </w:t>
            </w:r>
            <w:r>
              <w:rPr>
                <w:color w:val="000000"/>
                <w:sz w:val="22"/>
                <w:szCs w:val="22"/>
              </w:rPr>
              <w:t xml:space="preserve">разделение труда, профессии, производство, технолог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актические работы: </w:t>
            </w:r>
            <w:r>
              <w:rPr>
                <w:color w:val="000000"/>
                <w:sz w:val="22"/>
                <w:szCs w:val="22"/>
              </w:rPr>
              <w:t xml:space="preserve">разработка технологического проекта производства; рассказ о профессии моих родителей, моя будущая профессия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Учащиеся должны знать: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труда для удовлетворения потребностей человека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ind w:left="-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его необходимо разделение труда;</w:t>
            </w:r>
          </w:p>
          <w:p>
            <w:pPr>
              <w:pStyle w:val="Style14"/>
              <w:shd w:fill="FFFFFF" w:val="clear"/>
              <w:spacing w:lineRule="exact" w:line="252" w:before="0" w:after="0"/>
              <w:ind w:left="-1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й труд называют профессиональным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ind w:left="-19" w:right="1613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то необходимо для производства товаров и услуг.</w:t>
              <w:br/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Учащиеся должны уметь: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ind w:left="-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критерии профессионализма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ind w:left="-19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азывать различные профессии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ind w:left="-19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основывать выбор людей в пользу занятий одним видом труда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ind w:left="-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элементарной экономической документации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-108" w:leader="none"/>
              </w:tabs>
              <w:spacing w:lineRule="exact" w:line="252" w:before="0" w:after="0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   взаимосвязь    между   потребностями   человека        и</w:t>
              <w:br/>
            </w:r>
            <w:r>
              <w:rPr>
                <w:color w:val="000000"/>
                <w:spacing w:val="5"/>
                <w:sz w:val="22"/>
                <w:szCs w:val="22"/>
              </w:rPr>
              <w:t>профессиями людей, которые изготавливают товары или оказывают</w:t>
              <w:br/>
            </w:r>
            <w:r>
              <w:rPr>
                <w:color w:val="000000"/>
                <w:sz w:val="22"/>
                <w:szCs w:val="22"/>
              </w:rPr>
              <w:t>услуги для их удовлетворения.</w:t>
            </w:r>
          </w:p>
          <w:p>
            <w:pPr>
              <w:pStyle w:val="Style14"/>
              <w:shd w:fill="FFFFFF" w:val="clear"/>
              <w:spacing w:lineRule="exact" w:line="252" w:before="0" w:after="0"/>
              <w:ind w:left="-108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Имитационные игры: </w:t>
            </w:r>
            <w:r>
              <w:rPr>
                <w:color w:val="000000"/>
                <w:spacing w:val="3"/>
                <w:sz w:val="22"/>
                <w:szCs w:val="22"/>
              </w:rPr>
              <w:t>«профессии», «пантомима», «кто от кого зависит», «наше предприятие»,</w:t>
            </w:r>
            <w:r>
              <w:rPr>
                <w:color w:val="000000"/>
                <w:spacing w:val="-1"/>
                <w:sz w:val="22"/>
                <w:szCs w:val="22"/>
              </w:rPr>
              <w:t>«предприятия и банк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оль труда в жизни   человека. Разделение труда.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рофессии. Взаимосвязанный   труд   людей </w:t>
            </w:r>
            <w:r>
              <w:rPr>
                <w:color w:val="000000"/>
                <w:sz w:val="22"/>
                <w:szCs w:val="22"/>
              </w:rPr>
              <w:t>разных профессий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оваров и услуг. Производственная технология.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почту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Законы и министры. (5 часов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коны природы и законы общества. Как управляется экономика.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52" w:before="0" w:after="0"/>
              <w:ind w:left="7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Формируемые    представления: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государство как регулятор в экономике, отраслевая структура </w:t>
            </w:r>
            <w:r>
              <w:rPr>
                <w:color w:val="000000"/>
                <w:sz w:val="22"/>
                <w:szCs w:val="22"/>
              </w:rPr>
              <w:t xml:space="preserve">экономики, «товары для всех», налоги. </w:t>
            </w:r>
            <w:r>
              <w:rPr>
                <w:i/>
                <w:iCs/>
                <w:color w:val="000000"/>
                <w:sz w:val="22"/>
                <w:szCs w:val="22"/>
              </w:rPr>
              <w:t>Практические работы: имитационная игра «Правительство».</w:t>
            </w:r>
          </w:p>
          <w:p>
            <w:pPr>
              <w:pStyle w:val="Style14"/>
              <w:shd w:fill="FFFFFF" w:val="clear"/>
              <w:spacing w:before="0" w:after="0"/>
              <w:ind w:left="29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Учащиеся должны знать: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5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ль государства в экономике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56" w:leader="none"/>
              </w:tabs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рынок действует не всюду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5539" w:leader="none"/>
              </w:tabs>
              <w:spacing w:lineRule="exact" w:line="252" w:before="0" w:after="0"/>
              <w:ind w:left="43" w:right="-132" w:hanging="0"/>
              <w:rPr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зачем нужны налоги.</w:t>
              <w:br/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Учащиеся должны уметь: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56" w:leader="none"/>
              </w:tabs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зывать примеры условий, при которых рынок не действует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56" w:leader="none"/>
              </w:tabs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ять «товары для всех», которые получает семья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56" w:leader="none"/>
              </w:tabs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звать налог, который выплачивается каждым работающ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Что такое государство </w:t>
            </w:r>
            <w:r>
              <w:rPr>
                <w:color w:val="000000"/>
                <w:spacing w:val="6"/>
                <w:sz w:val="22"/>
                <w:szCs w:val="22"/>
              </w:rPr>
              <w:t>(правительство).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52" w:before="0" w:after="0"/>
              <w:ind w:left="22" w:right="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Какие отрасли экономике необходимы. 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Зачем нужны налоги. Налоговая </w:t>
            </w:r>
            <w:r>
              <w:rPr>
                <w:color w:val="000000"/>
                <w:spacing w:val="-2"/>
                <w:sz w:val="22"/>
                <w:szCs w:val="22"/>
              </w:rPr>
              <w:t>система.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4"/>
                <w:sz w:val="22"/>
                <w:szCs w:val="22"/>
              </w:rPr>
              <w:t xml:space="preserve">Мы </w:t>
            </w: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обмениваемся. (4 часов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Что такое обмен. Понятие собственности.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52" w:before="0" w:after="0"/>
              <w:ind w:right="1613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Формируемые представлен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мен, собственность, бартер, деньги, инфляция.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Практические работы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идумать и нарисовать деньги сказочной страны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Учащиеся должны знать: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ность и содержание базовых терминов по данной теме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оль денег в жизни человека и общества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у возникновения денег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этапы возникновения современных денежных знаков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ind w:right="5242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ункции денег.</w:t>
              <w:br/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Учащиеся должны уметь: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недостатки бартера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еречислять качества, которым отвечают современные деньги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ind w:right="403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личать функции дене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Виды обмена. Деньги.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52" w:before="7" w:after="0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Что покупали на эти деньги </w:t>
            </w:r>
            <w:r>
              <w:rPr>
                <w:color w:val="000000"/>
                <w:sz w:val="22"/>
                <w:szCs w:val="22"/>
              </w:rPr>
              <w:t>раньше  и что можно купить сейчас.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1"/>
                <w:sz w:val="22"/>
                <w:szCs w:val="22"/>
              </w:rPr>
              <w:t>Открываем магазин (4 часа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новные участники рынка (продавец, покупатель).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52" w:before="0" w:after="0"/>
              <w:ind w:right="12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Формируемые представлен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овар, деньги, цена, рынок, покупатель, продавец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актические работы: </w:t>
            </w:r>
            <w:r>
              <w:rPr>
                <w:color w:val="000000"/>
                <w:sz w:val="22"/>
                <w:szCs w:val="22"/>
              </w:rPr>
              <w:t xml:space="preserve">рассчитать стоимость завтрака, обеда и ужина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Учащиеся должны знать: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 можно приобрести товары и услуги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отношения покупателя и продавца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ind w:right="362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образуется цена на товар.</w:t>
              <w:br/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Учащиеся должны уметь: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разный уровень цен на одинаковые товары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ать практические задачи по теме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ть наиболее выгодный вариант покупки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ind w:right="2822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яснять причины колебания уровня цен.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Экономические игры: </w:t>
            </w:r>
            <w:r>
              <w:rPr>
                <w:color w:val="000000"/>
                <w:sz w:val="22"/>
                <w:szCs w:val="22"/>
              </w:rPr>
              <w:t>«магазин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образуется цена на товар.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агазин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1"/>
                <w:sz w:val="22"/>
                <w:szCs w:val="22"/>
              </w:rPr>
              <w:t>Как работает банк. (4 часа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м нужны банки.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52" w:before="0" w:after="0"/>
              <w:ind w:right="403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Формируемые представлен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банк, кредит, сбережения, современные деньг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актические работы: </w:t>
            </w:r>
            <w:r>
              <w:rPr>
                <w:color w:val="000000"/>
                <w:sz w:val="22"/>
                <w:szCs w:val="22"/>
              </w:rPr>
              <w:t xml:space="preserve">выяснить названия нескольких банков, которые есть в нашем городе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акие и кому они оказывают услуг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Учащиеся должны знать: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его нужен банк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ind w:right="4435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где банки берут деньги.</w:t>
              <w:br/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Учащиеся должны уметь: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на примерах важность сбережений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отличия наличных и безналичных денег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основные банковские услуги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2542" w:leader="none"/>
              </w:tabs>
              <w:spacing w:lineRule="exact" w:line="252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конкретном банк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ир и его работа. Как работает банк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банк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33 час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4"/>
        <w:rPr/>
      </w:pPr>
      <w:r>
        <w:rPr>
          <w:rStyle w:val="Emphasis"/>
          <w:b/>
          <w:bCs/>
        </w:rPr>
        <w:t>Список литератур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Н.А. Зайченко</w:t>
      </w:r>
      <w:r>
        <w:rPr/>
        <w:t>. “Экономика. Задачи, упражнения, тесты, кроссворды” Санкт-Петербург 1998 год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Н.И.Романовская</w:t>
      </w:r>
      <w:r>
        <w:rPr/>
        <w:t xml:space="preserve">. “Экономическая игротека” Москва 1994 год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Т.О.Смирновой Т.Н.Просняковой</w:t>
      </w:r>
      <w:r>
        <w:rPr/>
        <w:t xml:space="preserve"> “Методические рекомендации в помощь учителю экономики 2–4 классов” (ФНМЦ им. Л.В.Занкова) “Белка и компания. Экономика в сказках, играх и задачах” – учебник, задачник-тетрадь в 2-х частях. Самара, корпорация “Федоров” 2000 год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Журнал “Начальная школа” № 1/1998 год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Начальная школа”. Приложение к газете “Первое сентября” апрель № 13–15/2000 год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Начальная школа”. Приложение к газете “Первое сентября” апрель № 19–20/2002 год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Е.Г.Фирсов</w:t>
      </w:r>
      <w:r>
        <w:rPr/>
        <w:t>. “Интеллектуальные игры для школьников. Экономика”. Ярославль 1998 год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</w:rPr>
        <w:t>Б.А.Райзберг</w:t>
      </w:r>
      <w:r>
        <w:rPr/>
        <w:t>. “Твоя экономика” Москва 1996 год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05:00Z</dcterms:created>
  <dc:creator>www.PHILka.RU</dc:creator>
  <dc:description/>
  <cp:keywords/>
  <dc:language>en-US</dc:language>
  <cp:lastModifiedBy>www.PHILka.RU</cp:lastModifiedBy>
  <dcterms:modified xsi:type="dcterms:W3CDTF">2012-11-19T17:46:00Z</dcterms:modified>
  <cp:revision>4</cp:revision>
  <dc:subject/>
  <dc:title/>
</cp:coreProperties>
</file>