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крытый урок по теме: «Дни недели»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Школа:</w:t>
      </w:r>
      <w:r>
        <w:rPr>
          <w:sz w:val="40"/>
          <w:szCs w:val="40"/>
        </w:rPr>
        <w:t xml:space="preserve"> </w:t>
      </w:r>
      <w:r>
        <w:rPr/>
        <w:t>МБОУ «Свенская СОШ №1» п. Пятилет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: 3</w:t>
      </w:r>
    </w:p>
    <w:p>
      <w:pPr>
        <w:pStyle w:val="Normal"/>
        <w:rPr/>
      </w:pPr>
      <w:r>
        <w:rPr>
          <w:b/>
          <w:i/>
          <w:sz w:val="40"/>
          <w:szCs w:val="40"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знавательна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учение новых лексических единиц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тренировка  фонетических навыков и навыков монологической речи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навыков чт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азвивать внимание, память, слух, мыслительные операции, догадку, воображение, умения обобщать и сравнивать, делать выводы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стигать поставленной цели через взаимодействие участник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сширять кругозор учащихся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оспитывать у учащихся культуру общения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ививать навыки коллективного труда, а также такие качества как исполнительность, сплоченность, дисциплинированность, внимательность, ответственность.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ка учащихся к активной учебно-познавательной деятельности на основном этапе урока (постановка цели урок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навыков аудир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навыков чт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познавание новых лексических единиц (письменное восприятие и восприятие на слух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вичное и вторичное закрепление нового лексического материа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память, внимание, мышление, речь учащих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оспитание командного дух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680"/>
        <w:gridCol w:w="2520"/>
        <w:gridCol w:w="2340"/>
      </w:tblGrid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  (создание атмосферы иноязычного общ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od morning! Sit down, please!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! Good morn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od morning to you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! Good morn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are glad to see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разминка (подготовка артикуляционного аппарата к активной работе; развитие визуальной памяти, внимани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давайте повторим, как произносится сочетание согласных «T</w:t>
            </w:r>
            <w:r>
              <w:rPr>
                <w:lang w:val="en-US"/>
              </w:rPr>
              <w:t>h</w:t>
            </w:r>
            <w:r>
              <w:rPr/>
              <w:t>», итак,  самый кончик язычка находится между передними и нижними зубками: покажите мне, как у вас это получается! Теперь</w:t>
            </w:r>
            <w:r>
              <w:rPr>
                <w:lang w:val="en-US"/>
              </w:rPr>
              <w:t xml:space="preserve"> </w:t>
            </w:r>
            <w:r>
              <w:rPr/>
              <w:t>повторяем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мн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ank you   Thi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ink           Th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ree            They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 [ð] </w:t>
            </w:r>
            <w:r>
              <w:rPr>
                <w:lang w:val="en-US"/>
              </w:rPr>
              <w:t>and</w:t>
            </w:r>
            <w:r>
              <w:rPr/>
              <w:t xml:space="preserve"> [</w:t>
            </w:r>
            <w:r>
              <w:rPr>
                <w:lang w:val="en-US"/>
              </w:rPr>
              <w:t>θ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за учителем, затем самостоя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 (актуализация проблем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сегодня  у нас на уроке гость! Его</w:t>
            </w:r>
            <w:r>
              <w:rPr>
                <w:lang w:val="en-US"/>
              </w:rPr>
              <w:t xml:space="preserve"> </w:t>
            </w:r>
            <w:r>
              <w:rPr/>
              <w:t>зовут</w:t>
            </w:r>
            <w:r>
              <w:rPr>
                <w:lang w:val="en-US"/>
              </w:rPr>
              <w:t xml:space="preserve"> Roly-Poly. He is sad. </w:t>
            </w:r>
            <w:r>
              <w:rPr/>
              <w:t>У него приключилась беда: злой волшебник похитил его 7 друзей. Наша с вами задача ,познакомиться сего друзьями и выручить их из плена! Can we help? Поможем Roly-Pol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рустного колоб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жу на экран изображение злого волшеб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лексического материала (овладение учащимися новыми лексическими единицами).</w:t>
            </w:r>
          </w:p>
          <w:p>
            <w:pPr>
              <w:pStyle w:val="Normal"/>
              <w:rPr/>
            </w:pPr>
            <w:r>
              <w:rPr/>
              <w:t>Аудирование (развивите аудиального  слух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с  презентацией (усвоения названий дней недели, развитие навыков письм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ребята, что же это за 7 друзей нашего Колобка? Кого нам нужно освободить? Кто они? Каждый из вас, я уверена, знает их очень хорошо и называет их имена каждый день. Совершенно верно, давайте послушаем, как их зовут по-английс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жу презентацию (на каждом слайде название дня недели, транскрипция и перевод). Название дня произношу по- английски, прошу учеников повтори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ют стих-е Solomon Gran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атривают слайды, повторяют названия дней за учителем, записывают в тетрадь с транскрипцией и перевод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 аудиозапись стих-я Solomon Grandy (2 р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жу на экран названия дней нед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нового лексического материала (закрепить знания о названиях дней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Лабиринт» (развитие логического мышления, закрепление лексического материал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время идет! Надо спасать друзей колобка! Вы готовы прийти на помощь? Тогда будьте готовы к тяжелым испытаниям!Look at the screen, please! Посмотрите на экран, ваша задача составить как можно больше предложений! Та команда, которая составит больше всех предложений, получит фи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й волшебник спутал нам все карты. Перед нами лабиринт, необходимо его пройти, чтобы добраться до замка волшебника. Вам необходимо проложить путь по указанным на доске дням до замка! Кто быстре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I run on Wednes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I swim on Mon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I jump on Satur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I read on Sun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I play chess on Tues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I write on Thurs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I count on Fri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бята прокладывают путь по дням недели в указанн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ь карточки, жетончики, вывести дни недели на экр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 up, pleas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how what I say to you. </w:t>
            </w:r>
            <w:r>
              <w:rPr/>
              <w:t>Покажите, что я говорю вам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wim on Sunday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jump on Mon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run on Tues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ance on Wednes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skip on Thurs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rite on Fri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read on Satur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are fun! Sit down, please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ти изображают услышан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ое закрепление материала (закрепить названия дней не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навыков письма, развитие логи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сприятие изученных лексических единиц в новой речевой ситу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мы уже близко, но вот еще задания!  </w:t>
            </w:r>
            <w:r>
              <w:rPr>
                <w:lang w:val="en-US"/>
              </w:rPr>
              <w:t xml:space="preserve">Look at the screen, please! </w:t>
            </w:r>
            <w:r>
              <w:rPr/>
              <w:t>Вставьте</w:t>
            </w:r>
            <w:r>
              <w:rPr>
                <w:lang w:val="en-US"/>
              </w:rPr>
              <w:t xml:space="preserve"> </w:t>
            </w:r>
            <w:r>
              <w:rPr/>
              <w:t>пропущенные</w:t>
            </w:r>
            <w:r>
              <w:rPr>
                <w:lang w:val="en-US"/>
              </w:rPr>
              <w:t xml:space="preserve"> </w:t>
            </w:r>
            <w:r>
              <w:rPr/>
              <w:t>букв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…nday - ___________ T……sday - 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…day - ___________ Sat…rday - _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…nday - 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u…sday - _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…n…day - 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от мы и добрались до темниц, теперь нам нужны ключи. А ключи у нас – ответы на следующие вопросы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first day of week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last day of week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the day before (</w:t>
            </w:r>
            <w:r>
              <w:rPr/>
              <w:t>перед</w:t>
            </w:r>
            <w:r>
              <w:rPr>
                <w:lang w:val="en-US"/>
              </w:rPr>
              <w:t>) Tues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the day before (</w:t>
            </w:r>
            <w:r>
              <w:rPr/>
              <w:t>перед</w:t>
            </w:r>
            <w:r>
              <w:rPr>
                <w:lang w:val="en-US"/>
              </w:rPr>
              <w:t>) Thurs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the day after (</w:t>
            </w:r>
            <w:r>
              <w:rPr/>
              <w:t>после</w:t>
            </w:r>
            <w:r>
              <w:rPr>
                <w:lang w:val="en-US"/>
              </w:rPr>
              <w:t>) Mon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is the day after (</w:t>
            </w:r>
            <w:r>
              <w:rPr/>
              <w:t>после</w:t>
            </w:r>
            <w:r>
              <w:rPr>
                <w:lang w:val="en-US"/>
              </w:rPr>
              <w:t>) Thurs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ay is after Wednes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лодцы! Друзья колобка на свободе! Он</w:t>
            </w:r>
            <w:r>
              <w:rPr>
                <w:lang w:val="en-US"/>
              </w:rPr>
              <w:t xml:space="preserve"> </w:t>
            </w:r>
            <w:r>
              <w:rPr/>
              <w:t>счастлив</w:t>
            </w:r>
            <w:r>
              <w:rPr>
                <w:lang w:val="en-US"/>
              </w:rPr>
              <w:t>! He is happy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из каждой команды, записывает на доск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жу задание на экр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жу слайд с правильными отв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каждого правильного ответа вывожу название дня недели на эк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жу на экран изображение веселого колобка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 (подвести итог урока, наградить медалями за «спасение друзей» Колоб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флексия (выяснить эмоциональное состояние учащихс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ou’ve worked hard today and I put you only good and excellent marks for today. </w:t>
            </w:r>
            <w:r>
              <w:rPr/>
              <w:t>А так же вы награждаетесь медалям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будете уходить, напишите свое имя рядом с тем колобком, у которого такое же настроение, как и у вас после нашего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 (объяснить домашнее задние, выставить оценки за урок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звания дней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и, слушают инструкцию по его выполнению, выставляют оценки за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37:00Z</dcterms:created>
  <dc:creator>Max</dc:creator>
  <dc:description/>
  <cp:keywords/>
  <dc:language>en-US</dc:language>
  <cp:lastModifiedBy>Max</cp:lastModifiedBy>
  <dcterms:modified xsi:type="dcterms:W3CDTF">2016-02-01T19:39:00Z</dcterms:modified>
  <cp:revision>1</cp:revision>
  <dc:subject/>
  <dc:title>Открытый урок по теме: «Дни недели»</dc:title>
</cp:coreProperties>
</file>