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ному чтению в 4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 участника ______________________________________________  Класс 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тветь на вопросы: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какой стране была изобретена бумага? _________________________________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звали двух братьев, составивших первую славянскую азбуку? 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называется славянская азбука? 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ое слово в русском языке вмещает в себя 33 буквы? 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назывались металлические буквы для книгопечатания? ______________________________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звали изобретателя первого печатного станка? немец 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то открыл первую типографию в Москве? 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Чтение – вот лучшее учение». Кто автор этих слов? ____________________________________</w:t>
      </w:r>
    </w:p>
    <w:p>
      <w:pPr>
        <w:pStyle w:val="Style16"/>
        <w:spacing w:lineRule="auto" w:line="240"/>
        <w:ind w:left="0" w:hanging="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. Говорят герои русских сказок.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Вспомните, кто из героев русских сказок сказал такие слова. Напишите имя героя и название сказк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Славная песенка! Да то беда, голубчик, что я стала стара - плохо слышу. Сядь ко мне на мордочку, да пропой еще разок. 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Ясни, ясни на небе звезды,</w:t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ёрзни, мёрзни, волчий хвост!______________________________________________                          </w:t>
      </w:r>
    </w:p>
    <w:p>
      <w:pPr>
        <w:pStyle w:val="Style16"/>
        <w:numPr>
          <w:ilvl w:val="0"/>
          <w:numId w:val="4"/>
        </w:numPr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 Мы пойдем далеко, а ты оставайся домовничать, да голоса не подавай; когда придет лиса, в окошко не выглядывай! 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Я из сибирских лесов прислан к вам воеводой. 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3.Деревья  в стихотворениях классиков литературы.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Какие названия деревьев пропущены в стихотворениях? Если сможешь, напиши автора.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Мать и сын теперь на в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идят холм в широком по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Море синее кру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___________ зелёный над холмом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Белая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 моим ок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инакрылась снег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Точно серебром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Заколдован невидимк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Дремлет лес по сказку с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ловно белою косын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вязалася ______________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Как мой садик свеж и зелен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спустилась в нем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т черемухи душис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 от лип кудрявых тень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усть сосны и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сю зиму торча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 снега и ме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Закутавшись ,спят. 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Кора груба, морщиниста, крас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Но так тепла, так солнцем вся прогре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 кажется, что пахнет не ______________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А зной и сухость солнечного света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. Желтый, красный, голубой...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Допиши названия литературных произведений.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Шарль Перро " Красная __________________"    Виталий Бианки " Оранжевое ______________________"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лександр Волков "Желтый _________________" Николай Некрасов "Зеленый _____________________ "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авел Бажов "Голубая ______________________"  Морис Метерлинк "Синяя ______________________"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лександр Куприн  "Белый ___________________"  Антоний Погорельский " Чёрная ________________"</w:t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5. Раз, два, три, четыре, пять..."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Допиши названия литературных произведений.</w:t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италий Бианки " Первая _________________"   Евгений Шварц "Два _____________________"</w:t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ергей Михалков " Три _______________________ " Юрий Олеша "Три _____________________ " </w:t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стантин Ушинский "Четыре ________________________"</w:t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.Х.Андерсен "Пятеро ______________________________________"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 началу произведения определи его жанр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нылая пора! Очей очарованье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ятна мне твоя прощальная краса… ( _________________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гда я был маленький, меня отвезли жить к бабушке…  ( _______________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ртышка к старости слаба глазами стал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у людей она слыхал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это зло ещё не так большой руки…..(_________________________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некием царстве, в некием государстве жил-был богатый купец, именитый человек….                                                         (_______________________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тался Садко на синем море. Со тоя со страсти со великие заснул на дощечке дубовой                                          (_______________________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"Я камнем стал, но я живу..."</w:t>
      </w:r>
      <w:r>
        <w:rPr>
          <w:rFonts w:cs="Times New Roman" w:ascii="Times New Roman" w:hAnsi="Times New Roman"/>
          <w:b/>
          <w:i/>
          <w:sz w:val="24"/>
          <w:szCs w:val="24"/>
        </w:rPr>
        <w:t>Кому из литературных  героев поставлены эти памятники?</w:t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40005</wp:posOffset>
            </wp:positionV>
            <wp:extent cx="2152650" cy="1609725"/>
            <wp:effectExtent l="0" t="0" r="0" b="0"/>
            <wp:wrapNone/>
            <wp:docPr id="1" name="ad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11430</wp:posOffset>
            </wp:positionV>
            <wp:extent cx="1866900" cy="1784985"/>
            <wp:effectExtent l="0" t="0" r="0" b="0"/>
            <wp:wrapNone/>
            <wp:docPr id="2" name="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2" t="0" r="166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8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5865</wp:posOffset>
            </wp:positionH>
            <wp:positionV relativeFrom="paragraph">
              <wp:posOffset>-11430</wp:posOffset>
            </wp:positionV>
            <wp:extent cx="1280160" cy="1733550"/>
            <wp:effectExtent l="0" t="0" r="0" b="0"/>
            <wp:wrapNone/>
            <wp:docPr id="3" name="16795819_F_mLVyY-zQ_AWEOWPLYcsZj0tu7R5I1OuvZYzdOjrQ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795819_F_mLVyY-zQ_AWEOWPLYcsZj0tu7R5I1OuvZYzdOjrQ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6" t="0" r="25097" b="1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       _________________________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" А что еще?" </w:t>
      </w:r>
      <w:r>
        <w:rPr>
          <w:rFonts w:cs="Times New Roman" w:ascii="Times New Roman" w:hAnsi="Times New Roman"/>
          <w:b/>
          <w:i/>
          <w:sz w:val="24"/>
          <w:szCs w:val="24"/>
        </w:rPr>
        <w:t>Вспомните стихи С.Я Маршака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Дама сдавала в багаж чемодан, маленькую собачонку, диван, картонку, саквояж. А что еще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го мышонка баюкали мышка-мать, кошка, щука, утка, свинка, жаба, курица. А кто еще?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734060</wp:posOffset>
            </wp:positionV>
            <wp:extent cx="4010025" cy="1203325"/>
            <wp:effectExtent l="0" t="0" r="0" b="0"/>
            <wp:wrapNone/>
            <wp:docPr id="4" name="67891_html_7747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7891_html_7747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0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робей обедал в зоопарке у льва, носорога, кенгуру, медведя. слона. У кого еще? Кто из них чуть не проглотил воробья?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Разгадай литературный ребус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                                                                ______________________                                                                                                                               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 к олимпиаде по литературному чтению в 4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тветь на вопросы: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какой стране была изобретена бумага? _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- В Китае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ак звали двух братьев, составивших первую славянскую азбуку?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Кирилл и Мефодий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ак называется славянская азбука?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Кириллица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ое слово в русском языке вмещает в себя 33 буквы? _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азбу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ак назывались металлические буквы для книгопечатания?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литеры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ак звали изобретателя первого печатного станка? немец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Иоганн Гуттенбер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то открыл первую типографию в Москве?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Иван Федоров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«Чтение – вот лучшее учение». Кто автор этих слов?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А.С.Пушкин</w:t>
      </w:r>
    </w:p>
    <w:p>
      <w:pPr>
        <w:pStyle w:val="Style16"/>
        <w:spacing w:lineRule="auto" w:line="240"/>
        <w:ind w:left="0" w:hanging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2. Говорят герои русских сказок.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Вспомните, кто из героев русских сказок сказал такие слова. Напишите имя героя и название сказки.</w:t>
      </w:r>
    </w:p>
    <w:p>
      <w:pPr>
        <w:pStyle w:val="Style16"/>
        <w:numPr>
          <w:ilvl w:val="0"/>
          <w:numId w:val="2"/>
        </w:numPr>
        <w:spacing w:lineRule="auto" w:line="24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 Славная песенка! Да то беда, голубчик, что я стала стара - плохо слышу. Сядь ко мне на мордочку, да пропой еще разок.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Колобок, сказка "Колобок"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Ясни, ясни на небе звезды,</w:t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ёрзни, мёрзни, волчий хвост! 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Лис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сказка "Лиса и Волк"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Style16"/>
        <w:numPr>
          <w:ilvl w:val="0"/>
          <w:numId w:val="4"/>
        </w:numPr>
        <w:spacing w:lineRule="auto" w:line="240"/>
        <w:ind w:left="720" w:hanging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  Мы пойдем далеко, а ты оставайся домовничать, да голоса не подавай; когда придет лиса, в окошко не выглядывай!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Кот и Дрозд, сказка "Петушок Золотой гребешок"</w:t>
      </w:r>
    </w:p>
    <w:p>
      <w:pPr>
        <w:pStyle w:val="Style16"/>
        <w:numPr>
          <w:ilvl w:val="0"/>
          <w:numId w:val="4"/>
        </w:numPr>
        <w:spacing w:lineRule="auto" w:line="240"/>
        <w:ind w:left="720" w:hanging="36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 Я из сибирских лесов прислан к вам воеводой.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Котофей Иванович, "Кот и Лиса"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3.Деревья  в стихотворениях классиков литературы.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Какие названия деревьев пропущены в стихотворениях? Если сможешь, напиши автора.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Мать и сын теперь на в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идят холм в широком пол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Море синее кругом,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</w:rPr>
              <w:t>Дуб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зелёный над холмом. 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Белая 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</w:rPr>
              <w:t>бере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 моим ок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инакрылась снегом,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Точно серебром.  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</w:rPr>
              <w:t>С.А.Есенин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Заколдован невидимк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Дремлет лес по сказку с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ловно белою косынкой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Подвязалася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</w:rPr>
              <w:t>сосна.      С.А.Есенин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Как мой садик свеж и зелен!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Распустилась в нем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</w:rPr>
              <w:t>сир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т черемухи душистой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 от лип кудрявых тень.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</w:rPr>
              <w:t xml:space="preserve"> А. Плещеев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Пусть сосны и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</w:rPr>
              <w:t>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сю зиму торча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 снега и метели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Закутавшись ,спят. 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</w:rPr>
              <w:t>Ф.Тютчев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Кора груба, морщиниста, крас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Но так тепла, так солнцем вся прогрета!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И кажется, что пахнет не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</w:rPr>
              <w:t>сосна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А зной и сухость солнечного света.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</w:rPr>
              <w:t xml:space="preserve"> И.Бунин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. Желтый, красный, голубой...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Допиши названия литературных произведений.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Шарль Перро " Красная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шапоч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"    Виталий Бианки " Оранжевое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горлышк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Александр Волков "Желтый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туман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" Николай Некрасов "Зеленый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шу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"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авел Бажов "Голубая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змей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"  Морис Метерлинк "Синяя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птиц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Александр Куприн  "Белый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пудель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"  Антоний Погорельский " Чёрная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куриц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5. Раз, два, три, четыре, пять..."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Допиши названия литературных произведений.</w:t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Виталий Бианки " Первая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охот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"   Евгений Шварц "Два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брат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ергей Михалков " Три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поросен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" Юрий Олеша "Три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толстя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" </w:t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онстантин Ушинский "Четыре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желань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Style16"/>
        <w:spacing w:lineRule="auto" w:line="240"/>
        <w:ind w:left="72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Г.Х.Андерсен "Пятеро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из одного струч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 началу произведения определи его жанр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нылая пора! Очей очаровань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ятна мне твоя прощальная краса… ( </w:t>
      </w:r>
      <w:r>
        <w:rPr>
          <w:rFonts w:cs="Times New Roman" w:ascii="Times New Roman" w:hAnsi="Times New Roman"/>
          <w:b/>
          <w:i/>
        </w:rPr>
        <w:t>стихотворе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-Когда я был маленький, меня отвезли жить к бабушке…  ( </w:t>
      </w:r>
      <w:r>
        <w:rPr>
          <w:rFonts w:cs="Times New Roman" w:ascii="Times New Roman" w:hAnsi="Times New Roman"/>
          <w:b/>
          <w:i/>
        </w:rPr>
        <w:t>рассказ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ртышка к старости слаба глазами стал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 у людей она слыхал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это зло ещё не так большой руки…..(</w:t>
      </w:r>
      <w:r>
        <w:rPr>
          <w:rFonts w:cs="Times New Roman" w:ascii="Times New Roman" w:hAnsi="Times New Roman"/>
          <w:b/>
          <w:i/>
        </w:rPr>
        <w:t xml:space="preserve"> басня 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-В некием царстве, в некием государстве жил-был богатый купец, именитый человек….                                                         (</w:t>
      </w:r>
      <w:r>
        <w:rPr>
          <w:rFonts w:cs="Times New Roman" w:ascii="Times New Roman" w:hAnsi="Times New Roman"/>
          <w:b/>
          <w:i/>
        </w:rPr>
        <w:t xml:space="preserve"> сказ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-Остался Садко на синем море. Со тоя со страсти со великие заснул на дощечке дубовой                                          (</w:t>
      </w:r>
      <w:r>
        <w:rPr>
          <w:rFonts w:cs="Times New Roman" w:ascii="Times New Roman" w:hAnsi="Times New Roman"/>
          <w:b/>
          <w:i/>
        </w:rPr>
        <w:t>былин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"Я камнем стал, но я живу..."</w:t>
      </w:r>
      <w:r>
        <w:rPr>
          <w:rFonts w:cs="Times New Roman" w:ascii="Times New Roman" w:hAnsi="Times New Roman"/>
          <w:b/>
          <w:i/>
          <w:sz w:val="24"/>
          <w:szCs w:val="24"/>
        </w:rPr>
        <w:t>Кому из литературных  героев поставлены эти памятники?</w:t>
      </w:r>
    </w:p>
    <w:p>
      <w:pPr>
        <w:pStyle w:val="Style16"/>
        <w:spacing w:lineRule="auto" w:line="240"/>
        <w:ind w:left="720" w:hanging="36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40005</wp:posOffset>
            </wp:positionV>
            <wp:extent cx="2152650" cy="1609725"/>
            <wp:effectExtent l="0" t="0" r="0" b="0"/>
            <wp:wrapNone/>
            <wp:docPr id="5" name="ad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d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-11430</wp:posOffset>
            </wp:positionV>
            <wp:extent cx="1866900" cy="1784985"/>
            <wp:effectExtent l="0" t="0" r="0" b="0"/>
            <wp:wrapNone/>
            <wp:docPr id="6" name="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8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82" t="0" r="166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8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5865</wp:posOffset>
            </wp:positionH>
            <wp:positionV relativeFrom="paragraph">
              <wp:posOffset>-11430</wp:posOffset>
            </wp:positionV>
            <wp:extent cx="1280160" cy="1733550"/>
            <wp:effectExtent l="0" t="0" r="0" b="0"/>
            <wp:wrapNone/>
            <wp:docPr id="7" name="16795819_F_mLVyY-zQ_AWEOWPLYcsZj0tu7R5I1OuvZYzdOjrQ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795819_F_mLVyY-zQ_AWEOWPLYcsZj0tu7R5I1OuvZYzdOjrQ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56" t="0" r="25097" b="1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алоч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ременские музыканты                    Белый кролик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Х.Андерсен                                    Бр.Гримм                                             Л.Кэрролл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" А что еще?" </w:t>
      </w:r>
      <w:r>
        <w:rPr>
          <w:rFonts w:cs="Times New Roman" w:ascii="Times New Roman" w:hAnsi="Times New Roman"/>
          <w:b/>
          <w:i/>
          <w:sz w:val="24"/>
          <w:szCs w:val="24"/>
        </w:rPr>
        <w:t>Вспомните стихи С.Я Маршака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Дама сдавала в багаж чемодан, маленькую собачонку, диван, картонку, саквояж. А что еще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Корзину, картину. "Багаж"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пого мышонка баюкали мышка-мать, кошка, щука, утка, свинка, жаба, курица. А кто еще? </w:t>
      </w:r>
      <w:r>
        <w:rPr>
          <w:rFonts w:cs="Times New Roman" w:ascii="Times New Roman" w:hAnsi="Times New Roman"/>
          <w:b/>
          <w:i/>
          <w:sz w:val="24"/>
          <w:szCs w:val="24"/>
        </w:rPr>
        <w:t>Лошадь, "Сказка о глупом мышонке"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ей обедал в зоопарке у льва, носорога, кенгуру, медведя. слона. У кого еще? Кто из них чуть не проглотил воробья? </w:t>
      </w:r>
      <w:r>
        <w:rPr>
          <w:rFonts w:cs="Times New Roman" w:ascii="Times New Roman" w:hAnsi="Times New Roman"/>
          <w:b/>
          <w:i/>
          <w:sz w:val="24"/>
          <w:szCs w:val="24"/>
        </w:rPr>
        <w:t>У лисицы, моржа, журавля, крокодила. Крокодил. "Где обедал воробей"</w:t>
      </w:r>
    </w:p>
    <w:p>
      <w:pPr>
        <w:pStyle w:val="Normal"/>
        <w:spacing w:lineRule="auto" w:line="240"/>
        <w:ind w:left="426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5125</wp:posOffset>
            </wp:positionH>
            <wp:positionV relativeFrom="paragraph">
              <wp:posOffset>94615</wp:posOffset>
            </wp:positionV>
            <wp:extent cx="4010025" cy="1203325"/>
            <wp:effectExtent l="0" t="0" r="0" b="0"/>
            <wp:wrapNone/>
            <wp:docPr id="8" name="67891_html_7747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7891_html_77474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0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. Разгадай литературный ребус:</w:t>
      </w:r>
    </w:p>
    <w:p>
      <w:pPr>
        <w:pStyle w:val="Normal"/>
        <w:spacing w:lineRule="auto" w:line="240" w:before="0" w:after="20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ш и Карлсон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58:00Z</dcterms:created>
  <dc:creator>DNS</dc:creator>
  <dc:description/>
  <cp:keywords/>
  <dc:language>en-US</dc:language>
  <cp:lastModifiedBy>DNS</cp:lastModifiedBy>
  <cp:lastPrinted>2016-01-26T19:02:00Z</cp:lastPrinted>
  <dcterms:modified xsi:type="dcterms:W3CDTF">2016-02-01T11:20:00Z</dcterms:modified>
  <cp:revision>7</cp:revision>
  <dc:subject/>
  <dc:title/>
</cp:coreProperties>
</file>