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БДОУ детский сад №60 «Заиньк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Непосредственно образовательная деятельность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lang w:val="en-US"/>
        </w:rPr>
        <w:t xml:space="preserve">    </w:t>
      </w:r>
      <w:r>
        <w:rPr>
          <w:sz w:val="72"/>
          <w:szCs w:val="72"/>
        </w:rPr>
        <w:t>«Круговорот воды в природе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Воспитатель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Н.В. Мерзляков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круговоротом воды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ить представления детей о значении воды в жизни человека, свойствах воды, словарный запас, формировать навыки проведения исследовательской деятельности, воспитывать бережное отношение к в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 сред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ы с изображением реки, моря, озер (можно фотографии), подборка стихов, загадок, таблица «Круговорот воды в природе», альбомные листочки, цветные карандаши, стеклянная банка, наполненная горячей водой, письмо от е6е Величества Воды, «волшебные» коврики, сборник»Северные родники» стихотворение Прокопия Салтыкова, музыка сопровождающая полет на волшебных коври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я ребенком, беседа о воде, ее свойствах, «Будь осторожен с горячей водой», рассматривание иллюстраций на страницах энциклопедии «Все обо все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-лаборатория, конденсат, круговорот воды, творческая лабора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вы любите путешеств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 оч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егодня я вас приглашаю вас в гости к одной королеве. Хотите узнать, как ее зовут? Тогда 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 тучка, и туман, и ручей, и оке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таю, и бегу, и стеклянной быть могу (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это ее величество Вода. Мы отправляемся с вами в гости к королеве Воде. Давайте сядем на волшебные коврики и полетим в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как думаете вы? (ответы детей) Чтобы ответить на этот вопрос, я предлагаю провести эксперимент. Согла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а. Воспитатель показывает ледяной Куб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это за т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Это ледяной куб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ое веще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это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 каком состоянии в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ода в тверд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надо сделать, чтобы вода стала в жидком состоя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оду необходимо нагр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ой процесс происхо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роисходит процесс таяния. Из твердого состояния вода превращается в жидк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одолжим нагревать воду. Наблюдайте, что происхо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ода превращается в п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 верно. Когда вода сильно нагревается, начинается процесс кипения и вода превращается в водяной пар. А видели ли вы процесс превращения воды в пар до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. Когда кипит в чайнике, или когда мама варит суп, тоже пар из кастрюл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се правильно, какие вы наблюдательные!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, ребятки, посмотрите. В банке была очень горячая вода. Она постояла немного, чуть-чуть остыла, я сейчас открою банку, а вы обратите внимание на крышку ба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демонстрирует, дети ведут наблюдение и делают вывод о том, что на крышке с внутренней стороны появились кап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ткуда появились эти кап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ода, когда была горячая, стала подниматься вверх и оказалась на кры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вы очень внимательные ребята. А теперь смотрите, что происходит с капельками? (воспитатель немного поднимает крышку, и капли падают обратно в бан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апли падают обратно в б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огда вода поднимается вверх, она остывает и падает обратно в банку. Такой процесс называется конденс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акое происходит и в природе, только за более длительный промежуток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Говорят что вода «вечная путешественница». Как вы это понимаете? (ответы детей) Ответить на этот вопрос вам поможет таблица. Вот она, посмот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на таблицу «Круговорот воды в прир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на солнце, воду, стрелочки, которые указывают на то, что вода поднимается вверх, на облака, на снежинки, на стрелочки, указывающие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ают вывод: Солнце нагревает землю, вода, когда нагреется, поднимается вверх, там она охлаждается и падает вниз виде дождя, снега, обратно на зем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а. Такое явление в природе называют круговорот воды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а испаряется с поверхности земли под действием, образует облака, в виде дождя и снега возвращается на землю. Круговорот воды в природе происходит ежедневно, в любое время суток, в любую погоду, в любое время года.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В природе путешествует в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не исчезает никог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 снег превратится, то в л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ает, и снова в пох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«Почему море никогда не переполняется?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отому что постоянно происходит круговорот воды. Вода испаряется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 что помогает тому, что вода испар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Сол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еще движение воздуха помогают круговороту воды в природе. Если бы весь водяной пар, который содержится в воздухе, выпал на землю в виде дождя, то на всей суше образовался бы слой воды толщиной в 1 метр (показываю). Как вы думаете, что бы тогда случилось с водой в м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Тогда бы море переполнялось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о, к счастью, на землю в виде дождя и снега выпадает далеко на весь водяной пар, а это благодаря тому, что вода испаряется, и поэтому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оре никогда не перепол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 А теперь ребята, я предлагаю вам посетить творческую лабораторию. В ней вас ждут цветные карандаши, волшебные альбомные листы. А ваше творчество и фантазия поможет вам изобразить круговорот в природе. Из лучших рисунков ее Величество Вода организует выставку «Круговорот воды в прир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«волшебные коврики», звучит му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ле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ется слайд, на котором фото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сейчас, мы пролетаем над рекой. Видите эти синие ленточки на земле? Это реки. А теперь, ребята, отгадайте загадку, и вы узнаете, над, чем мы сейчас пролет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ркало большое средь полей л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 отражает, землю украш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Это озе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ране появляется слайд, с изображением оз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мы с вами живем в краю, где очень много озер. Наш край можно назвать озерным к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рокопия Салтыкова, хантыйский поэт, вот как описывает озера, послуш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ра, озера, озера без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ограмма: шум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безмолвное море, лазурное м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лучезарно, там сизо-тем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унном сиянии, словно жив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и дышит и блещет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Хотите искупаться в море? Тогда попл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: дети имитируют плавание в м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, вот, ребята, мы в гостях у ее Величество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: Вы слышали, о воде? Говорят она вез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уже, в море, в океане, и в водопроводном 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осулька, замерзает, в дом туманом к нам вполз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дником в горах зовется, речкой серебристой вь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выкли, что вода – наша спутница 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, а теперь, ее Величество Вода приглашает нас в свою мини-лабораторию (дети рассаживаются по мест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замечательно говорили о воде великие люди! Аксаков назвал ее красой природы, а французкий писатель Антуан-де-Сент Экзюпери писал так: «Вода! У тебя нет ни вкуса, ни цвета, ни запаха … ты сама жизнь… ты большое богатство на свете…». Благодаря повседневному обращению с водой мы так привыкли к ней и ее разнообразным проявления в природе, что часто не замечаем отличительных свойств воды. А ведь именно благодаря свойствам воды, люди могут ответить на многие вопросы в истории природы земли. И вот один из так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оре никогда не переполняет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3:00Z</dcterms:created>
  <dc:creator>user</dc:creator>
  <dc:description/>
  <cp:keywords/>
  <dc:language>en-US</dc:language>
  <cp:lastModifiedBy>Admin</cp:lastModifiedBy>
  <cp:lastPrinted>2014-04-08T11:12:00Z</cp:lastPrinted>
  <dcterms:modified xsi:type="dcterms:W3CDTF">2016-02-01T20:14:00Z</dcterms:modified>
  <cp:revision>7</cp:revision>
  <dc:subject/>
  <dc:title/>
</cp:coreProperties>
</file>