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0"/>
        <w:jc w:val="center"/>
        <w:rPr/>
      </w:pPr>
      <w:r>
        <w:rPr>
          <w:rStyle w:val="StrongEmphasis"/>
          <w:b w:val="false"/>
          <w:sz w:val="28"/>
          <w:szCs w:val="28"/>
        </w:rPr>
        <w:t>МБДОУ «ДЕТСКИЙ САД ОБЩЕРАЗВИВАЮЩЕГО ВИДА №18»</w:t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Усолье-Сибирское</w:t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/>
      </w:pPr>
      <w:r>
        <w:rPr>
          <w:rStyle w:val="StrongEmphasis"/>
          <w:b w:val="false"/>
          <w:sz w:val="28"/>
          <w:szCs w:val="28"/>
        </w:rPr>
        <w:t>Разработка: Конспект непосредственной образовательной деятельности в подготовительной группе «Винни в гостях у друзей»</w:t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азработала: воспитатель </w:t>
      </w:r>
    </w:p>
    <w:p>
      <w:pPr>
        <w:pStyle w:val="Style15"/>
        <w:spacing w:before="225" w:after="0"/>
        <w:jc w:val="right"/>
        <w:rPr/>
      </w:pPr>
      <w:r>
        <w:rPr>
          <w:rStyle w:val="StrongEmphasis"/>
          <w:b w:val="false"/>
          <w:sz w:val="28"/>
          <w:szCs w:val="28"/>
        </w:rPr>
        <w:t>Журавова Кристина Евгеньевна</w:t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/>
      </w:pPr>
      <w:r>
        <w:rPr>
          <w:rStyle w:val="StrongEmphasis"/>
          <w:b w:val="false"/>
          <w:sz w:val="28"/>
          <w:szCs w:val="28"/>
        </w:rPr>
        <w:t>2015</w:t>
      </w:r>
      <w:r>
        <w:br w:type="page"/>
      </w:r>
    </w:p>
    <w:p>
      <w:pPr>
        <w:pStyle w:val="Style15"/>
        <w:spacing w:before="225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25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занятия: «Винни в гостях у детей»</w:t>
      </w:r>
    </w:p>
    <w:p>
      <w:pPr>
        <w:pStyle w:val="Style15"/>
        <w:spacing w:before="225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ое развитие</w:t>
      </w:r>
    </w:p>
    <w:p>
      <w:pPr>
        <w:pStyle w:val="Style15"/>
        <w:spacing w:before="225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и совершенствование речевой сферы у детей подготовительного к школе  возраста. </w:t>
      </w:r>
    </w:p>
    <w:p>
      <w:pPr>
        <w:pStyle w:val="Style15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1. Обогащать и активизировать словарный запас;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2. Упражнять в умении ориентироваться в заданном пространстве;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3. Упражнять в подборе притяжательных прилагательных, слов с уменьшительно-ласкательным суффиксом;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4. Совершенствовать навыки выразительности речи;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5. Тренировать внимание, память, наблюдательность, логическое мышление;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6. Развивать творческие способности детей. </w:t>
      </w:r>
    </w:p>
    <w:p>
      <w:pPr>
        <w:pStyle w:val="Style15"/>
        <w:spacing w:before="225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ная установка, презентация, карточки с картинками, кузовок, баночки с вареньем, грибок, тканевый мешочек, резиновые колючие шары, игрушки из разного материала, ткань разной расцветки, фонограммы песен из мультфильма «Винни-Пух».</w:t>
      </w:r>
    </w:p>
    <w:p>
      <w:pPr>
        <w:pStyle w:val="Style15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before="22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. Организационная часть.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Звучит заставка к мультфильму «Винни-Пух»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вы догадались, из какого мультфильма эта мелодия?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- Как зовут главных героев  мультфильмов?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Вспомните, что делает Винни в мультфильме? (дети перечисляют, на экране появляется медведь с разными эмоциональными состояниями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Какой он?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- Правильно, он – любознательный маленький медведь, поэтому задает Пяточку, Сове  много вопросов. Они  многое ему объясняют, но на все его вопросы  его друзья ответить не могут, потому что он живет в лесу. И тогда Пух  решила прийти в гости к вам, ребята (Воспитатель включает презентацию с анимационным медведем, который разговаривает(голос на записи)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Здравствуй, Винни, меня зовут К.Е а тебя как зовут?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- Хочешь познакомиться с ребятами? Тогда познакомься. Сначала назови свое имя, потом спроси имя каждого из ребят (Дети называют свои имена) .</w:t>
      </w:r>
    </w:p>
    <w:p>
      <w:pPr>
        <w:pStyle w:val="Style15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ая часть.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1. – Винни-Пух, мы знаем, что ты любишь  есть мед, а игрушками играть любишь? (да) Я вижу, что Их на столе у тебя много! И все они разные. Ты можешь сказать, они какие?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дерево, то какая игрушка получится? Не знаешь? Кто, ребята, поможет? (Деревянная)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Покажи и назови эту игрушку (Это деревянная матрешка)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стекло, то какая игрушка получится? (Стеклянна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резину, то какая игрушка получится? (Резинова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бумагу, то какая игрушка получится? (Бумажна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металл, то какая игрушка получится? (Металлическа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Если взять пластмассу, то какая игрушка получится? (Пластмассова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 по образцу воспитателя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2. – Запомнил Винни, какие бывают игрушки? (да)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- Назови, какие игрушки на верхней полке? (бумажный заяц и деревянный конь)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Какие игрушки на нижней полке? (пластмассовая коляска и резиновый мяч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- Какие игрушки остались на столе? (стеклянный кубик и металлическая машинка).</w:t>
      </w:r>
    </w:p>
    <w:p>
      <w:pPr>
        <w:pStyle w:val="Style15"/>
        <w:spacing w:before="225" w:after="0"/>
        <w:jc w:val="left"/>
        <w:rPr/>
      </w:pPr>
      <w:r>
        <w:rPr>
          <w:sz w:val="28"/>
          <w:szCs w:val="28"/>
        </w:rPr>
        <w:t>- Винни, поставь стеклянный кубик на нижнюю полку, а металлическую машину на верхнюю полку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3. Дидактическая игра «Кузовок»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ели ребята порядок в доме, молодцы! У меня есть волшебный кузовок, в него можно положить лишь те слова, которые заканчиваются на -ОК. Винни- Пух, ты знаешь такие слова? А вы, ребята? Тогда я начну первая: «Я кладу в кузовок МОЛОТОК»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(Воспитатель дает каждому ребенку кузовок со словами: «Вот тебе кузовок, клади в него все, что на –ОК! », дети подбирают рифмовки) 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Набрали полный кузовок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Нашли большой грибок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А под ним – большой мешок!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Хотите узнать, что лежит в мешке? Давайте вместе посмотрим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(Дети подходят к грибку и, развязав мешок, достают «колючие» мячи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4. Су-джок терапия «Банка»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и эти Банки? (на банку с медом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Давайте с ними поиграем, и ты, Винни, играй с нами. (Дети катают «колючие» шары ладонями по ковру, одновременно проговаривая стихотворение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Я баночкой круги катаю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Взад-вперед его гоняю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Им поглажу я ладошку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Будто я сметаю крошку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Я сожму его немножко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Как сжимает лапу кошка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Каждым пальцем прижму,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И другой рукой начну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5. Речевое упражнение «Душистое варенье» (звучит песня «Про варенье»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а) – (Винни Пух говорит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леса нам передали гостинец, много банок вкусного варенья. Только вот он  не знает, из чего оно сварено и как называется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Как можно это узнать об этом? (Попробовать, посмотреть, понюхать)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Правильно, узнать об этом можно по вкусу, по цвету и по запаху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Вы сейчас будете определять варенье по запаху. Нужно закрыть глаза и глубоко вдохнуть, когда я поднесу банку к вашему носу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(Дети выполняют задание: произносят называние ягоды и образованное от нее притяжательное прилагательное: «Варенье из малины - малиновое») 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Запомнил, Винни, какое варенье прислали лесные жители? Повтори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б) – Ребята, вспомните и скажите: Если варенье будет из моркови, то как его можно назвать (морковное). Правильно. А если наоборот оно морковное, то из чего оно сварено) (из моркови)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Арбузное? Из арбуза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Огуречное? Из огурцов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Кабачковое? Из кабачков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 Луковое? Из лука.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- Какое варенье, Винни, ты любишь? А вы, ребята? (Ответы детей) 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6. Речевая пальчиковая игра «Варим медовую кашу»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Наварили как-то звери  очень-очень много каши. Сами наелись, всех лесных жителей накормили и нам принесли. Готовьте ладошки.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Ели вкусную мы кашу (Соединяют ладони перед собой - делают «тарелку», показывая ее всем, стоящим справа и слева) 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Каша пшенная с дымком (Над раскрытой ладонью левой руки - «тарелка»; указательным пальцем правой руки рисуют воображаемый дымок, идущий от горячей каши и поднимающийся вверх, поэтому текст произносят нараспев) 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Каша пшенная с дымком (Повторяют те же движения, но с правой рукой - «тарелка»,  с левой рукой - «дымок»)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С хлебом (Выставляют правую руку перед грудью, локоть в сторону, внутреннюю сторону ладони вниз - «ломоть хлеба») 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С маслом (Левую ладонь кладут на правую сверху - «слой масла») 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С молочком (Соединяют запястья, кончики пальцев рук и поднятые вверх большие пальцы рук - «кружка») 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Взяли мы большие ложки (Сжимают кулаки, большие пальцы поднимают вверх и разводят в стороны - две «ложки»). Съели все до самой крошки (Попеременно то правой, то левой «ложкой» едят «кашу», поднося «ложки» ко рту) 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Вот какая каша (Снова делают «тарелку» и показывают ее всем, стоящим справа и слева)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Была у нашего Винни! (Снова берутся за воображаемые концы платочка).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Спасибо, Пух, накормил всех нас вкусной кашей!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7. Физическая минутка «Я тучка, тучка, тучка»( появляется на экране медведь и поросенок, дети повторяют за ними).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8. Итог занятия «Сочиняем сказку на ткани»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 ещё Винни очень любит сказки. Сочиним про него новую необычную сказку. Я начну, а вы мне поможете (воспитатель раскладывает кусочки разноцветной ткани, изображающей небо, поляну, облака на полу, а затем ставит деревянный домик, сопровождая свои действия текстом сказки)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«На лесной полянке (зеленая ткань с изображением цветов) Жил был Винни-Пух  в красивом большом домике. Рядом с домом журчал веселый ручеек (кусок голубой ткани голубого цвета) и часто напевал ему свои песенки. Он был добрый гостеприимный, поэтому к нему часто приходили гости. И вот когда у Винни Пуха было день рождения, его пришли поздравить все друзья. Первым к нему  пришел Пятачок… (дети выбирают фигурки животных, сочиняют диалог и обыгрывают речевые ситуации, воспитатель следит за точным проговариванием). Он принес ему в подарок банку с малиновым вареньем. Потом прибежал  Иа и подарил ему резиновый красный мяч. Следом прилетели пчелы и подарили ему 3 банки дикого меда. Сова прилетела последней и для всех гостей исполнила веселую песенку».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Ребят, слышите её? Какое день рождение без танцев! Вставайте вместе с гостями Винни-Пуха в круг и подарите ему еще и танец! (дети встают в круг и исполняют танцевальные движения под «В голове мой опилки…»). </w:t>
      </w:r>
    </w:p>
    <w:p>
      <w:pPr>
        <w:pStyle w:val="Style15"/>
        <w:spacing w:before="225" w:after="0"/>
        <w:rPr/>
      </w:pPr>
      <w:r>
        <w:rPr>
          <w:sz w:val="28"/>
          <w:szCs w:val="28"/>
        </w:rPr>
        <w:t xml:space="preserve">- Винни, тебе понравилась наша сказка? </w:t>
      </w:r>
    </w:p>
    <w:p>
      <w:pPr>
        <w:pStyle w:val="Style15"/>
        <w:spacing w:before="225" w:after="0"/>
        <w:rPr>
          <w:sz w:val="28"/>
          <w:szCs w:val="28"/>
        </w:rPr>
      </w:pPr>
      <w:r>
        <w:rPr>
          <w:sz w:val="28"/>
          <w:szCs w:val="28"/>
        </w:rPr>
        <w:t>- Ребята любят тебя, смотрят твои мультфильмы и знают, что тебе нравится. Поэтому все сказочные подарки останутся у тебя, а мы будем с нетерпением ждать тебя на нашем занятии ещ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0:00Z</dcterms:created>
  <dc:creator>Admin</dc:creator>
  <dc:description/>
  <cp:keywords/>
  <dc:language>en-US</dc:language>
  <cp:lastModifiedBy>Daylight Dies</cp:lastModifiedBy>
  <dcterms:modified xsi:type="dcterms:W3CDTF">2015-05-07T11:05:00Z</dcterms:modified>
  <cp:revision>5</cp:revision>
  <dc:subject/>
  <dc:title/>
</cp:coreProperties>
</file>