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3" w:hanging="0"/>
        <w:rPr>
          <w:b/>
          <w:b/>
          <w:color w:val="FF0000"/>
          <w:sz w:val="44"/>
          <w:szCs w:val="44"/>
        </w:rPr>
      </w:pPr>
      <w:r>
        <w:rPr/>
        <w:t xml:space="preserve">Муниципальное автономное дошкольное образовательное учреждение детский сад </w:t>
      </w:r>
      <w:r>
        <w:rPr>
          <w:sz w:val="28"/>
          <w:szCs w:val="28"/>
        </w:rPr>
        <w:t xml:space="preserve"> </w:t>
      </w:r>
      <w:r>
        <w:rPr/>
        <w:t>общеразвивающего вида с приоритетным осуществлением деятельности по художественно -   эстетическому развитию детей №2 «Колокольчик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A00"/>
          <w:sz w:val="44"/>
          <w:szCs w:val="44"/>
        </w:rPr>
      </w:pPr>
      <w:r>
        <w:rPr>
          <w:rFonts w:cs="Bookman Old Style" w:ascii="Bookman Old Style" w:hAnsi="Bookman Old Style"/>
          <w:b/>
          <w:color w:val="008A00"/>
          <w:sz w:val="44"/>
          <w:szCs w:val="44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A00"/>
          <w:sz w:val="48"/>
          <w:szCs w:val="44"/>
        </w:rPr>
      </w:pPr>
      <w:r>
        <w:rPr>
          <w:b/>
          <w:color w:val="008A00"/>
          <w:sz w:val="48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8A00"/>
          <w:sz w:val="48"/>
          <w:szCs w:val="44"/>
        </w:rPr>
        <w:t>«Растения  - зелёная страна и им нужна хрустальная вод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A00"/>
          <w:sz w:val="48"/>
          <w:szCs w:val="44"/>
        </w:rPr>
      </w:pPr>
      <w:r>
        <w:rPr>
          <w:rFonts w:cs="Bookman Old Style" w:ascii="Bookman Old Style" w:hAnsi="Bookman Old Style"/>
          <w:b/>
          <w:color w:val="008A00"/>
          <w:sz w:val="48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A00"/>
          <w:sz w:val="48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color w:val="008A00"/>
          <w:sz w:val="48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310</wp:posOffset>
            </wp:positionH>
            <wp:positionV relativeFrom="paragraph">
              <wp:posOffset>-90170</wp:posOffset>
            </wp:positionV>
            <wp:extent cx="3697605" cy="2821940"/>
            <wp:effectExtent l="0" t="0" r="0" b="0"/>
            <wp:wrapTight wrapText="bothSides">
              <wp:wrapPolygon edited="0">
                <wp:start x="3630" y="757"/>
                <wp:lineTo x="2935" y="908"/>
                <wp:lineTo x="1930" y="1414"/>
                <wp:lineTo x="1736" y="1768"/>
                <wp:lineTo x="1273" y="2375"/>
                <wp:lineTo x="848" y="3185"/>
                <wp:lineTo x="654" y="3994"/>
                <wp:lineTo x="500" y="4804"/>
                <wp:lineTo x="462" y="19371"/>
                <wp:lineTo x="771" y="20332"/>
                <wp:lineTo x="1427" y="20788"/>
                <wp:lineTo x="1659" y="20788"/>
                <wp:lineTo x="18043" y="20788"/>
                <wp:lineTo x="18352" y="20788"/>
                <wp:lineTo x="19395" y="20332"/>
                <wp:lineTo x="19472" y="20181"/>
                <wp:lineTo x="20130" y="19371"/>
                <wp:lineTo x="20631" y="18562"/>
                <wp:lineTo x="20863" y="17754"/>
                <wp:lineTo x="21057" y="16944"/>
                <wp:lineTo x="21134" y="2375"/>
                <wp:lineTo x="20980" y="1818"/>
                <wp:lineTo x="20941" y="1364"/>
                <wp:lineTo x="20283" y="858"/>
                <wp:lineTo x="19859" y="757"/>
                <wp:lineTo x="3630" y="7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Шанаурина А.С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меститель завед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Ворсина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зыкальный  руко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 кв. катего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ушнолобова Л.Г., воспит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уринск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 – исследоват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- педагоги –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оличеству участников: </w:t>
      </w:r>
      <w:r>
        <w:rPr>
          <w:sz w:val="28"/>
          <w:szCs w:val="28"/>
        </w:rPr>
        <w:t>коллек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должительности реализации проекта: </w:t>
      </w:r>
      <w:r>
        <w:rPr>
          <w:sz w:val="28"/>
          <w:szCs w:val="28"/>
        </w:rPr>
        <w:t>долгосрочный  (май 201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 20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color w:val="555555"/>
          <w:sz w:val="28"/>
          <w:szCs w:val="28"/>
          <w:shd w:fill="FFFFFF" w:val="clear"/>
        </w:rPr>
        <w:t>В наше время основная масса людей сосредоточилась в городах и потеряла связь с природой. В итоге изменилось и поведение. Люди стали брать от природы всё, ничего не отдавая ей взамен. Человек не чувствует природы, не контактирует с ней. Поэтому в последнее время возрос интерес к экологии и экологическому воспитанию в образовательных учрежд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у детей представлений о значении воды в жизни растений, об основных источниках загрязнении воды, его последствиях, мероприятиях по предотвращению загрязнения во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Формирование у детей знаний о значении воды в жизни раст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тизировать и расширять представления детей о значении воды в жизни раст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ия формулировать проблему, анализировать ситуации, планировать эксперимент, продумывать ход деятельности для получения желаемого результата, делать выводы на основе практического опы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и музыкальные способности через театрализованную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астениям, ответственность за их жизнь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анда:</w:t>
      </w:r>
      <w:r>
        <w:rPr>
          <w:rFonts w:cs="Times New Roman CYR" w:ascii="Times New Roman CYR" w:hAnsi="Times New Roman CYR"/>
          <w:sz w:val="28"/>
          <w:szCs w:val="28"/>
        </w:rPr>
        <w:t xml:space="preserve"> «Капелька»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ш девиз:</w:t>
      </w:r>
      <w:r>
        <w:rPr>
          <w:rFonts w:cs="Times New Roman CYR" w:ascii="Times New Roman CYR" w:hAnsi="Times New Roman CYR"/>
          <w:sz w:val="28"/>
          <w:szCs w:val="28"/>
        </w:rPr>
        <w:t xml:space="preserve">   Без воды вам не умыться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Не наесться, не напитьс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Смею вам я доложить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«Без воды вам не прожить!»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Вы меня в реке найдёте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И в сыром лесном болоте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Путешествует всегда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аша спутница вода!»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121920</wp:posOffset>
            </wp:positionV>
            <wp:extent cx="1359535" cy="1551940"/>
            <wp:effectExtent l="0" t="0" r="0" b="0"/>
            <wp:wrapTight wrapText="bothSides">
              <wp:wrapPolygon edited="0">
                <wp:start x="3063" y="267"/>
                <wp:lineTo x="1530" y="1337"/>
                <wp:lineTo x="795" y="1985"/>
                <wp:lineTo x="182" y="2844"/>
                <wp:lineTo x="-63" y="3541"/>
                <wp:lineTo x="-63" y="3970"/>
                <wp:lineTo x="-2" y="4562"/>
                <wp:lineTo x="734" y="5421"/>
                <wp:lineTo x="1715" y="6280"/>
                <wp:lineTo x="1776" y="7140"/>
                <wp:lineTo x="550" y="8379"/>
                <wp:lineTo x="236" y="8752"/>
                <wp:lineTo x="52" y="12301"/>
                <wp:lineTo x="236" y="13161"/>
                <wp:lineTo x="489" y="14019"/>
                <wp:lineTo x="1408" y="15737"/>
                <wp:lineTo x="2021" y="16596"/>
                <wp:lineTo x="2818" y="17455"/>
                <wp:lineTo x="3860" y="18314"/>
                <wp:lineTo x="5086" y="19173"/>
                <wp:lineTo x="6680" y="20040"/>
                <wp:lineTo x="8710" y="20899"/>
                <wp:lineTo x="10182" y="21378"/>
                <wp:lineTo x="10304" y="21378"/>
                <wp:lineTo x="10856" y="21378"/>
                <wp:lineTo x="10979" y="21378"/>
                <wp:lineTo x="12511" y="20899"/>
                <wp:lineTo x="14480" y="20040"/>
                <wp:lineTo x="16074" y="19173"/>
                <wp:lineTo x="17362" y="18314"/>
                <wp:lineTo x="19262" y="16596"/>
                <wp:lineTo x="19936" y="15737"/>
                <wp:lineTo x="20427" y="14878"/>
                <wp:lineTo x="20794" y="14019"/>
                <wp:lineTo x="21039" y="13161"/>
                <wp:lineTo x="21408" y="11442"/>
                <wp:lineTo x="21346" y="8808"/>
                <wp:lineTo x="21101" y="8541"/>
                <wp:lineTo x="20365" y="7999"/>
                <wp:lineTo x="19569" y="7140"/>
                <wp:lineTo x="19569" y="6280"/>
                <wp:lineTo x="20549" y="5421"/>
                <wp:lineTo x="21223" y="4562"/>
                <wp:lineTo x="21346" y="3703"/>
                <wp:lineTo x="21039" y="2844"/>
                <wp:lineTo x="20427" y="1985"/>
                <wp:lineTo x="19507" y="1126"/>
                <wp:lineTo x="18219" y="267"/>
                <wp:lineTo x="3063" y="2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ша эмблем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ействующие лиц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Тимошка  –  Тетюцких Тимофей, 6лет 9 мес.,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Телеведущая  –  Барканова Соня, 6 лет 11 мес.,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Автор - Рысева Катя, 7 лет,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Водяной  -  Серых Иван, 6лет 5 мес.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Черепаха  Тортилла  -  Давыдова Лиля, 6 лет 7мес.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Старик  Хоттабыч – Белошейкин Вова, 6 лет 9 мес.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Старуха – Мартынова Полина, 6 лет 7 мес.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ыбка – Воронова Вика, 7 лет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Зло – Ежов Костя, 6 лет 7 мес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трибути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Телевизор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Столик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Стул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Диванчик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Пульт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Телефон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2 меча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Рыболовная сеть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Цветок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Семя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Инструкция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Цветочный горшок с землёй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8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втор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– был Тимошка, обычный ребёнок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ленив был почти, что с пелёнок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дик ходил, баловался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лениться и там не стеснялся!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мошка: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дел, проблем, забот!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ко всего навалилось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 на утренник выучить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готовку к школе сходить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ещё и на кружок успеть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огда же отдыхать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сё сделать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сё успеть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 мне «Цветок желаний»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адно, сначала отдохну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зор посмотрю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ключает телевизор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леведущая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ие россияне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агазинчик на диване»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 свой товар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не гриль, не самовар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сущие копейки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зато эффект, поверьте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зойдёт все ожиданья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лотив ваши желанья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о, быстро, в срок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исполнит сей цветок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фантазии, мечты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зы сладкие и сны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исполнит в тот же час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вам купить у нас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емицветик »! Да, да, д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может вам всегд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от чуда всех народов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й вселенной, всех, всех стран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яет лишь немного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визора экран.    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готов за полцены 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товар приобрести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те сей же час…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же телефон? Сейчас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те, звоню с дивана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 мне цветок желаний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шлите поскорее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ука из телевизора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 сервис! Я балдею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ж цветок? Здесь что – то есть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сё надо прочесть?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нструкция, вот семя…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его растить неделю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нечего, читаю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дословно изучаю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на, горшок, землица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ить живой водицей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же взять живую воду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, пойдёт с водопровода!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втор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неделю Тимошка ждёт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цветок всё не растёт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вонит в негодованье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«Магазинчик на диване»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анули? В суд подам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строю всем вам там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леведущая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 не надо, сей же час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эксперт будет у вас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что-за старый дед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жели ты эксперт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ик Хоттабыч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! Гасан  Абдурахман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н Хоттаб. И прибыл к вам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неджер я самый старший,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решим проблему вашу.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у вас произошло?      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мя ваше не взошло!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ик Хоттабыч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инструкцию читали? (Тимошка кивает головой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же поливали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его сырой водой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струкции «живой»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ь такую воду где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живу-то в городе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ик Хоттабыч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 продукт приобрести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сказке сможете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мобильный телефон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мёте кнопку, тут же он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казку вас отправит живо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ж откланяюсь учтиво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же сказок сотни две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акую выбрать мне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гад что ли рискнуть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, выйдет что–нибудь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ж надо, я реально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казку прибыл моментально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такой? Что за прикид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лягушка или кит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дяной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одяной, я водяной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водиться со мной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ём пруду болото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ёл ну хоть бы кто-то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меня жестянки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, банки, склянки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-то коряги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мне ведь жить,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не ведь жить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не ведь жить охот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ной? Вот это д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здесь у тебя вод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её там? Ааа, живая!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ь, живая, не проста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дяной: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твой стала вся вода!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 ты пришёл сюда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а днём идёт народ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стрища рядом жжёт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ду мусор оставляют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ду разный хлам бросают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зным стал мой водоём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ыхаюсь, Тимошка, в нём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водицы не найти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всю сказку обойди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айду живую воду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нусь к тебе в болото!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sz w:val="28"/>
          <w:szCs w:val="28"/>
        </w:rPr>
        <w:t>Оживим твой водоём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чисто-чисто в нём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спешу, друг мой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и меня с живой водой!(Нажимает кнопку телефона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казка «Золотой ключик»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сня черепахи Тортиллы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янулся мутной тиной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дь старинного пруда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была когда- то чистой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чистая вод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купались утки, рыбки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и плавали всегда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теперь их и в помине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грязная вода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,Тортилла! Как жива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атичная така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Тортилла, по нужде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живой водой к тебе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да, вижу, и у вас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ся воды запас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кажи, куда пойти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водицу мне найти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ортилл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 , дружище в реках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кеанах и морях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жет, нет там человека…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у нас повсюду крах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язательно найду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 тебе опять приду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вим мы вместе пруд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росли кувшинки тут! (Нажимает кнопку тел.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ыбке золотой пойду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, у неё найду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ый, бабушка, денёк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ух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ё почтение, сынок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ую рыбку где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тыскать-то мне?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уха: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sz w:val="28"/>
          <w:szCs w:val="28"/>
        </w:rPr>
        <w:t>Возьми невод, мой милок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ди с ним на бережок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брось тот невод в море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яни, не зная горя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 изловишь рыбку ты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й мои мольбы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оможет, даст корыто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ё дырами покрыто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мошка: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sz w:val="28"/>
          <w:szCs w:val="28"/>
        </w:rPr>
        <w:t>Хорошо, спасибо вам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я рыбке передам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, рыбка золота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нужна вода жива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ы поможешь мне и я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щу домой теб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ыб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ускай меня ты в море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ься там зло большое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ким маслянистым слоем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лось. И всё живое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нет, гибнет день за днём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у жизни в море том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 аквариум хочу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поверь, я не шучу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у быть я золотою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акой-то нефтяною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-то стало дурно мне,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 крадётся по воде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мошка: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пугайся ты, рыбёшка,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жди меня немножко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дам тебя в обиду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ю Зло на битву! (Битва)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 придётся мне идти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ть обратный без воды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ик Хоттабыч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бывал? С чем воротился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, Хоттабыч, осрамился!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юсь я домой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воды, совсем пустой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ду в сказках Зло вершиться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ытался с ним сразиться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ватило сил, уменья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нёс я пораженье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рик Хоттабыч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осилить сразу Зло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ь, мой друг, оно сильно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иться надо людям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т когда мы вместе будем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тупит Зло, пройдут невзгоды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живут повсюду воды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огда цветок желаний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раскроет счастья тайну!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мошка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ут явью все мечты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фантазии и сны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ут чистыми все реки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ы и моря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огда мы скажем гордо: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sz w:val="28"/>
          <w:szCs w:val="28"/>
        </w:rPr>
        <w:t>«Наша Родина –   Земля!»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сня – Наш верный друг (</w:t>
      </w:r>
      <w:r>
        <w:rPr>
          <w:rFonts w:cs="Times New Roman CYR" w:ascii="Times New Roman CYR" w:hAnsi="Times New Roman CYR"/>
          <w:sz w:val="28"/>
          <w:szCs w:val="28"/>
        </w:rPr>
        <w:t xml:space="preserve"> все вместе):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Давайте улыбнёмся, как хорошо вокруг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а - наш хороший, наш добрый, верный друг.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 светит звенит ручей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этого стали мы все добрей.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Для нас лесной кузнечик споёт среди травы,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ветер нам сыграет на клавишах травы.  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Давайте мы природу все будем охранять,</w:t>
      </w:r>
    </w:p>
    <w:p>
      <w:pPr>
        <w:pStyle w:val="Normal"/>
        <w:widowControl w:val="false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юбое время года её оберегать.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го проекта были проведены следующие мероприятия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добрали и изучили методическую литературу по теме проект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полнили развивающую среду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ли художественную литературу о природе: Г.Х. Андерсен «Русалочка», сказки «День рождения Дельфинёнка», сказки и былины о морях и океанах, «Живая вода» (сказки народов Сибири), стихи  А.С. Пушкина «О море», « Сказка о рыбаке и рыбке», Н.А.Рыжова «Не просто сказки…Экологические рассказы, сказки», К. И. Чуковский «Мойдодыр», Лиман Муур «Крошка Енот и Тот, кто сидит в пруду», сказка о живой воде, рассказы о расте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обрали энциклопедии «Жизнь растений», «Жизнь в пресной воде», «Водоёмы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али план образовательной деятельности познавательного цикла и провели с детьми беседы на следующие темы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Какие водоёмы на нашей планете ты знаешь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Чем отличается вода в морях и океанах, от речной, озёрной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Зачем растениям нужна вода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Что было бы, если все растения вымерли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Какие свойства воды ты знаешь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Что было бы, если бы с земли ушла вода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- «Кому нужна вода?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5.Рассмотрели иллюстрации с изображением растений, рек, морей, озер, пустын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или картотеку загадок, ребусов, стихов, поговорок, опытов с водой, растени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Наблюдали за растениями, природными явлениями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Экскурсии, просмотр диафильмов, иллюстраций о растениях, водоёмах, природ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гры – эксперименты, игры – опыт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движные игры «Садовник», «Ручеёк», «Море волнуется», «Кто быстрее до названного цветка» и др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ставили дневник наблюдений  за луком, пшениц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исование иллюстраций по проведённым опытам, наблюдения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Дидактические игры «Назови растение», «Расскажи о правилах ухода и поливе за растениями», «Что необходимо для роста растений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с родителям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альбома «Мир растений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ещение с ребёнком городской библиотеки для накопления и обмена информацией о растения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одители сделали своими руками опрыскиватели, леечки для комнатных расте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ложили родителям составить рассказы на тему: «Моё любимое комнатное растение», с записью рассказов и зарисовкой расте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м мероприятием данного проекта стало театрализованное представление экологической сказки «Как Тимошка живую воду искал», которое хотим показать на интеллектуально – творческой игре для  детей дошкольного возраста «Эко-Колобок» в исполнении детей подготовительной группы №2 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враль – Март (опы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2686"/>
        <w:gridCol w:w="47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дела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зультат наблю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5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у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ились первые корешки (тонкие белые, три штук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5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лу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лива лука тёплой водой, появилось небольшое зелёное пер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15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ение зем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рыхления, рост лука ускорился. Сравнили с луком, который не поливали, сделали вывод, что для роста необходимо: вода, земля, тепло, солнце.</w:t>
            </w:r>
          </w:p>
        </w:tc>
      </w:tr>
      <w:tr>
        <w:trPr>
          <w:trHeight w:val="306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.02.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лу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4 неделе, после полива лук ещё стал больше, земля влажная, лук напитался влагой, заметно подрос, в другом тазике в одной мере, т.к. не поливал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дела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зультат наблюдения</w:t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семян, сеяли в землю, полили отстоявшей вод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была сухая, после полива стала влажной, закрыли землю с семенами плён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сходами, открыли плёнк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4 сутки появились небольшие всходы, т.к. земля после полива стала влажной, семенам было тепло, т.к закрывали пленкой.  </w:t>
            </w:r>
          </w:p>
        </w:tc>
      </w:tr>
      <w:tr>
        <w:trPr>
          <w:trHeight w:val="3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шеницей, которую не поливал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 сухая, всходов нет, роста нет, необходима вода. </w:t>
            </w:r>
          </w:p>
        </w:tc>
      </w:tr>
      <w:tr>
        <w:trPr>
          <w:trHeight w:val="3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шеницей после полив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4 неделе пшеница стала высокой, за ней ухаживали, поливали. Она стала высокой, зелёной, сочн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922" w:right="1222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21:00Z</dcterms:created>
  <dc:creator>д</dc:creator>
  <dc:description/>
  <cp:keywords/>
  <dc:language>en-US</dc:language>
  <cp:lastModifiedBy>User</cp:lastModifiedBy>
  <cp:lastPrinted>2015-02-26T22:13:00Z</cp:lastPrinted>
  <dcterms:modified xsi:type="dcterms:W3CDTF">2016-02-06T11:26:00Z</dcterms:modified>
  <cp:revision>68</cp:revision>
  <dc:subject/>
  <dc:title>Лидин проект</dc:title>
</cp:coreProperties>
</file>