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Непосредственная образовательная деятельность в  подготовительной групп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утешествие в прошлое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Автор – составитель: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оспитатель</w:t>
      </w:r>
    </w:p>
    <w:p>
      <w:pPr>
        <w:pStyle w:val="Normal"/>
        <w:jc w:val="right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МАУДО «Детский сад № 10» </w:t>
      </w:r>
    </w:p>
    <w:p>
      <w:pPr>
        <w:pStyle w:val="Normal"/>
        <w:jc w:val="right"/>
        <w:rPr/>
      </w:pPr>
      <w:r>
        <w:rPr>
          <w:b/>
          <w:i/>
        </w:rPr>
        <w:t>Сафарова Ю.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: закрепление представлений детей о жизни русского народа в старин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1. Закрепить название предметов обихода в русской избе, русских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народных игр, праздников, традиций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2. Развивать память, сообразительность,  способность дете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действовать самостоятельно, координируя свои движения.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3. Вызвать в душе детей эмоциональный отклик от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воспоминаний о прошлом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4.Воспитывать уважение к истокам русского народа, его 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прошлому, сохраняя память о жизни наших предков.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 xml:space="preserve">5. Воспитывать  желание помочь близким людям,      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окружающи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орудование: мультимедийный проектор, презентация с фотографиями, деревянные ложки, тон-блок.  Русская изба с атрибутами: печь, стол, сундук, иконы, русские платки, рушник, лампадка, веретено, корыто, прялка, ухват, кочерга, чугунок;  тыква, кувшин с водой, соль, сахар;  колыбель, кукла; музыкальное сопровожд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(Заходим в музыкальный зал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Ребята, поздоровайтесь с гостями в нашем зале, а теперь давайте поприветствуем друг друга.</w:t>
      </w:r>
    </w:p>
    <w:p>
      <w:pPr>
        <w:pStyle w:val="Normal"/>
        <w:jc w:val="center"/>
        <w:rPr/>
      </w:pPr>
      <w:r>
        <w:rPr/>
        <w:t>(Встают в кр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 xml:space="preserve">В и Д. </w:t>
      </w:r>
      <w:r>
        <w:rPr/>
        <w:t xml:space="preserve">   Здравствуй, солнышко – дружо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Здравствуй, легкий ветерок!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</w:t>
      </w:r>
      <w:r>
        <w:rPr/>
        <w:t>Здравствуй маленький дубок,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 xml:space="preserve">     </w:t>
      </w:r>
      <w:r>
        <w:rPr/>
        <w:t>Здравствуй, в поле колосок,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 xml:space="preserve">     </w:t>
      </w:r>
      <w:r>
        <w:rPr/>
        <w:t>Здравствуй, небо и друзья,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/>
        <w:t xml:space="preserve">     </w:t>
      </w:r>
      <w:r>
        <w:rPr/>
        <w:t>Все мы, как одна семь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Действительно, мы с вами, как одна дружная семья. И сегодня я предлагаю путешествие по воспоминаниям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Заиграла музыка, дети садятся на стульчики, включен проектор, дети просматривают  фотографий и обсуждают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ебята, а где это мы с вами были? Какие вы тут ещё</w:t>
        <w:tab/>
        <w:t xml:space="preserve"> маленькие! Что вам больше всего запомнилось в остроге? А тебе, Миша, а тебе Лёва?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(отвечают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</w:t>
      </w:r>
      <w:r>
        <w:rPr/>
        <w:t>. Ребята, посмотрите, куда мы с вами ходил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В музей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Что вам там больше всего понравилос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</w:t>
      </w:r>
      <w:r>
        <w:rPr/>
        <w:t>. Беседы, игры, рассматривание предметов старин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</w:t>
      </w:r>
      <w:r>
        <w:rPr/>
        <w:t>. А хотите ещё поиграт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Д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А какие народные игры вы знаете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«Салки», «Жмурки», «Ручеёк», «Колечко» и др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А я предлагаю вам поиграть в игру «Антошка», а Миша озвучит нашу игру. (звучит музыка, дети встают в круг и проводят игру «Антошка»).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(за занавесом) Я приглашаю вас в далёкую старину, когда жили по закону, детей чадами называли, любили и почитали до самой старости отца и мать. Жили-то по православному, а житьё то было все привольное да раздольное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открывается занавес, появляется «русская изба», воспитатель сидит за прялкой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(увидев детей) Здравствуйте, люди добрые, чады милые! Проходите, устраивайтесь поудобнее. (дети присаживаются) Догадались, куда вы попал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В русскую избу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Как вы догадались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Тут печка, семейный стол и тд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Умницы. Гости на дворе – хозяевам радость. Посидим рядком, поговорим ладком. В доме тепло и на сердце легко! Как вы думаете, о чём это я говорю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О печ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Да, о печи – помощнице моей. А чем же она мне помогае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Дом греет, еду готовили на печи, хлеб пекл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</w:t>
      </w:r>
      <w:r>
        <w:rPr/>
        <w:t>. Верно, а ещё за что ей почёт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Спали на ней старики и дети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В. </w:t>
      </w:r>
      <w:r>
        <w:rPr/>
        <w:t>Молодцы, красавицы и удальцы! Без печи – изба не изба. Здесь возле печи и закуток мой. Я храню здесь всё, что требуется мне по хозяйству. Вот сундучок непростой, а с секретом. Как вы думаете, что в нём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Д. </w:t>
      </w:r>
      <w:r>
        <w:rPr/>
        <w:t>Конфеты, игрушки и тд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</w:t>
      </w:r>
      <w:r>
        <w:rPr/>
        <w:t>. Нет в сундучке ни злата, ни серебра, нет в нём алых ленточек и разноцветных платочков, а живут там  разные загадки. А вы любите загадк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Д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Ну, отгадывайте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На стене висит болтается,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За него всяк хватаетс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Полотенц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Ну, смекалка, ну, сноровка, как отгадываете ловко.  А ну – ка, доставай отгадку из сундука. А теперь давайте, девицы и молодцы, вы мне загадки загадывайте!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Д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Верчусь, верчусь – не потею,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Только более толстею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веретено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Доставайте отгадку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Д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Чёрный конь скачет в огонь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кочерга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Доставайте отгадку.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  <w:t>Д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Новая посуда вся в дырах.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сито, решето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Доставайте отгадку. Ой, смотрите, сундук открывается, сито появляетс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Ребята, в нашем сундуке ещё что – то осталось! Анечка, посмотри, покажи детям. Ребята, может,  знаете, что это? Это рубель. Для чего он нужен, как  думаете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Для стирки и тд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Замечательно. Отгадайте последнюю загадку: огня не боится, в нём каша томится. Что это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Чугуно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Ну, что, гости дорогие, сейчас кашу будем варить. А вы какие каши любите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Манную, пшеничную, гречневую и тд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А моя каша из тыквы, значит какая она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Тыквенная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В. </w:t>
      </w:r>
      <w:r>
        <w:rPr/>
        <w:t>Ну, помощники мои, берите из кадки тыкву и выкладывайте в чугунок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(дети выполняют) Посолите, сахарку добавьте. Теперь водицей студёной зальём.  Как же кашу в печь поставить?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Нужен ухват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Молодцы. Добрый молодец, мне помоги, да чугунок ухватом в печь поставить помоги. Какой молодец сильный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ока каша в печи томится, в пору нам повеселиться! Наш русский народ погулять, повеселиться любит! Широка душа русская! А какие русские народные праздники вы знаете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Рождество, масленица, пасха и другие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Ребята, вы знаете, ведь скоро масленица! Чем этот праздник замечателен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На этот праздник пекут блины, в городе гулянье,  проводятся игры, сжигают чучело, катаются на санях и тд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Давайте и мы с вами на санях покатаемся!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звучит музыка, дети встают парами с воспитателем и играют в игру - забаву «Покатаемся на санках», пока играют, слышен плач ребёнка в колыбельке)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В. </w:t>
      </w:r>
      <w:r>
        <w:rPr/>
        <w:t>Слышите кто-то плачет, это мой сынок проснулся. Девочки - хозяюшки, подскажите мне, как успокоить маленького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Покормить, покачать, спеть колыбельную. 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А вы знаете колыбельные песни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Д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Успокойте моего сыночка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девочки поют колыбельную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Д. </w:t>
      </w:r>
      <w:r>
        <w:rPr/>
        <w:t>Умницы девочки, малыша успокоили. Ну что ж, пора и мне по хозяйству хлопотать, а вам хочу всего доброго пожелать. Как же вам вернуться назад, а ведь у меня есть заветные слова. Для этого встаньте в круг и скажите: «Скок, скок, скок, вот и катится клубок, к кому в руки попадёт – тот нас в группу поведёт.»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(дети встают в круг и произносят слова, один ребёнок берёт клубок и ведёт всех в группу, их встречает воспитатель)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Ребята. Я была в группе, там на столе, на разносе  лежат блины, откуда они не знаю, а может вы знаете?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Д.</w:t>
      </w:r>
      <w:r>
        <w:rPr/>
        <w:t xml:space="preserve"> От хозяйки избы и другие ответы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>В.</w:t>
      </w:r>
      <w:r>
        <w:rPr/>
        <w:t xml:space="preserve"> Что вы там делали, а что больше всего понравилось, запомнилось?  Ну, что тогда пойдёмте  в группу, блинами угоща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7:00Z</dcterms:created>
  <dc:creator>Admin</dc:creator>
  <dc:description/>
  <cp:keywords/>
  <dc:language>en-US</dc:language>
  <cp:lastModifiedBy>Safarova</cp:lastModifiedBy>
  <cp:lastPrinted>2011-02-22T15:36:00Z</cp:lastPrinted>
  <dcterms:modified xsi:type="dcterms:W3CDTF">2016-02-04T12:35:00Z</dcterms:modified>
  <cp:revision>7</cp:revision>
  <dc:subject/>
  <dc:title>«Путешествие в прошлое»</dc:title>
</cp:coreProperties>
</file>