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Конспект занятия во второй младшей группе: "Необычное путешествие"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 стоят около воспитателя. Дети входят в группу и встают полукругом лицом к гостям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Воспитатель:</w:t>
      </w:r>
      <w:r>
        <w:rPr>
          <w:color w:val="000000"/>
          <w:sz w:val="20"/>
          <w:szCs w:val="20"/>
        </w:rPr>
        <w:t xml:space="preserve"> Сегодня к нам пришли гости. Ребята, давайте поздороваемся с гостями: Здравствуйте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я хочу пригласить вас в необычное путешествие в один интересный волшебный гор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ы согласны отправиться в путешествие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отправимся мы в путешествие на веселом поезде, посмотрите он уже нас ждет(на ковре из стульчиков составлен поезд, каждый стульчик имеет накидку соответствующего цвета-красную,синюю,желтую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ак вы думаете,что нам нужно,чтобы сесть в поезд и поехать?(приобрести биле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музыкальное сопровождение дети подходят к билетной кассе и приобретают биле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 всех билеты есть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мотрите,билеты у нас необычные,они в виде разноцветных геометрических фигур-красные,синие и желты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авайте занимать свои места согласно купленным билета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се готовы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ы отправляемся (раздается сигнал к отправлению)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 xml:space="preserve">Дети </w:t>
      </w:r>
      <w:r>
        <w:rPr>
          <w:color w:val="000000"/>
          <w:sz w:val="20"/>
          <w:szCs w:val="20"/>
          <w:shd w:fill="FFFFFF" w:val="clear"/>
        </w:rPr>
        <w:t>едут и проговариваю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Чух,чух,чух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 xml:space="preserve">Дети </w:t>
      </w:r>
      <w:r>
        <w:rPr>
          <w:color w:val="000000"/>
          <w:sz w:val="20"/>
          <w:szCs w:val="20"/>
          <w:shd w:fill="FFFFFF" w:val="clear"/>
        </w:rPr>
        <w:t>вместе произносят:"ш-ш-ш-ш-ш-ш"и поезд останавливаетс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от мы и на месте, в волшебном город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смотрите внимательно на жителей этого города.(на ковре расположены цветные человечки-красный,синий и желтый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Дети</w:t>
      </w:r>
      <w:r>
        <w:rPr>
          <w:color w:val="000000"/>
          <w:sz w:val="20"/>
          <w:szCs w:val="20"/>
        </w:rPr>
        <w:t xml:space="preserve"> рассматривают человечк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ители этого волшебного города выглядят особен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кажите,какие жители этого гор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ни очень рады нас виде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кажи,Катя,а ты какой цвет любишь?Саша?Даня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вайте вспомним,что бывает красного цвет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то бывает синего цвет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что бывает желтого цвет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Эти забавные человечки приготовили нам волшебные фигурки,но они у них все перепутались.Давайте поможем им разобраться и отыщем каждому человечку его любимые фигурки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гра"Подбери по цвету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ети отбирают фигуры по цвету.Красному человечку-все красные,желтому-все желтые,синему-все синие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лодцы! А теперь давайте все дружно отдохнем и покатаемся на нашей волшебной карусел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ети проговаривают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ле-еле,еле-ел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телись карусе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потом,потом,пот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бегом,бегом,бег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ше,тише,не спеши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усель останови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лодцы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мотрите,человечки приготовили нам волшебный мешочек,каждый из вас должен вытащить карточку,посмотреть внимательно и определить ее положение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гра "Найди свое место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 ковре три обруча:1-зона треугольников,2-зона квадратов,3-зона кругов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музыку дети бегают,по сигналу воспитателя занимают место соответствующее своей геометрической фигуре.Когда все фигуры будут распределены,дети называют цвет и форму своих фигур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олодцы!Я думаю,что наши человечки остались довольны,потому что вы хорошо справились со всеми заданиями. И нам пора возвращаться.(под музыку дети занимают свои места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т мы и дом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нравилось вам наше путешествие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лшебные человечки передали вам в подарок цветные карандаши.Они будут ждать от вас рисунки о нашем путешеств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8:00Z</dcterms:created>
  <dc:creator>P0oF</dc:creator>
  <dc:description/>
  <cp:keywords/>
  <dc:language>en-US</dc:language>
  <cp:lastModifiedBy>P0oF</cp:lastModifiedBy>
  <cp:lastPrinted>2015-03-21T16:52:00Z</cp:lastPrinted>
  <dcterms:modified xsi:type="dcterms:W3CDTF">2015-03-21T13:58:00Z</dcterms:modified>
  <cp:revision>4</cp:revision>
  <dc:subject/>
  <dc:title/>
</cp:coreProperties>
</file>