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Конспект заня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«Дождь, дождь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Цель:</w:t>
      </w:r>
      <w:r>
        <w:rPr>
          <w:sz w:val="36"/>
          <w:szCs w:val="36"/>
        </w:rPr>
        <w:t xml:space="preserve"> Учить детей наклеивать готовые формы на фон, аккуратно пользоваться клеем. Рисовать дождь цветными карандаш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Материал:</w:t>
      </w:r>
      <w:r>
        <w:rPr>
          <w:sz w:val="36"/>
          <w:szCs w:val="36"/>
        </w:rPr>
        <w:t xml:space="preserve"> Листы бумаги голубого цвета, силуэты туч, полоски бумаги синего, голубого и белого цвета. Клей и кисточки, цветные карандаши. Салфе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редварительная работа:</w:t>
      </w:r>
      <w:r>
        <w:rPr>
          <w:sz w:val="36"/>
          <w:szCs w:val="36"/>
        </w:rPr>
        <w:t xml:space="preserve"> Беседа о сезонных явлениях природы, о дожде. Заучивание «Мокрой считал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питатель читает детям стихотворение «Грох, грох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ле прочтения стишка педагог показывает детям листы бумаги голубого цвета, поясняет, что это небо, и предлагает детям приклеить на небо тучки и нарисовать дождик который капает на земл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итатель: ребята покажите, как идёт дож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говорят: кап, кап и стучат пальчиком по сто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дагог показывает детям силуэты туч разной величины и формы, вырезанные из цветной бумаги, и полоски бумаги синего, голубого и белого цвета. Поясняет способ работы. </w:t>
      </w:r>
    </w:p>
    <w:p>
      <w:pPr>
        <w:pStyle w:val="Normal"/>
        <w:rPr/>
      </w:pPr>
      <w:r>
        <w:rPr>
          <w:sz w:val="36"/>
          <w:szCs w:val="36"/>
        </w:rPr>
        <w:t>Воспитатель: Ребята давайте каждый выберет тучку и приклеит на небо, лист голубого цвета. Разрываем полоски бумаги на кусочки и приклеиваем на тучку, чтобы она стала разноцветной и пушистой. Рисуем цветным карандашом дождь – капельки (штрихи) или струйки (прямые вертикальные или наклонные линии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ыбирают силуэты тучек по своему желанию и приступают к составлению композиции. В случае затруднения воспитатель помогает детям.</w:t>
      </w:r>
    </w:p>
    <w:p>
      <w:pPr>
        <w:pStyle w:val="Normal"/>
        <w:rPr/>
      </w:pPr>
      <w:r>
        <w:rPr>
          <w:sz w:val="36"/>
          <w:szCs w:val="36"/>
        </w:rPr>
        <w:t>В конце занятия воспитатель читает стихотворение «Песня дождино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56:00Z</dcterms:created>
  <dc:creator>User</dc:creator>
  <dc:description/>
  <cp:keywords/>
  <dc:language>en-US</dc:language>
  <cp:lastModifiedBy>Сергей</cp:lastModifiedBy>
  <dcterms:modified xsi:type="dcterms:W3CDTF">2016-02-02T17:19:00Z</dcterms:modified>
  <cp:revision>6</cp:revision>
  <dc:subject/>
  <dc:title>Аппликация с элементами рисования</dc:title>
</cp:coreProperties>
</file>