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 – дидактическая иг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айди тень инструмент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ервичные знания о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художественно – эстет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игры: Если играет один ребёнок, то лучше использовать игру в виде книги. Ребёнок, перелистывая книгу, находит тень выбранного им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грает два ребёнка, то лучше использовать карточки. Один показывает иллюстрацию, второй подбирает ему па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первичные знания о музыкальных инструмен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музыкально-художественной деятель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умений в этом виде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. Ведущий показывает иллюстрацию, а играющий называет инструмент или его тень (ТРУБА, тень ТРУБ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вободного общения с взрослыми и детьми и  сверстниками, овладение конструктивными способами и средствами взаимодействия с окружаю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ознавате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: Карточки можно использовать как разрезные пазлы (собери по тени этот инстру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едметным миром (название, функция, назначение, свойства и качества предмет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памяти, способности анализировать, сравн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социально – коммуникатив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: Всем детям раздаются карточки. Надо в кротчайший срок отыскать свою пару (инструмент – тень). Данный вариант можно использовать как способ деления на пары для танца (девочкам раздать иллюстрации инструмента,  а мальчикам – его тен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ния и взаимодействия ребенка с взрослыми 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верстниками, развитие социального и эмоционального интелл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детей к совместной деятельности, развит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договариваться, самостоятельно разрешать конфликты со сверстни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7:00Z</dcterms:created>
  <dc:creator>SamLab.ws</dc:creator>
  <dc:description/>
  <cp:keywords/>
  <dc:language>en-US</dc:language>
  <cp:lastModifiedBy>Любонька</cp:lastModifiedBy>
  <cp:lastPrinted>2015-05-18T11:31:00Z</cp:lastPrinted>
  <dcterms:modified xsi:type="dcterms:W3CDTF">2015-05-18T06:53:00Z</dcterms:modified>
  <cp:revision>4</cp:revision>
  <dc:subject/>
  <dc:title/>
</cp:coreProperties>
</file>