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«Александровский детский сад «Ягодка»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 непосредственно- образовательной деятельности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о тестопластике в первой младшей группе</w:t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« День рождения петушка»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1041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готовила и провела: 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БДОУ «Александ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тский сад «Ягод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мушенкова Л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ка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ызвать у детей  эмоциональный отклик на игровое занятие, желание участвовать в не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создавать из отдельных частей целое, называть детали автобу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название цветов: синий, красный, желтый, зеленый, черны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раскатывать соленое тесто прямыми движениями между ладонями, выкладывать « колбаски» дугообразн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ровать речь детей, побуждая повторять за  воспитателем сло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рмировать умение действовать по сигналу воспитателя в подвижной игре, выполнять движения под музык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 на составление картинки из отдельных элемент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потешек, пение песен про петуш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 по лепке « колбасок» из соленого тес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жные силуэты частей автобуса (окна, корпус, колес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а-петушок,  домик петуш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маски « петуш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леное тесто синего, желтого, зеленого. Красного цве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Альбомный лист с изображением петушка без хвос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лфетки для ру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Ход   образовательной деятельност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у нас сегодня гости. Давайте поздороваемся с ними и поиграем в иг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обрым утром, глазки, вы проснулись? (Смотрим в бинокль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добрым утром ушки, вы проснулись? ( ладони к ушкам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добрым утром ножки, вы проснулись? (притоптываем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добрым утром солнце! Мы проснулись! ( Голову слегка запрокинуть и широко улыбнуться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немся друг другу и гостя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отгадайте загадк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Вместе с солнышком вста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ареку он по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поры есть и гребеш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же это?»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(Петушок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, ребята, это петушок. Сегодня у петушка  день рождения. Предлагаю вам съездить к  нему в гости и поздравить с днем рождения. Поедим на автобусе. Подойдите к столу  и постройте автобус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отдельные части автобуса. Называют какого цвета у них корпус автобуса,  окна, колеса.  Из отдельных частей  составлют силуэт автобус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, а сейчас нас ждет автобус, на котором мы отправимся к петушку   в гости.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«Дети проходят к автобусу. Построенному из стульчиков, садятся.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песенку «Автобус»)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мы в автобусе сиди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идим, и сид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из окошечка глядим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гляд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ядим назад, глядим вперед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вот, вот так во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что ж автобус не вез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езет?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леса закружились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вот, вот так во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ед мы покатились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во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щетки по стеклу шурша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жик-вжик-вжи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жик- вжик- вж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капельки смести хотят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жик- вжик- вжи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И мы не просто так сидим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и- би –би, би- би- б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громко- громко всем гудим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и- би- б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кай автобус нас трясет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вот, вот так во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едем- едем все вперед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во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и приехали.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из автобуса, идут к домику петушка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вот, ребята и домик  петушка. Давайте позовем ег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Петушок, петушо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ляна головш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кова бородуш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гляни в окошко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м тебе горошка»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(Появляется петушок. Дети здороваются с ним, рассматривают его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Вот какой петушок! Где же у него гребешок? Вот он гребешок! Красный! Яркий! Красивый!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ясь к игрушке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ушок петушо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елкова головушка!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Воспитатель проводит рукой по бородушке)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елковая, гладка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тушок, а мы приехали поздравить  тебя с днем рождения  .Послушай какое стихотворение про тебя расскажем.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тение стихотворени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Слышен звонкий голос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етя петушок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ит Петя всех с утр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у – ка- ре- ку! Вставать пора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А сейчас ребятки покажут, как петушок важно ходит.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евают полумаски)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Завертелись, закружилис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етушков мы превратились.»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показывают как петушок ходит, высоко поднимая ноги, машет крыльями. Воспитатель хвалит детей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у петушка   сегодня день рождения. А на день рождения принято дарить подарки. Давайте и мы с вами  сделаем  подарок для  петушка. А что мы будем  делать, вы сейчас узнаете. Подойдите к столу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Воспитатель показывает  рисунок петушка в рамк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подарим Пете  рисунок,  который я нарисовала. Но, ребята, я так торопилась, что не успела его полностью дорисовать. Скажи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я не успела нарисов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во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йчас каждый из вас слепит перышко, затем мы из перышек           сделаем красивый хвостик. Садитесь за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у вас на тарелочках цветное тесто. У меня тоже есть тес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напомню вам  как из него лепить перы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го цвета я взяла кусоче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Желт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Тесто я  положу в  ладошку и накрою его другой ладошкой, буду катать между  ладошками «колбаску». Вот так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приема раскаты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Можно катать «колбаску» и на доске. Получилось перышко. Теперь я прикреплю  его к хвостику,  слегка загибая  кончик. А чтобы перышко  не вылетало из хвоста, его нужно слегка прижать к картону.  Чтобы хвостик у петушка был нарядным, надо слепить много разноцветных перышек. А теперь вы слепите перышко для петушка. Только  сначала мы согреем ручки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 Проводится пальчиковая гимнастик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кажите  ваши ру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о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льцы вместе, пальцы вроз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руки и вытягивают их перед собо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согнули в кулачок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 молчок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жимают пальцы в кула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лачки затанцев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 немножечко  устали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ательные движения кулачка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льчики разж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здоровались   друг с другом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разжимают кулаки и «стряхивают воду» с пальце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отом обня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за дело весело и дружно  взялись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смыкают пальцы обеих рук.  Затем  дети  приступают  к  работ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стя, какого цвета перышко ты будешь лепить? А ты, Вика? А ты Матв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(Ответы дете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катайте из кусочка теста «колбаску» и прикрепите ее к хвости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 время лепки воспитатель оказывает индивидуальную помощь детям, декламирует стих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есто я возьму в ладо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грею в них немнож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я покру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ышко слепить хо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брадуется Пет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звонко песни  петь нам!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какое яркое перышко получилось у  Вероники, у Насти, у Лены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 Из «перышек» воспитатель выкладывает петушку хвос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акой  же теперь у петушка хвост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асивый, пышный, разноцветный, больш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Готовый подарок относят петушку. Петушок  благодарит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В  благодарность за это петушок дарит вам яичко, не простое, не золотое. Оно  волшебно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Воспитатель открывает большое   пластмассовое яичко. А  в нем сладкие зерныш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Давайте  скажем петушку« Спасибо» и попрощаемся с ним. Сейчас мы поедем домой, и там будем кушать угощение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в автобус и возвращаются в детский сад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26:00Z</dcterms:created>
  <dc:creator>56</dc:creator>
  <dc:description/>
  <cp:keywords/>
  <dc:language>en-US</dc:language>
  <cp:lastModifiedBy>Влад</cp:lastModifiedBy>
  <dcterms:modified xsi:type="dcterms:W3CDTF">2016-02-02T19:43:00Z</dcterms:modified>
  <cp:revision>5</cp:revision>
  <dc:subject/>
  <dc:title>Конспект  непосредственно- образовательной деятельности по тестопластике в первой младшей группе « День рождения петушка»</dc:title>
</cp:coreProperties>
</file>