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Конспект интегрированного занятия с детьми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«Шкатулка добрых дел»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Исполнитель:</w:t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Чуева Алена Игоревна</w:t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Москва, 2015</w:t>
      </w:r>
      <w:r>
        <w:br w:type="page"/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Интегрированное занятие «Шкатулка добрых дел»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редняя группа (4-5 лет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Цель:</w:t>
      </w:r>
      <w:r>
        <w:rPr>
          <w:color w:val="262626"/>
          <w:sz w:val="28"/>
          <w:szCs w:val="28"/>
        </w:rPr>
        <w:t xml:space="preserve"> Углублять представление детей о доброте, как о ценном качестве человека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380"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ктивизировать эмоциональную отзывчивость на музыку, внимание и воображение дошкольников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380" w:firstLine="709"/>
        <w:rPr/>
      </w:pPr>
      <w:r>
        <w:rPr>
          <w:color w:val="262626"/>
          <w:sz w:val="28"/>
          <w:szCs w:val="28"/>
        </w:rPr>
        <w:t>Совершенствовать коммуникативные навыки (умение выслушивать товарища, искренне высказывать свое мнение, проявлять доброжелательность к суждениям других людей)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380" w:firstLine="709"/>
        <w:rPr/>
      </w:pPr>
      <w:r>
        <w:rPr>
          <w:color w:val="262626"/>
          <w:sz w:val="28"/>
          <w:szCs w:val="28"/>
        </w:rPr>
        <w:t xml:space="preserve">Учить культурному общению со сверстниками, следуя речевому этикету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380" w:firstLine="709"/>
        <w:jc w:val="both"/>
        <w:rPr/>
      </w:pPr>
      <w:r>
        <w:rPr>
          <w:color w:val="262626"/>
          <w:sz w:val="28"/>
          <w:szCs w:val="28"/>
        </w:rPr>
        <w:t>Учить  создавать изображение предметов из нескольких частей знакомой формы. Учить рисовать крупно, во весь лист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380" w:firstLine="709"/>
        <w:jc w:val="both"/>
        <w:rPr/>
      </w:pPr>
      <w:r>
        <w:rPr>
          <w:color w:val="262626"/>
          <w:sz w:val="28"/>
          <w:szCs w:val="28"/>
        </w:rPr>
        <w:t>Развивать у детей эстетическое восприятие, вызвать чувство радости от красиво выполненных ими изображений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Материал и оборудование: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Магнитофон; аудиозаписи: Татьяна и Сергей Никитины «Дорогою добра», «Сказочная мелодия»; костюм феи; волшебная шкатулка с угощениями для детей; магнитная доска; цветок с пятью лепестками; бумага; цветные мелки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Ход занятия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62626"/>
          <w:sz w:val="28"/>
          <w:szCs w:val="28"/>
        </w:rPr>
        <w:t>Воспитатель: Ребята есть хорошая примета, всем с утра дарить приветы. Солнцу красному…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Дети: Привет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: Небу ясному…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Д: Привет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: Люди взрослые и малыши…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Д: Вам привет от всей души.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62626"/>
          <w:sz w:val="28"/>
          <w:szCs w:val="28"/>
        </w:rPr>
        <w:t xml:space="preserve">В: Каждый новый день надо начинать с хорошим настроением. Возьмемся мы все за руки, закроем глаза и передадим друг другу свою доброту, что живет в нашем сердце. Почувствуйте как по вашим рукам, из ладошки в ладошку передается ваша теплота и доброта. А теперь все открыли глазки, улыбнулись и тихонечко сели на стульчики. Ребята послушайте одну песенку, и скажите, о чем в ней поется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Включается запись «Дорогою добра» Т.С. Никитины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Д: В песенке поется о доброте, дружбе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62626"/>
          <w:sz w:val="28"/>
          <w:szCs w:val="28"/>
        </w:rPr>
        <w:t xml:space="preserve">В: Давайте все вместе с вами скажем слово «Доброта». Удивительное, волшебное слово. А как вы понимаете, что такое доброта?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Ответы детей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: Подумайте и скажите о ком или о чем можно сказать «добрый»?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Д: О человеке, о поступках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: Добрый человек, а значит он еще какой?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Д: Внимательный, отзывчивый, всем помогает, вежливый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: А если человек не добрый, он какой?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Д: Злой, жадный, грубый, всех обижает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: Ребята вы хотите побывать в волшебной стране? А для того что бы туда попасть нужно всем тихонько встать, повернуться в одну сторону, потом в другую и присесть, закрыв глаза. </w:t>
      </w:r>
      <w:r>
        <w:rPr>
          <w:i/>
          <w:color w:val="262626"/>
          <w:sz w:val="28"/>
          <w:szCs w:val="28"/>
        </w:rPr>
        <w:t>(Дети выполняют)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 </w:t>
      </w:r>
      <w:r>
        <w:rPr>
          <w:i/>
          <w:color w:val="262626"/>
          <w:sz w:val="28"/>
          <w:szCs w:val="28"/>
        </w:rPr>
        <w:t xml:space="preserve">Звучит запись Волшебство – «Сказочная мелодия». В это время воспитатель быстро одевает накидку. И говорит: 1, 2, 3, 4, 5 – можно глазки открывать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: Вот мы с вами и оказались в волшебной стране, как вы думаете, кто я? </w:t>
      </w:r>
      <w:r>
        <w:rPr>
          <w:i/>
          <w:color w:val="262626"/>
          <w:sz w:val="28"/>
          <w:szCs w:val="28"/>
        </w:rPr>
        <w:t>(Ответы детей)</w:t>
      </w:r>
      <w:r>
        <w:rPr>
          <w:color w:val="262626"/>
          <w:sz w:val="28"/>
          <w:szCs w:val="28"/>
        </w:rPr>
        <w:t xml:space="preserve"> Я фея, а вы мои помощники, мы сегодня должны быть добрыми, вежливыми. Ребята у меня была красивая шкатулочка, я ее приготовила для вас, но злая колдунья перехватила ее и спрятала. Вы хотите найти шкатулочку и узнать что в ней? </w:t>
      </w:r>
      <w:r>
        <w:rPr>
          <w:i/>
          <w:color w:val="262626"/>
          <w:sz w:val="28"/>
          <w:szCs w:val="28"/>
        </w:rPr>
        <w:t>(Ответы детей)</w:t>
      </w:r>
      <w:r>
        <w:rPr>
          <w:color w:val="262626"/>
          <w:sz w:val="28"/>
          <w:szCs w:val="28"/>
        </w:rPr>
        <w:t xml:space="preserve"> Злая колдунья приготовила для вас задания, если выполните, шкатулочка будет у нас. Ну что будем делать? </w:t>
      </w:r>
      <w:r>
        <w:rPr>
          <w:i/>
          <w:color w:val="262626"/>
          <w:sz w:val="28"/>
          <w:szCs w:val="28"/>
        </w:rPr>
        <w:t>(Ответы детей)</w:t>
      </w:r>
      <w:r>
        <w:rPr>
          <w:color w:val="262626"/>
          <w:sz w:val="28"/>
          <w:szCs w:val="28"/>
        </w:rPr>
        <w:t xml:space="preserve"> Посмотрите </w:t>
      </w:r>
      <w:r>
        <w:rPr>
          <w:i/>
          <w:color w:val="262626"/>
          <w:sz w:val="28"/>
          <w:szCs w:val="28"/>
        </w:rPr>
        <w:t>(на магнитной доске дети видят цветок).</w:t>
      </w:r>
      <w:r>
        <w:rPr>
          <w:color w:val="262626"/>
          <w:sz w:val="28"/>
          <w:szCs w:val="28"/>
        </w:rPr>
        <w:t xml:space="preserve"> Давайте с вами посчитаем, сколько здесь лепестков? 1, 2, 3, 4 (индивидуальные и хоровые ответы) Кто мне назовет какого цвета лепестки (красный, оранжевый, синий, фиолетовый). Ребята под каждым лепестком злая колдунья приготовила задание. Артем подай, пожалуйста, красный лепесток: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i/>
          <w:color w:val="262626"/>
          <w:sz w:val="28"/>
          <w:szCs w:val="28"/>
        </w:rPr>
        <w:t>Первое задание: «Замени добрыми словами»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лой – добрый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вежливый – вежливый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рубый – ласковый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нять – подарить, отдать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ругать – похвалить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идеть – защитить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рустный – веселый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ломать – починить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ряшливый – аккуратный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.: Молодцы мои помощники с заданием справились. Арина подай, пожалуйста, оранжевый лепесток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Следующее задание – «Назови ласковое слово».</w:t>
      </w:r>
      <w:r>
        <w:rPr>
          <w:color w:val="262626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тица – птичка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рево – деревце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казка – сказочка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яц – зайчик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иса – лисичка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блоко – яблочко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ука – ручка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льцо – колечко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тол – столик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шка – кошечка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бака – собачка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ама – мамочка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рава – травка</w:t>
      </w:r>
    </w:p>
    <w:p>
      <w:pPr>
        <w:pStyle w:val="Stx"/>
        <w:ind w:left="600" w:right="600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бята вам понравились ласковые слова, да, ласковые слова душу согревают.</w:t>
      </w:r>
    </w:p>
    <w:p>
      <w:pPr>
        <w:pStyle w:val="Stx"/>
        <w:ind w:left="600" w:right="600" w:firstLine="709"/>
        <w:jc w:val="both"/>
        <w:rPr/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 xml:space="preserve">Физкультминутка «Ветер дует нам в лицо»: </w:t>
      </w:r>
    </w:p>
    <w:p>
      <w:pPr>
        <w:pStyle w:val="Stx"/>
        <w:ind w:left="600" w:right="600" w:firstLine="709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Ветер дует нам в лицо.</w:t>
      </w:r>
    </w:p>
    <w:p>
      <w:pPr>
        <w:pStyle w:val="Normal"/>
        <w:spacing w:lineRule="auto" w:line="360"/>
        <w:ind w:left="600" w:right="600" w:firstLine="709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Закачалось деревцо.</w:t>
      </w:r>
    </w:p>
    <w:p>
      <w:pPr>
        <w:pStyle w:val="Normal"/>
        <w:spacing w:lineRule="auto" w:line="360"/>
        <w:ind w:left="600" w:right="600" w:firstLine="709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Ветер тише, тише, тише</w:t>
      </w:r>
    </w:p>
    <w:p>
      <w:pPr>
        <w:pStyle w:val="Normal"/>
        <w:spacing w:lineRule="auto" w:line="360"/>
        <w:ind w:left="600" w:right="600" w:firstLine="709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Деревцо всё выше, выше.</w:t>
      </w:r>
    </w:p>
    <w:p>
      <w:pPr>
        <w:pStyle w:val="Normal"/>
        <w:spacing w:lineRule="auto" w:line="360"/>
        <w:ind w:left="600" w:right="600" w:firstLine="709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.: Лиза подай, пожалуйста, синий лепесток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Игра: «доскажи словечко»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62626"/>
          <w:sz w:val="28"/>
          <w:szCs w:val="28"/>
        </w:rPr>
        <w:t xml:space="preserve">Растает даже ледяная глыба, от слова теплого - </w:t>
      </w:r>
      <w:r>
        <w:rPr>
          <w:i/>
          <w:color w:val="262626"/>
          <w:sz w:val="28"/>
          <w:szCs w:val="28"/>
        </w:rPr>
        <w:t xml:space="preserve"> </w:t>
      </w:r>
      <w:r>
        <w:rPr>
          <w:i/>
          <w:color w:val="262626"/>
          <w:sz w:val="28"/>
          <w:szCs w:val="28"/>
          <w:u w:val="single"/>
        </w:rPr>
        <w:t>спасибо</w:t>
      </w:r>
      <w:r>
        <w:rPr>
          <w:i/>
          <w:color w:val="262626"/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62626"/>
          <w:sz w:val="28"/>
          <w:szCs w:val="28"/>
        </w:rPr>
        <w:t>Когда поругают за шалости нужно сказать</w:t>
      </w:r>
      <w:r>
        <w:rPr>
          <w:i/>
          <w:color w:val="262626"/>
          <w:sz w:val="28"/>
          <w:szCs w:val="28"/>
        </w:rPr>
        <w:t xml:space="preserve"> - </w:t>
      </w:r>
      <w:r>
        <w:rPr>
          <w:i/>
          <w:color w:val="262626"/>
          <w:sz w:val="28"/>
          <w:szCs w:val="28"/>
          <w:u w:val="single"/>
        </w:rPr>
        <w:t>извините пожалуйста</w:t>
      </w:r>
      <w:r>
        <w:rPr>
          <w:i/>
          <w:color w:val="262626"/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62626"/>
          <w:sz w:val="28"/>
          <w:szCs w:val="28"/>
        </w:rPr>
        <w:t>Ребенок умный и воспитанный при встрече говорит</w:t>
      </w:r>
      <w:r>
        <w:rPr>
          <w:i/>
          <w:color w:val="262626"/>
          <w:sz w:val="28"/>
          <w:szCs w:val="28"/>
        </w:rPr>
        <w:t xml:space="preserve"> - </w:t>
      </w:r>
      <w:r>
        <w:rPr>
          <w:i/>
          <w:color w:val="262626"/>
          <w:sz w:val="28"/>
          <w:szCs w:val="28"/>
          <w:u w:val="single"/>
        </w:rPr>
        <w:t>здравствуйте.</w:t>
      </w:r>
      <w:r>
        <w:rPr>
          <w:i/>
          <w:color w:val="262626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62626"/>
          <w:sz w:val="28"/>
          <w:szCs w:val="28"/>
        </w:rPr>
        <w:t xml:space="preserve">В.: София подай, пожалуйста, фиолетовый лепесток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мотрите, что сделала колдунья!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На доске нарисованы: сломанная ветка и увядший цветок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.: Ребята, это можно исправить, кто из вас знает, как это сделать?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Дети выходят и стирают с доски то, что надо исправить. Дорисовывают. Далее воспитатель рисует кактус. Детям предлагается сделать его добрым. Обсуждаются варианты. Дети что-то дорисовывают, а что-то стирают (на свое усмотрение)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.: С этим заданием вы тоже справились, молодцы. Вот ребята мы с вами выполнили все задания злой колдуньи, собрали цветок – доброты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 почему нет шкатулки? Возможно, мы должны сделать еще что-то! Ну, конечно, давайте нарисуем для нее добрые рисунки, а значит волшебные. Надо рисовать от сердца, думать о хорошем и передать это на бумаге. Ну, что, попробуем?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Дети садятся за столы и приступают к выполнению задания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i/>
          <w:color w:val="262626"/>
          <w:sz w:val="28"/>
          <w:szCs w:val="28"/>
        </w:rPr>
        <w:t>Воспитатель собирает рисунки. Дети закрывают глазки. Звучит волшебная мелодия (отрывок мелодии из мультфильма «Король лев»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.: Посмотрите  ребята  волшебная шкатулочка. Давайте я  поставлю ее рядом с волшебным цветком. А нам опять надо стать ребятами и вернуться из волшебной страны в группу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ефлексия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Вам занятие понравилось? О чем мы сегодня с вами говорили? Да ребята вежливые слова и добрые поступки действительно творят чудеса. Они делают людей во всем мире добрее, лучше, чище душой. Вы сегодня были все активными, выполнили все задания, молодцы. 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21:00Z</dcterms:created>
  <dc:creator>я</dc:creator>
  <dc:description/>
  <cp:keywords/>
  <dc:language>en-US</dc:language>
  <cp:lastModifiedBy>Алена Чуева</cp:lastModifiedBy>
  <cp:lastPrinted>2015-04-18T00:20:00Z</cp:lastPrinted>
  <dcterms:modified xsi:type="dcterms:W3CDTF">2016-02-01T18:53:00Z</dcterms:modified>
  <cp:revision>39</cp:revision>
  <dc:subject/>
  <dc:title>Конспект занятия в средней группе</dc:title>
</cp:coreProperties>
</file>