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CEDA"/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158</w:t>
      </w:r>
      <w:r>
        <w:rPr>
          <w:i/>
        </w:rPr>
        <w:t>»</w:t>
      </w:r>
    </w:p>
    <w:p>
      <w:pPr>
        <w:pStyle w:val="Normal"/>
        <w:jc w:val="center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Спортивный праздник для детей старших групп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030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нструктор по физ. культур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Хрыпченко О.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Саратов –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опаганда и формирование здорового образа жизни семей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развитие спортивных и двигательных навы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развивать у дошкольников двигательную активность, физические качества: внимание, быстроту, ловк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способствовать воспитанию физической культуры и нравственной сплоченности семьи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у детей интерес к соревнованиям, как форме проявления их физических и психических возможностей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вить детям рад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орудова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(</w:t>
      </w:r>
      <w:r>
        <w:rPr>
          <w:i/>
          <w:sz w:val="28"/>
          <w:szCs w:val="28"/>
        </w:rPr>
        <w:t xml:space="preserve">футболка большого размера для папы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шные шары 8-10 шт., мусорные пакет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(трусы, ориентир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(пляжные мячи, ориентир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(обручи, ориентир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(лошадки на палочках, платочки для мам, кепки для пап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дечки, ориентир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(ориентир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дестал, грамоты, памятные подар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Внимание! Начинаем наши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апа, мама и я – спортивн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виз  наших соревнований «Здоровая семья – здоровый ребенок»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мы познакомимся с главными действующими лицами            нашего спортивного праздника. Давайте их поприветствуем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ходят семейные команды, встают полукруг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смотрите - ка у на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1485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09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2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09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собрался цел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дом -  папы,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ы бросили див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ы бросили кастрюл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стюмы натяну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«Незабудка»  </w:t>
      </w:r>
      <w:r>
        <w:rPr>
          <w:sz w:val="28"/>
          <w:szCs w:val="28"/>
        </w:rPr>
        <w:t xml:space="preserve">    СЕМЬЯ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Папа: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685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1082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1082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н, Дочка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МЬЯ ……………………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: 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: 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ын, Дочка: 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манда «Рябинка»</w:t>
      </w:r>
      <w:r>
        <w:rPr>
          <w:sz w:val="28"/>
          <w:szCs w:val="28"/>
        </w:rPr>
        <w:t xml:space="preserve">     СЕМЬЯ ……………………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: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1099820" cy="722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6299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6.9pt;mso-wrap-distance-left:9.05pt;mso-wrap-distance-right:9.05pt;mso-wrap-distance-top:0pt;mso-wrap-distance-bottom:0pt;margin-top:9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6299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: 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ын, Дочка: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МЬЯ ……………………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: 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: 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ын, Дочка: 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Команда «Одуванчики»</w:t>
      </w:r>
      <w:r>
        <w:rPr>
          <w:sz w:val="28"/>
          <w:szCs w:val="28"/>
        </w:rPr>
        <w:t xml:space="preserve">     СЕМЬЯ ……………………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: 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: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6858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8528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8528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ын, Дочка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МЬЯ ……………………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: 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: 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ын, Дочка: _________________________________________________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)</w:t>
      </w:r>
    </w:p>
    <w:p>
      <w:pPr>
        <w:pStyle w:val="Normal"/>
        <w:shd w:fill="FFFFFF" w:val="clear"/>
        <w:spacing w:lineRule="atLeast" w: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  Пришла праздника пора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Смех звучит и песни.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В гости к нам пришла игра – 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Будет интересно!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  Каждый день приходим в сад,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Чтоб здоровье укреплять.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Будем спортом заниматься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Бегать, прыгать, закаляться!</w:t>
      </w:r>
    </w:p>
    <w:p>
      <w:pPr>
        <w:pStyle w:val="Normal"/>
        <w:shd w:fill="FFCCFF" w:val="clear"/>
        <w:spacing w:lineRule="atLeast" w:line="341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  Мы хотим быть смелыми, 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вкими, умелыми.</w:t>
      </w:r>
    </w:p>
    <w:p>
      <w:pPr>
        <w:pStyle w:val="Normal"/>
        <w:shd w:fill="FFCCFF" w:val="clear"/>
        <w:spacing w:lineRule="atLeast" w: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 </w:t>
      </w:r>
      <w:r>
        <w:rPr>
          <w:sz w:val="28"/>
          <w:szCs w:val="28"/>
        </w:rPr>
        <w:t xml:space="preserve">С нами детский сад, 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зья, и спортивная семья!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  Родители – народ такой: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                         </w:t>
      </w:r>
      <w:r>
        <w:rPr>
          <w:sz w:val="28"/>
          <w:szCs w:val="28"/>
        </w:rPr>
        <w:t>На занятость спешат сослаться.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Но мы – то знаем: они не правы</w:t>
      </w:r>
    </w:p>
    <w:p>
      <w:pPr>
        <w:pStyle w:val="Normal"/>
        <w:shd w:fill="FFCCFF" w:val="clear"/>
        <w:spacing w:lineRule="atLeast" w:line="34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Всем надо спортом заниматься!</w:t>
      </w:r>
    </w:p>
    <w:p>
      <w:pPr>
        <w:pStyle w:val="Normal"/>
        <w:pBdr>
          <w:bottom w:val="single" w:sz="12" w:space="1" w:color="000000"/>
        </w:pBdr>
        <w:shd w:fill="FFCCFF" w:val="clear"/>
        <w:spacing w:lineRule="atLeast" w:line="341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 нас соревнования, значит должно быть строгое и справедливое жюри. Разрешите представить:</w:t>
      </w:r>
    </w:p>
    <w:p>
      <w:pPr>
        <w:pStyle w:val="Normal"/>
        <w:pBdr>
          <w:bottom w:val="single" w:sz="12" w:space="1" w:color="000000"/>
        </w:pBdr>
        <w:shd w:fill="FFCCFF" w:val="clear"/>
        <w:spacing w:lineRule="atLeast" w:line="34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CCFF" w:val="clear"/>
        <w:spacing w:lineRule="atLeast" w: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3._________________________________________________________________ </w:t>
      </w:r>
    </w:p>
    <w:p>
      <w:pPr>
        <w:pStyle w:val="Normal"/>
        <w:shd w:fill="FFCCFF" w:val="clear"/>
        <w:spacing w:lineRule="atLeast" w:line="3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FF" w:val="clear"/>
        <w:spacing w:lineRule="atLeast" w:line="341"/>
        <w:jc w:val="center"/>
        <w:rPr>
          <w:sz w:val="28"/>
          <w:szCs w:val="28"/>
        </w:rPr>
      </w:pPr>
      <w:r>
        <w:rPr>
          <w:sz w:val="28"/>
          <w:szCs w:val="28"/>
        </w:rPr>
        <w:t>Затей у нас большой запас,</w:t>
      </w:r>
    </w:p>
    <w:p>
      <w:pPr>
        <w:pStyle w:val="Normal"/>
        <w:shd w:fill="FFCCFF" w:val="clear"/>
        <w:spacing w:lineRule="atLeast" w:line="341"/>
        <w:jc w:val="center"/>
        <w:rPr>
          <w:sz w:val="28"/>
          <w:szCs w:val="28"/>
        </w:rPr>
      </w:pPr>
      <w:r>
        <w:rPr>
          <w:sz w:val="28"/>
          <w:szCs w:val="28"/>
        </w:rPr>
        <w:t>И все они, друзья, для вас!</w:t>
      </w:r>
    </w:p>
    <w:p>
      <w:pPr>
        <w:pStyle w:val="Normal"/>
        <w:shd w:fill="FFCCFF" w:val="clear"/>
        <w:spacing w:lineRule="atLeast" w:line="341"/>
        <w:jc w:val="center"/>
        <w:rPr>
          <w:sz w:val="28"/>
          <w:szCs w:val="28"/>
        </w:rPr>
      </w:pPr>
      <w:r>
        <w:rPr>
          <w:sz w:val="28"/>
          <w:szCs w:val="28"/>
        </w:rPr>
        <w:t>И сейчас без опозданья,</w:t>
      </w:r>
    </w:p>
    <w:p>
      <w:pPr>
        <w:pStyle w:val="Normal"/>
        <w:shd w:fill="FFCCFF" w:val="clear"/>
        <w:spacing w:lineRule="atLeast" w:line="341"/>
        <w:jc w:val="center"/>
        <w:rPr>
          <w:sz w:val="28"/>
          <w:szCs w:val="28"/>
        </w:rPr>
      </w:pPr>
      <w:r>
        <w:rPr>
          <w:sz w:val="28"/>
          <w:szCs w:val="28"/>
        </w:rPr>
        <w:t>Начинаем соревнования.</w:t>
      </w:r>
    </w:p>
    <w:p>
      <w:pPr>
        <w:pStyle w:val="Normal"/>
        <w:shd w:fill="FFCCFF" w:val="clear"/>
        <w:spacing w:lineRule="atLeast" w: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"Могучие папы"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футболка большого размера для папы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шные шары 8-10 шт., мусорные пакет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енок и мама набивает воздушными шариками папу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боту жюри свою начин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И готовит результат первого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 бывает очень разн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сегда такой прекрас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ый, медленный и сред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 с препятствием, барьер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ыигрывает то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ни в чем не отс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конкурс «Бег в труса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2573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7912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7912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сы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па и ребенок, папа и мама, передают эстафету следующи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х, и ловкие в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альчишки, и дев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, родители у н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о самый высший класс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Слово жюр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, проходите на места (на стульч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и участники отдохнут, а  сейчас посоревнуются  бол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оже участвуют в соревнованиях и приносят очки для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ой веселый звонкий мяч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331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4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331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яжные мячи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по 6 человек), </w:t>
      </w:r>
      <w:r>
        <w:rPr>
          <w:sz w:val="28"/>
          <w:szCs w:val="28"/>
          <w:u w:val="single"/>
        </w:rPr>
        <w:t>бег с мячом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Слово жюр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ная семья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уч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па + ребенок встает в обруч, мама переставляет обручи до ориентира и обратно бегом, передает эстафету следующей семь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Слово жю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1485900" cy="819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6883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.5pt;mso-wrap-distance-left:9.05pt;mso-wrap-distance-right:9.05pt;mso-wrap-distance-top:0pt;mso-wrap-distance-bottom:0pt;margin-top:1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68834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а следующая игр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бует от иг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овкость и умени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ого вдохновения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ездники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лошадки на палочке, платочки для мам, кепки для пап, уздечки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– скачет на лошадке;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 – папа на лошадке, мама держит уздечку. Передают эстафету.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Слово жюр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1028700" cy="800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80645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80645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ы могут присесть. Выходят болельщи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ликан и карли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15035" cy="847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75438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6.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7543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па встает в центре зала, широко расставив ноги – это коридор. По команде первый ребенок ползет по коридору, возвращается бегом назад, передает эстафету</w:t>
      </w:r>
      <w:r>
        <w:rPr/>
        <w:t xml:space="preserve"> </w:t>
      </w:r>
      <w:r>
        <w:rPr>
          <w:sz w:val="28"/>
          <w:szCs w:val="28"/>
        </w:rPr>
        <w:t xml:space="preserve">следующему участнику. Чья команда быстрее выполнит задание, та и победитель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выносят пьедеста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ка жюри подводит итоги соревнования и определяет победителя, мы все с вами поиграем в игру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то я, это я, это вся моя семья!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Если вы хотите утвердительно ответить, говорите:  «Это я, это я, это вся моя семья!» и  хлопайте в ладоши. А если не согласны, то просто молчит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не ходит хмур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порт и физкультуру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скажите вслух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ловит мух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роза не боитс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ьках летит как птица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малыше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грязный до ушей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 снегу быстро мчитс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алиться не боится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приходит в детский са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позданием на час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такой хороши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ать ходил в калошах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чу спросить у вас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петь и танцевать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Пора дать слово жюри. Сейчас мы узнаем, чья команда стала </w:t>
      </w:r>
      <w:r>
        <w:rPr>
          <w:b/>
          <w:color w:val="000000"/>
          <w:sz w:val="28"/>
          <w:szCs w:val="28"/>
        </w:rPr>
        <w:t>победителем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стал момент прощанья,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Будет краткой наша речь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всем - до свиданья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</w:t>
      </w:r>
    </w:p>
    <w:p>
      <w:pPr>
        <w:pStyle w:val="Normal"/>
        <w:jc w:val="center"/>
        <w:rPr>
          <w:color w:val="000000"/>
          <w:sz w:val="28"/>
          <w:szCs w:val="28"/>
          <w:shd w:fill="CBE7F1" w:val="clear"/>
          <w:lang w:val="en-US" w:eastAsia="en-US"/>
        </w:rPr>
      </w:pPr>
      <w:r>
        <w:rPr>
          <w:color w:val="000000"/>
          <w:sz w:val="28"/>
          <w:szCs w:val="28"/>
          <w:shd w:fill="CBE7F1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297305" cy="7289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63627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57.4pt;mso-wrap-distance-left:9.05pt;mso-wrap-distance-right:9.05pt;mso-wrap-distance-top:0pt;mso-wrap-distance-bottom:0pt;margin-top:0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63627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shd w:fill="CBE7F1" w:val="clear"/>
        </w:rPr>
      </w:pPr>
      <w:r>
        <w:rPr>
          <w:sz w:val="28"/>
          <w:szCs w:val="28"/>
          <w:shd w:fill="CBE7F1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9:00Z</dcterms:created>
  <dc:creator>ILYA</dc:creator>
  <dc:description/>
  <cp:keywords/>
  <dc:language>en-US</dc:language>
  <cp:lastModifiedBy>ИЛЬЯ</cp:lastModifiedBy>
  <cp:lastPrinted>2015-11-05T00:02:00Z</cp:lastPrinted>
  <dcterms:modified xsi:type="dcterms:W3CDTF">2016-01-28T18:09:00Z</dcterms:modified>
  <cp:revision>9</cp:revision>
  <dc:subject/>
  <dc:title/>
</cp:coreProperties>
</file>