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тский сад № 60 «Заиньк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оклад по теме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«Актуальность проблемы интеграции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дошкольного образования»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 рамках семинара: «Теория и практика интегрированного обучения в дошкольном образовательном учреждении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ыполнила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оспитатель Н.В. Мерзляк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школьный возраст – это сензивный период для формирования фонематического восприятия детей, развитие всех сторон речи, расширение и обогащение детских представлений о разнообразии окружающего мира.  Поэтому задача детского сада заключается не в том, чтобы поскорее научить читать и писать, а чтобы обогатить его речь и представления об окружающем мире, научить видеть закономерности; научить свободно и грамотно строить свои высказывания, пробуждать познавательные интере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школьный возраст многими психологами характеризуется как несущий в себе большие нереализованные возможности в познании окружающего мира.         Раскрыть их помогает учебная деятель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посредственно – образовательная деятельность развивает самостоятельность, творчество, умственные способности, учебные интересы, что содействует процессу активного овладения знаниями, мобилизирует нравственно-волевые усилия в достижении учебно-познавательных целей, формируются навыки самооц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ществует мнение, что результатом деятельности ДОУ становится готовность к обучению в школе, которая может быть рассмотрена с разных позиций. Однако целью дошкольного образования следует назвать разностороннее развитие ребенка, формирование у него общей культуры, целостного представления о мире.  Одна из важнейших задач дошкольного воспитания – формирование кругозора видения целостной картины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аче говоря, задача дошкольного образования состоит не в максимальном ускорении развития ребенка, форсировании сроков перевода его школьные «рельсы», а в том, чтобы создать ему условия наиболее полного раскрытия неповторимого возрастного потенц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Если рассматривать целостность и гармоничность в плане дошкольного питания, то новая Концепция дошкольного образования предложила изменить оценку самого дошкольного периода детства: в отличие от традиционной советской системы, где дошкольный возраст рассматривался в качестве подготовительной ступени к дальнейшему обучению в школе, она ориентирует педагогов на признание самооценки дошкольного детства как уникального периода жизни челове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им образом, можно сделать вывод, что интеграция – системное образование, объединяюще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гративное целое, представляющее собой синтез процессуальных и результирующих составляющих интегр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грацию – процесс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грацию – результа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ведет к обобщению и уплотнению, унификации и росту информационной емкости знания; использование интеграции знаний в образовании позволяет выделять компоненты содержания, соответствующие целостным представлениям о явлениях и процессах, происходящих в окружающей среде.  Интеграция  в образовании проявляется в том, что суммарное воздействие образовательных компонентов на воспитанников во много раз активнее и предпочтительней, чем влияние каждого из них по отдельности, что обеспечивает позитивный результат обучения и воспит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3 уровня интеграции знаний, наиболее соответствующих дошкольному образовани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ервом уровне интеграции устанавливаются связи между отдельными знаниями одной образовательной области со знаниями других образовательных областей, одного раздела программы со знаниями друго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>второй уровень интеграции достигается на основе знаний, при изучении образовательной области со всеми возможными элементами других дисципли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тегрированной  системы знаний третьего уровня требует организации целостного процесса образования, включающего весь комплекс образовательных обла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школьный  возраст определяется как период интенсивного интереса к составлению различных познавательных позиций по отношению к предмету деятельности, это время расцвета логического и образного мыш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старшему дошкольному возрасту мозг детей перестраивается для усвоения новой информации и по всем функциональным характеристикам уже готов к усвоению большей по объему и сложной по качеству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атривание основы интеграции определяют следующие стороны психологической науки, связанные с этой проблемой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я восприятия и воспроизведения эстетической культуры творческой лич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манистическое направление как основа всех сторон человеческой жизн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ссоциативность как психологическая основа интеграц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дна из основных форм осуществления интегративного подхода в ДОУ,  позволяющего сэкономить детям время для общения, прогулок, самостоятельного творчества и игровой деятельности - интегрированные занятия. На них объединяются различные области, знаний, содержание которых педагог отбирает, исходя из определенной темы, диктуемой программой детского са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роцессе таких занятий дети осваивают содержание различных разделов программы параллельно, что позволяет сэкономить время для организации игровой и самостоятельной деятельности. Данные формы интеграции и разработанное для них содержание наиболее эффективно используется в период предшкольного образования. Целостно-интегративный подход к педагогическому процессу позволяет дать будущим школьникам целостную картину мира, сформировать у них системные знания и обобщенные ум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1:58:00Z</dcterms:created>
  <dc:creator>user</dc:creator>
  <dc:description/>
  <cp:keywords/>
  <dc:language>en-US</dc:language>
  <cp:lastModifiedBy>Admin</cp:lastModifiedBy>
  <cp:lastPrinted>2011-11-10T08:41:00Z</cp:lastPrinted>
  <dcterms:modified xsi:type="dcterms:W3CDTF">2016-02-01T18:46:00Z</dcterms:modified>
  <cp:revision>8</cp:revision>
  <dc:subject/>
  <dc:title/>
</cp:coreProperties>
</file>