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Витамины А, В, С»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ое содержание:  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ормировать у детей необходимости заботы о своем здоровье и, в первую очередь, правильном питании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ить знания детей витаминов групп A, B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распознавать по вкусу овощи, фрукты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лкой моторики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работать в коллективе, вырезать детали аппликации по предварительной разметке, располагать их на общей основе;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у них представление о необходимости наличия витаминов в организме человека, о полезных продуктах, в которых содержатся витамины;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спитывать чувства дружбы, заботы друг о друге, доброжелательности, вежливость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у детей желание помочь сказочным героям, попавшим в беду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у детей потребность правильно питаться,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ловарная работа: Активизация словарного запаса детей: фрукты, овощи, гречка, рис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занятия и методические приёмы по структуре: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чало занятия. Длительность 2-3 минуты. Методические приёмы: музыка, рассказ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Ход занятия. Длительность 25 минут. Методические приёмы: загадки, музыка, напоминание, беседа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тог занятия. Длительность 2-3 минуты. Методические приёмы: напоминание, похвала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ая работа: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ильданом, Имилем, Илхамом планирую провести работу по формированию связной речи, так как у них плохо развита связная речь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шествующая работа: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детьми вспомнили название овощей и фруктов, виды круп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ка воспитателя: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. А. Воронкевич «Добро пожаловать в экологию» Часть 2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.Н. Николаева «Юный Эколог»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Л. Молодова «Игровые экологические занятия с детьми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 к занятию: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из Простоквашино; картинки витаминов, полезных продуктов; промышленные витамины; корзина для витаминных продуктов» - основа аппликации. Цветная бумага, шаблоны  овощей и фруктов, клей, ножницы, салфетка;  кусочки нарезанных овощей и фруктов; крупа в двух больших чашках: горох + гречка, фасоль + гречка; «живые» витамины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7" w:after="3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7" w:after="3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7" w:after="3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7" w:after="3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7" w:after="3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7" w:after="3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Ребята, сегодня в садик принесли письмо из Простоквашино от кота Матроскина и Шарик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№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них случилась беда. Заболел Дядя Фёдор. А вот что пишут Матроскин и Шарик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исьмо: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(Слайд №2)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дорогие ребятишки, девчонки и мальчишки. Решили обратиться к вам с просьбой. Может быть, вы сможете нам помочь. Случилась беда. Заболел Дядя Фёдор. Не ест, не пьёт, песенки не поёт. Не радует его ни мороженое, ни пирожное. Не знаем, чем его лечить. А вы все такие красивые, здоровенькие, и щёчки у вас розовенькие. Наверное, секрет какой-то знаете. Поделитесь с нами, как Дядю Фёдора вылечить. Только просим помочь быстрее, а то ему совсем плохо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Да, грустная история. Ребята, как вы считаете, сможем мы помочь вылечить Дядю Фёдора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ыслушиваю ответы детей)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 нам всем нужно очень постараться, чтобы помочь Дяде Фёдору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мы с вами отправимся в путешествие в удивительную страну, которая называется Витаминия. Если вы друзья Дяди Фёдора и хотите ему помочь, будьте очень внимательными, постарайтесь побольше узнать и запомнить, эти знания пригодятся вам, чтобы помочь вылечить Дядю Фёдора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ия – волшебная страна и попадем мы туда на волшебном ковре самолёте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усаживайтесь удобнее и приготовьтесь к полету. Расслабьтесь, закройте глаз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 (Ставлю музык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ы летим высоко. Приятно греет солнышко, ветер обдувает наши лица. Мы летим. А теперь открывайте глаза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Мы с вами попали в страну Витаминию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№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тамины это такие вещества, которые помогают детям, расти крепкими и здоровыми. Очень много витаминов содержится во фруктах и овощах, а так же в других продуктах питания, которыми питаются люди. И если ребенок получает этих витаминов мало, то он начинает часто болеть, теряет аппетит и плохо растет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Где живут витамины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В продуктах пита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№4)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бы быть здоровым, умным, сильным, человек должен получать витамины с пищей. А как вы думаете, в какое время года мы получаем витаминов больше всего? (летом и осенью). Почему? (Потому что летом и осенью растут ягоды, фрукты, овощи)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А в другое время года, чтобы люди не испытывали недостатка в витаминах, витамины – таблетки продаются в аптеках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№5)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собенно богаты витаминами овощи и фрук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№6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Назовите овощи и фрукты, которые вы знаете и любите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перечисляют)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У каждого витамина есть свое имя. Хотите познакомиться с ни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то витамин «А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Слайд №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тамин роста и зрения. Я вам сейчас загадаю загадку. А вы ее отгадаете и узнаете продукт, в котором очень м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тамина «А»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к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Слайд №8)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ет краса – зеленая коса,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емле вся рыжая сидит,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жуешь ее, хрустит. (Морковка)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теперь посмотрите и скажите, где еще находится витамин «А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Слайд №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мидор, вишня, яблоко, облепиха, морковка, персик, абрикос, тыква).</w:t>
      </w:r>
    </w:p>
    <w:p>
      <w:pPr>
        <w:pStyle w:val="Normal"/>
        <w:spacing w:lineRule="auto" w:line="240" w:before="0" w:after="0"/>
        <w:ind w:right="56" w:firstLine="37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гра «Узнай на вкус»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ям предлагается угадывать овощи (помидор, морковь, яблоко)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егодня, я хотела бы вас познакомить еще с одной группой витаминов – э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там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упп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В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Слайд №10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очень важны для работы головного мозга и всего организма. Сейчас я загадаю вам загадку, а вы отгадайте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к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Слайд №11)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ричневом кафтане,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емле сижу с друзьями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лопатой копнет –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 найдет. (Картошка)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олодцы, правильно. В картофеле содержится много витамина «В», а еще этот витамин есть в различных крупах. Посмотрите и скажите, где содержится витамин «В»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Слайд №1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орох, гречка, овсянка, сыр, картошка, рыба, черный хлеб и в грецких орехах ).</w:t>
      </w:r>
    </w:p>
    <w:p>
      <w:pPr>
        <w:pStyle w:val="Normal"/>
        <w:spacing w:lineRule="auto" w:line="240" w:before="0" w:after="0"/>
        <w:ind w:left="56" w:right="56" w:firstLine="318"/>
        <w:jc w:val="both"/>
        <w:rPr>
          <w:rFonts w:ascii="Arial" w:hAnsi="Arial" w:eastAsia="Times New Roman" w:cs="Arial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В крупах содержится витамин В, из которых наши повара готовят кашу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какие каши вы знаете?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u w:val="single"/>
          <w:lang w:eastAsia="ru-RU"/>
        </w:rPr>
        <w:t>(Гречневая, овсяная, рисовая, манная)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й, Ребята, кто-то перемешал крупу? Давайте всё исправим. У вас очень ловкие пальчики и они быстро переберут крупу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Перебери крупу»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ждого ребёнка на столе чашечка с крупой они парой перебирают крупу в две тарелочки.</w:t>
      </w:r>
    </w:p>
    <w:p>
      <w:pPr>
        <w:pStyle w:val="Normal"/>
        <w:shd w:fill="FFFFFF" w:val="clear"/>
        <w:spacing w:lineRule="auto" w:line="240" w:before="0" w:after="0"/>
        <w:ind w:firstLine="37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. минутка.</w:t>
      </w:r>
    </w:p>
    <w:p>
      <w:pPr>
        <w:pStyle w:val="Normal"/>
        <w:spacing w:lineRule="auto" w:line="240" w:before="0" w:after="0"/>
        <w:ind w:left="56" w:right="56" w:hanging="56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чень любит мишка бурый</w:t>
      </w:r>
    </w:p>
    <w:p>
      <w:pPr>
        <w:pStyle w:val="Normal"/>
        <w:spacing w:lineRule="auto" w:line="240" w:before="0" w:after="0"/>
        <w:ind w:left="56" w:right="56" w:hanging="56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ниматься физкультурой</w:t>
      </w:r>
    </w:p>
    <w:p>
      <w:pPr>
        <w:pStyle w:val="Normal"/>
        <w:spacing w:lineRule="auto" w:line="240" w:before="0" w:after="0"/>
        <w:ind w:left="3596" w:right="56" w:firstLine="652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апками он хлопает,</w:t>
      </w:r>
    </w:p>
    <w:p>
      <w:pPr>
        <w:pStyle w:val="Normal"/>
        <w:spacing w:lineRule="auto" w:line="240" w:before="0" w:after="0"/>
        <w:ind w:left="3596" w:right="56" w:firstLine="65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,2,3</w:t>
      </w:r>
    </w:p>
    <w:p>
      <w:pPr>
        <w:pStyle w:val="Normal"/>
        <w:spacing w:lineRule="auto" w:line="240" w:before="0" w:after="0"/>
        <w:ind w:left="56" w:right="56" w:firstLine="454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жками он топает,</w:t>
      </w:r>
    </w:p>
    <w:p>
      <w:pPr>
        <w:pStyle w:val="Normal"/>
        <w:spacing w:lineRule="auto" w:line="240" w:before="0" w:after="0"/>
        <w:ind w:left="3596" w:right="56" w:firstLine="65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,2,3</w:t>
      </w:r>
    </w:p>
    <w:p>
      <w:pPr>
        <w:pStyle w:val="Normal"/>
        <w:spacing w:lineRule="auto" w:line="240" w:before="0" w:after="0"/>
        <w:ind w:left="56" w:right="56" w:firstLine="454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седает, приседает,</w:t>
      </w:r>
    </w:p>
    <w:p>
      <w:pPr>
        <w:pStyle w:val="Normal"/>
        <w:spacing w:lineRule="auto" w:line="240" w:before="0" w:after="0"/>
        <w:ind w:left="3596" w:right="56" w:firstLine="65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,2,3</w:t>
      </w:r>
    </w:p>
    <w:p>
      <w:pPr>
        <w:pStyle w:val="Normal"/>
        <w:spacing w:lineRule="auto" w:line="240" w:before="0" w:after="0"/>
        <w:ind w:left="56" w:right="56" w:firstLine="45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тянулся, отдыхает.</w:t>
      </w:r>
    </w:p>
    <w:p>
      <w:pPr>
        <w:pStyle w:val="Normal"/>
        <w:spacing w:lineRule="auto" w:line="240" w:before="0" w:after="0"/>
        <w:ind w:left="56" w:right="56" w:firstLine="454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56" w:right="56" w:firstLine="45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Отдохнули немножко, теперь давайте вернёмся к нашим витаминам. Я ещё не рассказала вам про очень важную витаминку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Витамин «С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№13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– защищает организм от различных болезней, особенно от простуды и гриппа. Угадайте загадку, где содержится больше всего витамин С?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Слайд №14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6" w:right="56" w:hanging="5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ab/>
        <w:t>В золотой одёжк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6" w:right="56" w:hanging="5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ab/>
        <w:tab/>
        <w:t>Ни одной застёжки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6" w:right="56" w:hanging="56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ab/>
        <w:tab/>
        <w:t>Он целитель, врач и друг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6" w:right="56" w:hanging="56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ab/>
        <w:tab/>
        <w:t>Лечит он любой недуг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Лук)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итамина С очень много в овощах, фруктах и ягода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осмотрите и скажите, где еще находится витамин «С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Слайд №1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ёрной смородина, шиповник, чеснок, капуста, лук, апельсин, лимон).</w:t>
      </w:r>
    </w:p>
    <w:p>
      <w:pPr>
        <w:pStyle w:val="Normal"/>
        <w:spacing w:lineRule="auto" w:line="240" w:before="0" w:after="0"/>
        <w:ind w:left="56" w:right="56" w:firstLine="318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56" w:right="56" w:firstLine="31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гра «Узнай по запаху»</w:t>
      </w:r>
    </w:p>
    <w:p>
      <w:pPr>
        <w:pStyle w:val="Normal"/>
        <w:spacing w:lineRule="auto" w:line="240" w:before="0" w:after="0"/>
        <w:ind w:left="56" w:right="56" w:firstLine="31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ям предлагаются баночки с запахом лимона, чеснока, лука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т и подходит к концу наше путешествие и нам пора возвращаться в группу садитесь на ковер – самолет и полетим в группу»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Ставлю музыку)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вот мы и прилетели. В стране Витаминия мы увидели и узнали много интересного. Только как же нам написать ответ Матроскину и Шарику? Предлагаю отправить в Простоквашино витаминную корзину с овощами и фруктами, которую мы сделаем сами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резание из заготовок различных овощей и фруктов)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езаем чётко по контуру. Наклеивание на основу по очереди. Дети называют, что «кладут» в корзину, определяя, овощ это или фрукт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вайте мы свами эти корзины отправим Дяде Федору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Слайд №16)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 какими витаминами мы сегодня познакомились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С витаминами «А», «В», «С»)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ой витамин помогает нам лучше видеть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Витамин «А»)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ой витамин помогает нам расти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Витамин «В»)</w:t>
      </w:r>
    </w:p>
    <w:p>
      <w:pPr>
        <w:pStyle w:val="Normal"/>
        <w:spacing w:lineRule="auto" w:line="240" w:before="0" w:after="0"/>
        <w:ind w:left="56" w:right="56" w:firstLine="318"/>
        <w:rPr>
          <w:rFonts w:ascii="Arial" w:hAnsi="Arial" w:eastAsia="Times New Roman" w:cs="Arial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кой витамин борется с простудой и гриппом ?  </w:t>
      </w:r>
      <w:r>
        <w:rPr>
          <w:rFonts w:eastAsia="Times New Roman" w:cs="Times New Roman" w:ascii="Times New Roman" w:hAnsi="Times New Roman"/>
          <w:iCs/>
          <w:color w:val="000000"/>
          <w:sz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тамин</w:t>
      </w:r>
      <w:r>
        <w:rPr>
          <w:rFonts w:eastAsia="Times New Roman" w:cs="Times New Roman" w:ascii="Times New Roman" w:hAnsi="Times New Roman"/>
          <w:iCs/>
          <w:color w:val="000000"/>
          <w:sz w:val="28"/>
          <w:u w:val="single"/>
          <w:lang w:eastAsia="ru-RU"/>
        </w:rPr>
        <w:t xml:space="preserve"> «С»)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дцы! Все запомни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УЧРЕЖДЕНИЕ «УПРАВЛЕНИЕ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НИТЕЛЬНОГО КОМИТЕТА НИЖНЕ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итамины А, В, 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итоговое интегрированное занятие по развитию речи и апплик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дготовительной к школе группе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ставила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 группы №2 МБДОУ№76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зипова Гузель Робертовна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оябрь, 201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НИЖНЕКАМ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43:00Z</dcterms:created>
  <dc:creator>гузель</dc:creator>
  <dc:description/>
  <cp:keywords/>
  <dc:language>en-US</dc:language>
  <cp:lastModifiedBy>гузель</cp:lastModifiedBy>
  <cp:lastPrinted>2015-12-13T17:16:00Z</cp:lastPrinted>
  <dcterms:modified xsi:type="dcterms:W3CDTF">2015-12-13T13:18:00Z</dcterms:modified>
  <cp:revision>3</cp:revision>
  <dc:subject/>
  <dc:title/>
</cp:coreProperties>
</file>