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cs="Times New Roman"/>
          <w:color w:val="1F497D"/>
          <w:sz w:val="48"/>
          <w:szCs w:val="48"/>
        </w:rPr>
      </w:pPr>
      <w:r>
        <w:rPr>
          <w:rFonts w:cs="Times New Roman" w:ascii="Times New Roman" w:hAnsi="Times New Roman"/>
          <w:color w:val="1F497D"/>
          <w:sz w:val="48"/>
          <w:szCs w:val="4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52"/>
          <w:szCs w:val="52"/>
          <w:lang w:eastAsia="ru-RU"/>
        </w:rPr>
        <w:t>УМК «Предшкола нового поколе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FD9A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еемственности дошкольного и начального общего образования используется комплект программ «Предшкола нового поколения», который связан с УМК «Перспективная начальная школа». Автор программы  Р.Г. Чуракова - профессор кафедры  начального и дошкольного образования. УМК разработан на основе требований ФГТ и комплексной «Примерной общеобразовательной программы воспитания, образования и развития детей старшего дошкольного возраста». УМК представляет собой комплект парциальных программ  «Предшкола нового поколения», который включает программы социально-личностного,  познавательно-речевого и художественно-эстетического воспитания, нацеленные на подготовку к освоению универсальных учебных действий, выравнивание стартовых возможностей детей старшего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ые программы нацеливают педагогов и родителей на полноценное общее развитие детей, их позитивную социализацию, на достижение необходимого уровня подготовки к обучению в шко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Комплект «Предшкола нового поколения»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151765</wp:posOffset>
            </wp:positionV>
            <wp:extent cx="2084070" cy="1392555"/>
            <wp:effectExtent l="0" t="0" r="0" b="0"/>
            <wp:wrapTight wrapText="bothSides">
              <wp:wrapPolygon edited="0">
                <wp:start x="-97" y="0"/>
                <wp:lineTo x="-97" y="21449"/>
                <wp:lineTo x="21600" y="2144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риентирован на светский характер образования, на общечеловеческую (мировую) культуру и соответствует российским культурным традиц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 на принципе личностно-ориентированного взаимодействия взрослых с детьми с учетом относительных показателей детской успеш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целостность педагогического процесса посредством взаимосвязи и взаимозависимости целей и задач образования,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вариативность организационных форм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оптимальную нагрузку на ребенка с целью предупреждения перегру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Актуальность разработки дан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совершенствования образовательного пространства с целью  оптимизации общекультурного, личностного и познавательного развития, создания условий для достижения успешности всех де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культурной и гражданской идентичности детей (уже к концу дошкольного возраста формируются основы мировосприятия ребенка, складывается система представлений о моральных нормах и правилах, обеспечивающих возможности моральной регуляции поведения и построения отношений между людь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ыв между системой дошкольного и школьного образования и необходимость сохранения единства образовательного пространства, преемственность  ступеней  образовательной системы (актуальность  проблемы обеспечения  непрерывности образования в детском возрасте обусловлена возрастанием явлений школьной дезадаптации, обусловленной низкой школьной зрелостью и недостаточной  психологической готовностью детей к школьному обуч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ание требований к коммуникационному взаимодействию и толерантности, степени ответственности и свободе личностного выбора, самоактуализации (низкий уровень коммуникативной компетентности детей, находящий отражение в увеличении числа детей с высокой социальной и межличностной тревожностью, явлениях преследования и отвержения сверстников в школе и детском саду, росте одиночества, большом числе детей с низким социометрическим статусом, изолированных и отвергаемых в детском коллективе ставит задачу воспитания умения сотрудничать и работать в группе, быть толерантным к разнообразию точек зрения и мнений, уметь слушать и слышать партнера, свободно, четко и понятно излагать свою точку зрения на проблему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При подготовке детей к школьному обучению следует учесть ряд проблем, которые возникают в связи с более ранним образовани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</w:t>
        <w:softHyphen/>
        <w:t>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 образования детей на ступени предшкольного образования, отказ от дублиро</w:t>
        <w:softHyphen/>
        <w:t>вания содержания обучения в первом клас</w:t>
        <w:softHyphen/>
        <w:t>се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 обучения, воспи</w:t>
        <w:softHyphen/>
        <w:t>тания и развития детей на этапе предшколь</w:t>
        <w:softHyphen/>
        <w:t>ного образования с учетом потребностей и возможностей детей эт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 данный момент</w:t>
      </w:r>
      <w:r>
        <w:rPr>
          <w:rFonts w:cs="Times New Roman" w:ascii="Times New Roman" w:hAnsi="Times New Roman"/>
          <w:spacing w:val="-5"/>
          <w:sz w:val="28"/>
          <w:szCs w:val="28"/>
        </w:rPr>
        <w:t>, уровень готовности будущих перв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классников к систематическому обу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различен. Это затрудня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аптацию детей к школе,  их успешность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учении и  </w:t>
      </w:r>
      <w:r>
        <w:rPr>
          <w:rFonts w:cs="Times New Roman" w:ascii="Times New Roman" w:hAnsi="Times New Roman"/>
          <w:spacing w:val="-1"/>
          <w:sz w:val="28"/>
          <w:szCs w:val="28"/>
        </w:rPr>
        <w:t>усложн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работу учителя с такими учащ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Цель дан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 условий  для развития детей старшего  дошкольного    возраста,    позволяющего   им   в дальнейшем успешно освоиться с ролью ученика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нятия по программе способствуют формирова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вним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го и коммуникативного моти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ы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роди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изучению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тношение к окружающ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омогать друг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 личной гиги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м само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простейшими инструмент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ам проведения опытов и экспери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крепля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уверенности в своих силах;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собственного достоинства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Задачи подготовительного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ывать и развивать у каждого ребё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к себе и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 и социальную мотив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емственность между дошкольным и начальным школьным образованием,  содействовать развитию умений и навыков, необходимых для успешного обучения в нач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16"/>
          <w:rFonts w:cs="Times New Roman" w:ascii="Times New Roman" w:hAnsi="Times New Roman"/>
          <w:sz w:val="28"/>
          <w:szCs w:val="28"/>
        </w:rPr>
        <w:t>охранение и укрепление физического и психического здоровья детей,     формирование ценностного отношения к здо</w:t>
        <w:softHyphen/>
        <w:t>ровому образу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различные знания об окружающем мире, стимулировать коммуникативную, познавательную, игровую активность детей в различны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ициативу, любознательность, способность к творческому самовыраж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петентность в сфере отношений к миру, людям, к себе, включать детей в различные формы сотрудничества (со взрослыми и детьм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Для выполнения поставленных задач программой предусмотрены следующие виды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г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утешеств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исслед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празд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спектак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конкур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экскурс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-соревн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Основные принципы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и возможностей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ребенка, к процессу и результатам его  деятельности в сочетании с разумной требова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при разработке занят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одержания и форм проведения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и последовательность зан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 особенностей и ценнос</w:t>
        <w:softHyphen/>
        <w:t>тей дошкольного периода развития, акту</w:t>
        <w:softHyphen/>
        <w:t>альность для   ребенка чувственных впечат</w:t>
        <w:softHyphen/>
        <w:t>лений, знаний, умений, личностная ори</w:t>
        <w:softHyphen/>
        <w:t>ентированность процесса обучения и воспитания;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требностей данного возраста, опора на игровую деятельность - ведущую для этого периода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необходимого уровня сформированности психических и соци</w:t>
        <w:softHyphen/>
        <w:t>альных качеств ребенка, основных видов деятельности, готовности к взаимодействию с окружающим миром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поступательности в раз</w:t>
        <w:softHyphen/>
        <w:t>витии ребенка, его готовности к обучению в школе, к принятию новой деятельности; со</w:t>
        <w:softHyphen/>
        <w:t>здание условий для единого старта детей в первом классе, обеспечение педагогичес</w:t>
        <w:softHyphen/>
        <w:t>кой помощи детям с отставанием в развитии;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эрудиции и индивидуальной культуры восприятия и деятельности ре</w:t>
        <w:softHyphen/>
        <w:t>бенка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стандарта начального общего образования второго поколения программа формирования универсальных учебных действий является основой разработки рабочей  программы предшко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ое назначение подготовительного курса состоит в том, чтобы научить детей точно и ясно выражать свои мысли, раскрыть их творческие способности, развить интерес к процессу познания, воспитывать бережное отношение к труду и художественный вку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ошкольниками роли ученика: знакомство со школой, учителем, будущими одноклассниками; усвоение школьных правил,                                                                              выравнивание стартовых возможностей дошкольников, развитие умений и навыков, необходимых для успешного обучения в начальной школе, вовлечение родителей в деятельность, направленную на подготовку к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firstLine="283"/>
      <w:jc w:val="both"/>
    </w:pPr>
    <w:rPr>
      <w:rFonts w:ascii="Microsoft Sans Serif" w:hAnsi="Microsoft Sans Serif" w:eastAsia="Times New Roman" w:cs="Microsoft Sans Serif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45:00Z</dcterms:created>
  <dc:creator>1</dc:creator>
  <dc:description/>
  <cp:keywords/>
  <dc:language>en-US</dc:language>
  <cp:lastModifiedBy>Александр</cp:lastModifiedBy>
  <cp:lastPrinted>2013-09-01T12:36:00Z</cp:lastPrinted>
  <dcterms:modified xsi:type="dcterms:W3CDTF">2016-02-02T08:48:00Z</dcterms:modified>
  <cp:revision>12</cp:revision>
  <dc:subject/>
  <dc:title/>
</cp:coreProperties>
</file>