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омашняя игротека.</w:t>
      </w:r>
    </w:p>
    <w:p>
      <w:pPr>
        <w:pStyle w:val="Normal"/>
        <w:ind w:left="360" w:righ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Не секрет, что родители сильно загружены ежедневными домашними делами, и к концу дня испытывают усталость. А мамы значительную часть времени проводят на кухне. Кухня может стать местом задушевных, доверительных разговоров, для шуток и веселья. Кроме того, кухня – отличная школа, где ваш малыш может приобрести полезные навыки, знания. 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  <w:t xml:space="preserve">Немало важную роль в развитии речи ребенка играют </w:t>
      </w:r>
      <w:r>
        <w:rPr>
          <w:b/>
          <w:i/>
          <w:sz w:val="36"/>
          <w:szCs w:val="36"/>
        </w:rPr>
        <w:t>игровые упражнения на развитие мелкой моторики рук.</w:t>
      </w:r>
      <w:r>
        <w:rPr>
          <w:sz w:val="36"/>
          <w:szCs w:val="36"/>
        </w:rPr>
        <w:t xml:space="preserve"> Предлагаем несколько таких игр.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«Помогаю маме». </w:t>
      </w:r>
      <w:r>
        <w:rPr>
          <w:sz w:val="36"/>
          <w:szCs w:val="36"/>
        </w:rPr>
        <w:t>Предложите вашему ребенку перебрать горох, рис, гречку или пшено. Тем самым он окажет вам посильную помощь и потренирует свои пальчики.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«Волшебные палочки». </w:t>
      </w:r>
      <w:r>
        <w:rPr>
          <w:sz w:val="36"/>
          <w:szCs w:val="36"/>
        </w:rPr>
        <w:t>Дайте малышу счетные палочки или спички ( с отрезанными головками). Пусть он выкладывает из них простейшие геометрические фигуры, предметы и узоры. А вырезанные из бумаги круги, овалы, трапеции дополнят изображение.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«Аппликация». </w:t>
      </w:r>
      <w:r>
        <w:rPr>
          <w:sz w:val="36"/>
          <w:szCs w:val="36"/>
        </w:rPr>
        <w:t>Скорлупа от вареных яиц послужит прекрасным материалом для детских аппликаций. Пусть ребенок раскрошит ее на кусочки, нанесет на картон тонкий слой пластилина – это будет фон, а затем пусть ребенок выложит какой-либо рисунок или узор.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гры на развитие словаря ребенка.</w:t>
      </w:r>
    </w:p>
    <w:p>
      <w:pPr>
        <w:pStyle w:val="Normal"/>
        <w:ind w:left="360" w:righ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«Давай искать на кухне слова». </w:t>
      </w:r>
      <w:r>
        <w:rPr>
          <w:sz w:val="36"/>
          <w:szCs w:val="36"/>
        </w:rPr>
        <w:t>Какие слова можно вынуть из борща? Винегрета? Кухонного шкафа? Плиты? и пр.</w:t>
      </w:r>
    </w:p>
    <w:p>
      <w:pPr>
        <w:pStyle w:val="Normal"/>
        <w:ind w:left="360" w:right="0" w:hanging="0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b/>
          <w:i/>
          <w:sz w:val="36"/>
          <w:szCs w:val="36"/>
        </w:rPr>
        <w:t>«Угощаю».</w:t>
      </w:r>
      <w:r>
        <w:rPr>
          <w:sz w:val="36"/>
          <w:szCs w:val="36"/>
        </w:rPr>
        <w:t xml:space="preserve"> Давай вспомним вкусные слова и угостим друг друга. Ребенок называет «вкусное» слово и «кладет» Вам на ладошку, затем Вы ему, и так до тех пор, пока все не «съедите». Аналогично играем в «сладкие», «кислые», «горькие», «соленые» слова.</w:t>
      </w:r>
    </w:p>
    <w:p>
      <w:pPr>
        <w:pStyle w:val="Normal"/>
        <w:ind w:left="360" w:right="0" w:hanging="0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«Ужин». </w:t>
      </w:r>
      <w:r>
        <w:rPr>
          <w:sz w:val="36"/>
          <w:szCs w:val="36"/>
        </w:rPr>
        <w:t>Вместе с ребенком попробуйте приготовить необычный ужин: в названии блюд должен быть звук С. Что можно приготовить? Салат, сырники, суп, морс. Придумайте меню блюд, где встречаются другие звуки. Предложите ребенку убрать и помыть посуду, в названии которой есть звук Ч (чашки, чайник), звук Л (ложки, тарелки, вилки, салатник) и др.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Покажите ребенку продукты, </w:t>
      </w:r>
      <w:r>
        <w:rPr>
          <w:sz w:val="36"/>
          <w:szCs w:val="36"/>
        </w:rPr>
        <w:t>из которых вы собираетесь приготовить ужин. Пусть он перечислит те из них, в которых встречается звук Р (картофель, огурцы, помидоры, персики, арбуз).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«Приготовим сок». </w:t>
      </w:r>
      <w:r>
        <w:rPr>
          <w:sz w:val="36"/>
          <w:szCs w:val="36"/>
        </w:rPr>
        <w:t>Из яблок сок… (яблочный), из груш, из вишни, из моркови, из лимона, из апельсина. И наоборот: апельсиновый сок из чего приготовлен? И т.д.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b/>
          <w:i/>
          <w:sz w:val="36"/>
          <w:szCs w:val="36"/>
        </w:rPr>
        <w:t>«Назови одним словом».</w:t>
      </w:r>
      <w:r>
        <w:rPr>
          <w:sz w:val="36"/>
          <w:szCs w:val="36"/>
        </w:rPr>
        <w:t xml:space="preserve"> Прибор, который варит кофе (кофеварка), режет овощи (овощерезка), мелет кофе (кофемолка), выжимает сок (соковыжималка).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b/>
          <w:i/>
          <w:sz w:val="36"/>
          <w:szCs w:val="36"/>
        </w:rPr>
        <w:t>«Развиваем слух».</w:t>
      </w:r>
      <w:r>
        <w:rPr>
          <w:sz w:val="36"/>
          <w:szCs w:val="36"/>
        </w:rPr>
        <w:t xml:space="preserve"> Пусть малыш отвернется, а вы помешайте ложкой в стакане, закройте крышкой кастрюлю, откройте водопроводный кран, посыпьте в стеклянный стакан горох и манку. Предложите ребенку отгадать, какие предметы издают такие звуки.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b/>
          <w:i/>
          <w:sz w:val="36"/>
          <w:szCs w:val="36"/>
        </w:rPr>
        <w:t>«Закрой глаза».</w:t>
      </w:r>
      <w:r>
        <w:rPr>
          <w:sz w:val="36"/>
          <w:szCs w:val="36"/>
        </w:rPr>
        <w:t xml:space="preserve"> Пусть малыш с закрытыми глазами определит на вкус, что вы ему предложили: кусочек яблока, банана, огурца, лимона, чеснока.</w:t>
      </w:r>
    </w:p>
    <w:p>
      <w:pPr>
        <w:pStyle w:val="Normal"/>
        <w:ind w:left="360" w:right="0" w:hanging="0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b/>
          <w:i/>
          <w:sz w:val="36"/>
          <w:szCs w:val="36"/>
        </w:rPr>
        <w:t>«Мастерская Золушки».</w:t>
      </w:r>
      <w:r>
        <w:rPr>
          <w:sz w:val="36"/>
          <w:szCs w:val="36"/>
        </w:rPr>
        <w:t xml:space="preserve"> Пока вы заняты пришиванием пуговиц, ребенок может выкладывать из пуговиц, ярких ниток узоры. Попробуйте сделать с ребенком панно из пуговиц, пуговицы можно закрепить на тонком слое пластилина. Очень красивые картинки получаются из кнопок, особенно цветных. Кнопки лучше всего втыкать в плотный поролон.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По дороге из детского сада».</w:t>
      </w:r>
    </w:p>
    <w:p>
      <w:pPr>
        <w:pStyle w:val="Normal"/>
        <w:ind w:left="360" w:righ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«Я заметил». </w:t>
      </w:r>
      <w:r>
        <w:rPr>
          <w:sz w:val="36"/>
          <w:szCs w:val="36"/>
        </w:rPr>
        <w:t>Давай проверим, кто из нас самый внимательный. Будем называть предметы, мимо которых мы проходим: а еще обязательно укажем какие они. Вот почтовый ящик – он синий. Я заметил кошку – она пушистая. Ребенок и взрослый могут называть увиденные предметы по очереди.</w:t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>«Волшебные очки».</w:t>
      </w:r>
      <w:r>
        <w:rPr>
          <w:sz w:val="36"/>
          <w:szCs w:val="36"/>
        </w:rPr>
        <w:t xml:space="preserve"> Представь, что у нас есть волшебные очки. Когда их надеваешь, то все становится красным (синим, зеленым и т.п.). посмотри вокруг в волшебные очки и скажи, какого цвета все стало: красные сапоги, красный мяч, красный дом и пр.</w:t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>«Доскажи словечко».</w:t>
      </w:r>
      <w:r>
        <w:rPr>
          <w:sz w:val="36"/>
          <w:szCs w:val="36"/>
        </w:rPr>
        <w:t xml:space="preserve"> Вы начинаете фразу, а ребенок заканчивает ее. Ворона каркает, а воробей…, сова летает, а заяц…, у коровы теленок, а у лошади и т.п.</w:t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>«Упрямые слова».</w:t>
      </w:r>
      <w:r>
        <w:rPr>
          <w:sz w:val="36"/>
          <w:szCs w:val="36"/>
        </w:rPr>
        <w:t xml:space="preserve"> Расскажите ребенку, что есть «упрямые» слова, которые никогда не изменяются (кофе, платье, пальто, какао, метро, пианино). Я надеваю пальто. У Маши красивое пальто. Все надели пальто. Задавайте вопросы ребенку и следите, чтобы он не изменял слова в предложениях-ответах.</w:t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На развитие фонематического слуха.</w:t>
      </w:r>
    </w:p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>«Игра с мячом».</w:t>
      </w:r>
      <w:r>
        <w:rPr>
          <w:sz w:val="36"/>
          <w:szCs w:val="36"/>
        </w:rPr>
        <w:t xml:space="preserve"> Я буду называть тебе предметы и бросать мяч. Ты будешь ловить его только тогда, когда услышишь в слове звук Ж, если в слове нет такого звука, то мяч ловить не нужно ( жаба, стул, еж, книга и т.д.).</w:t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>«Лягушка».</w:t>
      </w:r>
      <w:r>
        <w:rPr>
          <w:sz w:val="36"/>
          <w:szCs w:val="36"/>
        </w:rPr>
        <w:t xml:space="preserve"> Выделение звука из ряда гласных. Будешь прыгать как лягушка, когда услышишь звук А, на другие звуки опускаешь руки вниз.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shd w:fill="FFFFFF" w:val="clear"/>
        </w:rPr>
        <w:t>Ваш ребенок не говорит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>Если ваш ребенок не говорит или отстает в речевом развитии, не следует ждать – попробуйте помочь ему сами.</w:t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>Не бойтесь начать занятия слишком рано – бойтесь опоздат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нятия надо проводить ежедневно, желательно в одно и тоже время. Таким образом они впишутся в биологический режим вашего ребенка. Помните: все виды работы должны быть представлены в игровой форме, при позитивном эмоциональном настрое. Малыш должен заниматься с удовольствием, так же как и взрослый. Хвалите и поощряйте ребенка, радуйтесь вместе с ним каждому, даже самому маленькому шажку вперед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>Речь формируется в тесной взаимосвязи с физическим и психическим развитием ребенка, поэтому параллельно с речевыми видами работы необходимо выполнять упражнения, направленные на развитие общей и тонкой моторики, мимических движений, слухового и зрительного внимания, памяти, мышления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Упражнения для развития общей мотори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«Бревнышко» (выполняется самостоятельно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Ритмическая ходьба (под отхлопывание, музыку, бубен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Ходьба по лестнице без опор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Ходьба по доске (30см), перешагивая через ленточки, выложенные на дос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Ходьба по наклонной доске с помощью взрослог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ыжки на двух ногах через препятствие с опор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ерелезание через предмет высотой 15-20 с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Игры с мячом: бросать и ловить, перебрасывать через препятствие, сбивать игрушки, кег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пражнения необходимо выполнять ежедневно, но необязательно как комплекс – в течение дня можно предлагать ребенку для выполнения то или иное упражнение. Дополнительно один раз в день проводится массаж стоп: их надо поглаживать, разминать, растирать от кончиков пальцев по направлению к пятке. Полезно также хождение босиком по гальке, фасоли, жесткому, </w:t>
      </w:r>
      <w:r>
        <w:rPr>
          <w:b/>
          <w:i/>
          <w:sz w:val="36"/>
          <w:szCs w:val="36"/>
        </w:rPr>
        <w:t>колючему</w:t>
      </w:r>
      <w:r>
        <w:rPr>
          <w:sz w:val="36"/>
          <w:szCs w:val="36"/>
        </w:rPr>
        <w:t xml:space="preserve"> коври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Упражнения для развития тонкой моторики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>Развивая тонкую моторику ребенка, мы способствуем улучшению его артикуляционной моторики, а следовательно в целом речи. При выполнении следующих упражнений необходимо помнить: все задания выполняются поочередно обеими руками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«Жук». </w:t>
      </w:r>
      <w:r>
        <w:rPr>
          <w:sz w:val="36"/>
          <w:szCs w:val="36"/>
        </w:rPr>
        <w:t>Локти упираются на стол, указательный палец вытянуть, остальные плотно прижать к ладони. Аналогично упражнение проводится другими пальцами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«Зайчики». </w:t>
      </w:r>
      <w:r>
        <w:rPr>
          <w:sz w:val="36"/>
          <w:szCs w:val="36"/>
        </w:rPr>
        <w:t>Локти опираются на стол, указательный и средний пальцы вытянуть вверх, остальные пальцы плотно прижать к ладони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«Коза». </w:t>
      </w:r>
      <w:r>
        <w:rPr>
          <w:sz w:val="36"/>
          <w:szCs w:val="36"/>
        </w:rPr>
        <w:t>Локти опираются на стол, указательный палец и мизинец вытянуть и направить вперед от себя, остальные пальцы плотно прижаты к ладони.</w:t>
      </w:r>
    </w:p>
    <w:p>
      <w:pPr>
        <w:pStyle w:val="Normal"/>
        <w:tabs>
          <w:tab w:val="clear" w:pos="567"/>
          <w:tab w:val="left" w:pos="82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«Бочонок». </w:t>
      </w:r>
      <w:r>
        <w:rPr>
          <w:sz w:val="36"/>
          <w:szCs w:val="36"/>
        </w:rPr>
        <w:t>Пальцы плотно прижаты друг к другу и зажаты в кулачок, большой палец опустить на кулачок как крышка.</w:t>
      </w:r>
    </w:p>
    <w:p>
      <w:pPr>
        <w:pStyle w:val="Normal"/>
        <w:tabs>
          <w:tab w:val="clear" w:pos="567"/>
          <w:tab w:val="left" w:pos="82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«Кольцо». </w:t>
      </w:r>
      <w:r>
        <w:rPr>
          <w:sz w:val="36"/>
          <w:szCs w:val="36"/>
        </w:rPr>
        <w:t>Локти опираются на стол, большой и указательный пальцы соединить в кольцо, остальные выпрямить.</w:t>
      </w:r>
    </w:p>
    <w:p>
      <w:pPr>
        <w:pStyle w:val="Normal"/>
        <w:tabs>
          <w:tab w:val="clear" w:pos="567"/>
          <w:tab w:val="left" w:pos="82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«Курочка». </w:t>
      </w:r>
      <w:r>
        <w:rPr>
          <w:sz w:val="36"/>
          <w:szCs w:val="36"/>
        </w:rPr>
        <w:t>Локти упираются в стол, все пальцы вытянуты вперед и собраны в клювик.</w:t>
      </w:r>
    </w:p>
    <w:p>
      <w:pPr>
        <w:pStyle w:val="Normal"/>
        <w:tabs>
          <w:tab w:val="clear" w:pos="567"/>
          <w:tab w:val="left" w:pos="82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Гусь».</w:t>
      </w:r>
    </w:p>
    <w:p>
      <w:pPr>
        <w:pStyle w:val="Normal"/>
        <w:tabs>
          <w:tab w:val="clear" w:pos="567"/>
          <w:tab w:val="left" w:pos="8280" w:leader="none"/>
        </w:tabs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«Веселые маляры», «Трусливый зайка», «Погладим котенка», «Осы», «Цветок», «Бинокль».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2832" w:right="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180" w:righ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имические и глазодвигательные</w:t>
      </w:r>
    </w:p>
    <w:p>
      <w:pPr>
        <w:pStyle w:val="Normal"/>
        <w:ind w:left="180" w:right="0" w:hanging="0"/>
        <w:rPr>
          <w:b/>
          <w:b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>упражнения.</w:t>
      </w:r>
    </w:p>
    <w:p>
      <w:pPr>
        <w:pStyle w:val="Normal"/>
        <w:ind w:left="180" w:right="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180" w:right="0" w:hanging="0"/>
        <w:rPr>
          <w:sz w:val="36"/>
          <w:szCs w:val="36"/>
        </w:rPr>
      </w:pPr>
      <w:r>
        <w:rPr>
          <w:sz w:val="36"/>
          <w:szCs w:val="36"/>
        </w:rPr>
        <w:t>Развитие мимической и артикуляционной мускулатуры тесно взаимосвязано. Мимические упражнения выполняются перед зеркалом, чтобы ребенок мог сравнить, как выполняет их он, а как мама. В начале можно помогать малышу руками. Если его мимика не выразительна и ему тяжело выполнять упражнения, необходимо провести курс массажа лица (не менее 10 раз). Движения производятся снизу вверх, от центра к краям и выполняются в следующем порядке:</w:t>
      </w:r>
    </w:p>
    <w:p>
      <w:pPr>
        <w:pStyle w:val="Normal"/>
        <w:ind w:left="180" w:right="0" w:hanging="0"/>
        <w:rPr>
          <w:sz w:val="36"/>
          <w:szCs w:val="36"/>
        </w:rPr>
      </w:pPr>
      <w:r>
        <w:rPr>
          <w:sz w:val="36"/>
          <w:szCs w:val="36"/>
        </w:rPr>
        <w:t>- поглаживание;</w:t>
      </w:r>
    </w:p>
    <w:p>
      <w:pPr>
        <w:pStyle w:val="Normal"/>
        <w:ind w:left="180" w:right="0" w:hanging="0"/>
        <w:rPr>
          <w:sz w:val="36"/>
          <w:szCs w:val="36"/>
        </w:rPr>
      </w:pPr>
      <w:r>
        <w:rPr>
          <w:sz w:val="36"/>
          <w:szCs w:val="36"/>
        </w:rPr>
        <w:t>- разминание;</w:t>
      </w:r>
    </w:p>
    <w:p>
      <w:pPr>
        <w:pStyle w:val="Normal"/>
        <w:ind w:left="180" w:right="0" w:hanging="0"/>
        <w:rPr>
          <w:sz w:val="36"/>
          <w:szCs w:val="36"/>
        </w:rPr>
      </w:pPr>
      <w:r>
        <w:rPr>
          <w:sz w:val="36"/>
          <w:szCs w:val="36"/>
        </w:rPr>
        <w:t>- пощипывание;</w:t>
      </w:r>
    </w:p>
    <w:p>
      <w:pPr>
        <w:pStyle w:val="Normal"/>
        <w:ind w:left="180" w:right="0" w:hanging="0"/>
        <w:rPr>
          <w:sz w:val="36"/>
          <w:szCs w:val="36"/>
        </w:rPr>
      </w:pPr>
      <w:r>
        <w:rPr>
          <w:sz w:val="36"/>
          <w:szCs w:val="36"/>
        </w:rPr>
        <w:t>- похлопывание.</w:t>
      </w:r>
    </w:p>
    <w:p>
      <w:pPr>
        <w:pStyle w:val="Normal"/>
        <w:ind w:left="180" w:right="0" w:hanging="0"/>
        <w:rPr>
          <w:sz w:val="36"/>
          <w:szCs w:val="36"/>
        </w:rPr>
      </w:pPr>
      <w:r>
        <w:rPr>
          <w:sz w:val="36"/>
          <w:szCs w:val="36"/>
        </w:rPr>
        <w:t>Все движения должны быть легкими, негрубыми, приятными для ребенка:</w:t>
      </w:r>
    </w:p>
    <w:p>
      <w:pPr>
        <w:pStyle w:val="Normal"/>
        <w:ind w:left="180" w:right="0" w:hanging="0"/>
        <w:rPr>
          <w:sz w:val="36"/>
          <w:szCs w:val="36"/>
        </w:rPr>
      </w:pPr>
      <w:r>
        <w:rPr>
          <w:sz w:val="36"/>
          <w:szCs w:val="36"/>
        </w:rPr>
        <w:t>- закрыть оба глаза;</w:t>
      </w:r>
    </w:p>
    <w:p>
      <w:pPr>
        <w:pStyle w:val="Normal"/>
        <w:ind w:left="180" w:right="0" w:hanging="0"/>
        <w:rPr>
          <w:sz w:val="36"/>
          <w:szCs w:val="36"/>
        </w:rPr>
      </w:pPr>
      <w:r>
        <w:rPr>
          <w:sz w:val="36"/>
          <w:szCs w:val="36"/>
        </w:rPr>
        <w:t>- нахмурить бров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днять брови кверху (удивиться);</w:t>
      </w:r>
    </w:p>
    <w:p>
      <w:pPr>
        <w:pStyle w:val="Normal"/>
        <w:ind w:left="2832" w:right="0" w:hanging="2832"/>
        <w:rPr>
          <w:sz w:val="36"/>
          <w:szCs w:val="36"/>
        </w:rPr>
      </w:pPr>
      <w:r>
        <w:rPr>
          <w:sz w:val="36"/>
          <w:szCs w:val="36"/>
        </w:rPr>
        <w:t>- надуть щеки;</w:t>
      </w:r>
    </w:p>
    <w:p>
      <w:pPr>
        <w:pStyle w:val="Normal"/>
        <w:ind w:left="2832" w:right="0" w:hanging="2832"/>
        <w:rPr>
          <w:sz w:val="36"/>
          <w:szCs w:val="36"/>
        </w:rPr>
      </w:pPr>
      <w:r>
        <w:rPr>
          <w:sz w:val="36"/>
          <w:szCs w:val="36"/>
        </w:rPr>
        <w:t>- улыбнуться;</w:t>
      </w:r>
    </w:p>
    <w:p>
      <w:pPr>
        <w:pStyle w:val="Normal"/>
        <w:ind w:left="2832" w:right="0" w:hanging="2832"/>
        <w:rPr>
          <w:sz w:val="36"/>
          <w:szCs w:val="36"/>
        </w:rPr>
      </w:pPr>
      <w:r>
        <w:rPr>
          <w:sz w:val="36"/>
          <w:szCs w:val="36"/>
        </w:rPr>
        <w:t>- вытянуть губы трубочкой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ледить глазами за яркой игрушкой, движущейся вправо- влево, вверх-вниз    (голова должна находиться неподвижно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right="0" w:hanging="2832"/>
        <w:rPr>
          <w:sz w:val="36"/>
          <w:szCs w:val="36"/>
        </w:rPr>
      </w:pPr>
      <w:r>
        <w:rPr>
          <w:b/>
          <w:i/>
          <w:sz w:val="36"/>
          <w:szCs w:val="36"/>
        </w:rPr>
        <w:t>Дыхательная гимнастика.</w:t>
      </w:r>
    </w:p>
    <w:p>
      <w:pPr>
        <w:pStyle w:val="Normal"/>
        <w:ind w:left="0" w:right="0" w:hanging="1701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Важно, чтобы речь формировалась у ребенка на основе правильного дыхания. Это придаст звучанию речи малыша плавность, звучность и позволит предупредить такое сложное для коррекции нарушение речи, как заикание.</w:t>
      </w:r>
    </w:p>
    <w:p>
      <w:pPr>
        <w:pStyle w:val="Normal"/>
        <w:ind w:left="2832" w:right="0" w:hanging="283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29" w:right="0" w:hanging="2832"/>
        <w:rPr>
          <w:b/>
          <w:b/>
          <w:i/>
          <w:i/>
          <w:sz w:val="36"/>
          <w:szCs w:val="36"/>
          <w:lang w:val="en-US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2832" w:right="0" w:hanging="2832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ind w:left="2832" w:right="0" w:hanging="2832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ind w:left="2832" w:right="0" w:hanging="283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right="0" w:hanging="283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right="0" w:hanging="283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right="0" w:hanging="283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right="0" w:hanging="283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right="0" w:hanging="283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right="0" w:hanging="283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right="0" w:hanging="2832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2832" w:right="0" w:hanging="283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right="0" w:hanging="283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right="0" w:hanging="283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34" w:right="0" w:hanging="283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567"/>
          <w:tab w:val="left" w:pos="8100" w:leader="none"/>
        </w:tabs>
        <w:ind w:left="2832" w:right="0" w:hanging="283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2832" w:right="0" w:hanging="2832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2832" w:right="0" w:hanging="2832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2832" w:right="0" w:hanging="2832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2832" w:right="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2832" w:righ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1:15:00Z</dcterms:created>
  <dc:creator>www.PHILka.RU</dc:creator>
  <dc:description/>
  <dc:language>en-US</dc:language>
  <cp:lastModifiedBy>www.PHILka.RU</cp:lastModifiedBy>
  <dcterms:modified xsi:type="dcterms:W3CDTF">2008-01-27T08:01:00Z</dcterms:modified>
  <cp:revision>5</cp:revision>
  <dc:subject/>
  <dc:title>Как учить стихи играючи</dc:title>
</cp:coreProperties>
</file>