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>
          <w:b/>
        </w:rPr>
        <w:t xml:space="preserve">работы мини-студии _Чудо-мозаика________________________________________ группы № _10____ ДС №1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3726"/>
        <w:gridCol w:w="9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занятия: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ab/>
              <w:t>Покормим пти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тички летят». Предложить детям отщипывать крошки и складывать их в тарелочку или на поднос, чтобы получилось много крошек. Обыграть-покормить птичек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линовая мозаи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ab/>
              <w:t>Предложить детям игру-мозаику, показать, какие яркие узоры можно создать при помощи мозаики. Затем показать, как можно сделать мозаику из пластилин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/>
              <w:tab/>
              <w:t xml:space="preserve">Раздать детям заготовки с изображением яблони и пластилин. Проговорить Какого размера. Цвета бывают яблоки. Предложить слепить яблоки: отщипывая маленькие кусочки пластилина, большим и указательным пальцами скатать из них шарики, прикрепить шарики к кроне дерева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хомо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ab/>
              <w:t>Изготовить вместе с детьми шляпу гриба из пластилина и прилепить белые шарики(5-10 крапинок)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амины в баноч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заготовку- вырезанную из картона баночку для витаминок. Предложить детям положить в нее витамин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кие узор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/>
              <w:tab/>
              <w:t>Предложить ребятам скатать шарики разных цветов и показать, как можно из них выложить узор. Затем предложить детям выложить узор самостоятельно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кие уз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/>
              <w:tab/>
              <w:t>Продолжение работы. Показать, как можно выложить узор из шариков разных размеров. Например, чередовать большие и маленькие шарик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ивая тарел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детям заготовки -вырезанные из картона тарелочки. Сказать, что они белые,  совсем не интересные. Предложить украсить, сделать на них узор. Можно показать схемы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ивая тарел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. Дети самостоятельно придумывают и выкладывают узо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е 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заготовки - нарисованные на листах бумаги елочные игрушки. Поговорить о приближающемся празднике «Новом годе». Затем предложить сделать елочные игрушки для украшения елки. Заполнить заготовку пластилиновыми шарикам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/>
              <w:tab/>
              <w:t>Слепить бусы для украшения елки. Учить детей располагать бусинки рядом друг с другом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яжаем елоч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аботать по схеме. Объяснить, что там, где линии, пластилин надо размазывать, а там, где кружочки -прилепить пластилиновые шарики.</w:t>
            </w:r>
          </w:p>
        </w:tc>
      </w:tr>
      <w:tr>
        <w:trPr>
          <w:trHeight w:val="9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яжаем елоч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. Предложить украсить елочку еще бусами и сделать снег, снежинк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/>
            </w:pPr>
            <w:r>
              <w:rPr/>
              <w:tab/>
              <w:t>Шапочка с уз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на выбор разные схематические узоры: полоски разных цветов или шапка одного цвета, а в центре узор ( кружок или цветок…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ab/>
              <w:t>Шапочка с уз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. Дополнить шапочку пумпоном и завязками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/>
              <w:tab/>
              <w:t>Маш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ь детям нарисованные на листах бумаги разные машины (легковые, грузовик, автобус). Дети выбирают любую машину. Закрепит название и назначение машин, частей машины ( колеса, руль, фары…), цвет частей, где ездят машины. Начать придавать машине цвет при помощи пластилиновых шариков. Продолжать учить располагать шарики рядом друг с другом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  <w:tab/>
              <w:t>Маш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  <w:tab/>
              <w:t>Маш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. Выложить дорогу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ab/>
              <w:t>Едем, гуди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. Можно слепить светофор, пешеходный переход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ab/>
              <w:t>Лоша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детям готовый образец. Спросить, кто это. Это животное из сказки, он состоит из шариков. Назвать части тела. Выложить Лошарика из пластилиновых шариков по образцу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/>
              <w:tab/>
              <w:t>Рыб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заготовку – нарисованную на листе бумаги рыбку. Назвать части тела, сказать, что у рыбок есть чешуя. Рассмотреть картинки с изображением разных рыбок. Закрепить знание цветов, формы, размеров. Украсить рыбку пластилиновыми шарика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ыб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. Выложить из шариков плавники, хвост, глаз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ыб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работу. Выложить из шариков речку, море или аквариум. Способствовать развитию воображения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ab/>
              <w:t>Корабл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детьми о том какое время года, что происходит в природе. Игры с водой «Кораблик плывет». Затем предложить сделать кораблик из пластилина. Раздать вырезанные из картона  кораблики и предложить заполнить их пластилиновыми шариками. Цвет дети выбирают самостоятельно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аблик плы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. Можно сделать окошечки, украсить кораблик узором. Коллективная работа. Дать детям большой лист ватмана, окрашенный в голубой цвет. Это ручей. Предложить пустить кораблики в ручей. Вместе с детьми приклеить на ватман корабли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ab/>
              <w:t>Цв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детьми, какие цветы появляются весной первыми. Рассмотреть картинки. Показать несколько вариантов, как можно выложить цветочки из шариков. Сделать заранее аппликацию-вазу для цветов. Сказать детям, что они будут делать красивые цветы, из которых потом получится красивый букет. Попробовать выложить цветок из пуговиц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ab/>
              <w:t>Бук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.  Делаем цветы из пластилиновых шариков. Начинаем задание с середины цветка. Помогать детям. Можно показать серединку цветка, поставив точку. Спросить, как будут располагаться лепестки ( вокруг серединки, одинаковые по размеру, равномерно)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ab/>
              <w:t xml:space="preserve">  Бук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ab/>
              <w:t>Продолжение работы. Сделать еще несколько разных цветов для букета. Сделать коллективную композицию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ab/>
              <w:t>Красивая ваза для ц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сить вазу для цветов, сделанную из цветной бумаги узорами. Несколько детей заканчивают работу , дополнением букета цветов листочками, травкой из пластилина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ab/>
              <w:t>Матре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сить платочек матрешки узором из пластилиновых шариков. Показать детям варианты. Спросить, как еще можно украсить платочек( горошком, цветочками, листиками, полосками…)Сначала выложить узор, затем заполнить пустые места шариками одного цвет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ab/>
              <w:t>Матре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/>
              <w:tab/>
              <w:t>Закрепить умение украшать предметы одежды узорами, сделанными из пластилиновых шариков. Украсить фартук матрешк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9:00Z</dcterms:created>
  <dc:creator>***</dc:creator>
  <dc:description/>
  <cp:keywords/>
  <dc:language>en-US</dc:language>
  <cp:lastModifiedBy>cs433322</cp:lastModifiedBy>
  <cp:lastPrinted>2013-01-08T19:48:00Z</cp:lastPrinted>
  <dcterms:modified xsi:type="dcterms:W3CDTF">2016-02-03T07:36:00Z</dcterms:modified>
  <cp:revision>8</cp:revision>
  <dc:subject/>
  <dc:title>ПЕРСПЕКТИВНЫЙ ПЛАН</dc:title>
</cp:coreProperties>
</file>