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в зал</w:t>
      </w:r>
    </w:p>
    <w:p>
      <w:pPr>
        <w:pStyle w:val="Normal"/>
        <w:ind w:left="1260" w:hanging="126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едущий: Сегодня не просто февральский день. Сегодня день особенный. День защитников Отечества. И мы поздравляем наших мужчин: пап, дедушек, братьев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1 ребенок: Нашей армии Российской 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День рожденья в феврале!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Слава ей непобедимой!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Слава миру на земле!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Трубы громкие поют.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Нашей армии…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Дети: Салют!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2 ребенок: День нашей армии сегодня.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Сильней ее на свете нет.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Привет защитникам народа!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Российской армии …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Дети: Привет!</w:t>
      </w:r>
    </w:p>
    <w:p>
      <w:pPr>
        <w:pStyle w:val="Normal"/>
        <w:ind w:left="1260" w:hanging="126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3 ребенок: Над Кремлевскою стеной – 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Самолетов  звенья.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Слава армии родной 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В день ее рожденья!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4 ребенок: «С днем рожденья, армия! – 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Говорит страна. – 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Славная защитница,</w:t>
      </w:r>
    </w:p>
    <w:p>
      <w:pPr>
        <w:pStyle w:val="Normal"/>
        <w:ind w:left="1260" w:hanging="1260"/>
        <w:rPr>
          <w:rStyle w:val="Appleconvertedspace"/>
          <w:iCs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Будь всегда сильна!»</w:t>
      </w:r>
    </w:p>
    <w:p>
      <w:pPr>
        <w:pStyle w:val="Normal"/>
        <w:ind w:left="1260" w:hanging="1260"/>
        <w:rPr>
          <w:rStyle w:val="Appleconvertedspace"/>
          <w:i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ind w:left="1260" w:hanging="1260"/>
        <w:jc w:val="center"/>
        <w:rPr>
          <w:rStyle w:val="Appleconvertedspace"/>
          <w:b/>
          <w:b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>Песня «Будем в Армии служить»</w:t>
      </w:r>
    </w:p>
    <w:p>
      <w:pPr>
        <w:pStyle w:val="Normal"/>
        <w:ind w:left="1260" w:hanging="1260"/>
        <w:jc w:val="center"/>
        <w:rPr>
          <w:rStyle w:val="Appleconvertedspace"/>
          <w:b/>
          <w:b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ind w:left="1260" w:hanging="1260"/>
        <w:jc w:val="center"/>
        <w:rPr/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Звучит фонограмма «Воздушной  тревоги»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Ведущий: Что это за звуки? Пулеметная очередь?... Воздушная бомбардировка? … Нет. Это какое – то новое оружие!</w:t>
      </w:r>
    </w:p>
    <w:p>
      <w:pPr>
        <w:pStyle w:val="Normal"/>
        <w:ind w:left="1260" w:hanging="126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260" w:hanging="1260"/>
        <w:jc w:val="center"/>
        <w:rPr/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Под рус.нар. песню «Солдатушки, бравы ребятушки»</w:t>
      </w:r>
    </w:p>
    <w:p>
      <w:pPr>
        <w:pStyle w:val="Normal"/>
        <w:ind w:left="1260" w:hanging="1260"/>
        <w:jc w:val="center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входит Десантник Степочкин.</w:t>
      </w:r>
    </w:p>
    <w:p>
      <w:pPr>
        <w:pStyle w:val="Normal"/>
        <w:ind w:left="1260" w:hanging="1260"/>
        <w:jc w:val="center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Степочкин: (отдает честь ведущей): Здравия желаю!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Ведущий:  Напугал. Ты кто, шутник?</w:t>
      </w:r>
    </w:p>
    <w:p>
      <w:pPr>
        <w:pStyle w:val="Normal"/>
        <w:ind w:left="1260" w:hanging="126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Степочкин: (стоя по стойке «смирно»): Я рядовой  Степочкин! Извините, командир, исправлюсь, по привычке армейской.</w:t>
      </w:r>
    </w:p>
    <w:p>
      <w:pPr>
        <w:pStyle w:val="Normal"/>
        <w:ind w:left="1260" w:hanging="126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Ведущий: Слышал, слышал, Степочкин, ты лучший боец воздушно – десантных войск! Как служится, бравый солдат?</w:t>
      </w:r>
    </w:p>
    <w:p>
      <w:pPr>
        <w:pStyle w:val="Normal"/>
        <w:ind w:left="1260" w:hanging="126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440" w:hanging="144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Степочкин: У нас царит порядок и строгая дисциплина. От рассвета до заката – вот рабочий день солдата! Все состоит из написанных правил: не можешь – научим, не хочешь – заставим! Разрешите обратиться! (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Ведущий: «Разрешаю»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). Прибыл к вам по особому поручению начальника нашей части проверить армейские знания будущих защитников Отечества.</w:t>
      </w:r>
    </w:p>
    <w:p>
      <w:pPr>
        <w:pStyle w:val="Normal"/>
        <w:ind w:left="1440" w:hanging="144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Ведущий: (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детям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): Не подведем, орлы!</w:t>
      </w:r>
    </w:p>
    <w:p>
      <w:pPr>
        <w:pStyle w:val="Normal"/>
        <w:ind w:left="1440" w:hanging="144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Степочкин: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 xml:space="preserve">(шагает на месте):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Аты – баты, шире шаг, эй, держи равнение!</w:t>
      </w:r>
    </w:p>
    <w:p>
      <w:pPr>
        <w:pStyle w:val="Normal"/>
        <w:ind w:left="1440" w:hanging="144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Скоро в армии родной будет пополнение!</w:t>
      </w:r>
    </w:p>
    <w:p>
      <w:pPr>
        <w:pStyle w:val="Normal"/>
        <w:ind w:left="1440" w:hanging="144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440" w:hanging="1440"/>
        <w:jc w:val="center"/>
        <w:rPr/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Дети инсценируют стихотворение В. Орлова «Брат мой в армию идет»</w:t>
      </w:r>
    </w:p>
    <w:p>
      <w:pPr>
        <w:pStyle w:val="Normal"/>
        <w:ind w:left="1440" w:hanging="1440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1 ребенок: Почему играют марши, 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Улыбается народ?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Потому что брат мой старший 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Нынче в армию идет!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2 ребенок: (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«пилот» с самолетом в руках):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Если станет он пилотом –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Смастерю я самолет.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Мы готовимся к полетам –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Он пилот и я пилот.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3 ребенок: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(«десантник» с зонтом в руках):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Попадет в десант воздушный – 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Я со стула прыгну в бой,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И раскроется послушно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Мамин зонтик надо мной!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4 ребенок: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(«моряк» в бескозырке):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Если вдруг братишка м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падет в десант морской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меня бушлат, рем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беретка набекрень.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5 ребенок: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(«шофер» с рулем в руках):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Если станет он сапером –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Мостик я построю вмиг.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Если станет он шофером –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У меня есть грузовик.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6 ребенок: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(«повар» с большой ложкой в руках):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Станет поваром мой брат –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За меня он будет рад: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Все, что мне сейчас дают,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Я съедаю в пять минут.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7 ребенок: Я хочу, как брат мой старший,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Стать защитником страны,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День и ночь Отчизну н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храняя от войны.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Степочкин: Молодцы, ребята, вижу, славные из вас бойцы выйдут!</w:t>
      </w:r>
    </w:p>
    <w:p>
      <w:pPr>
        <w:pStyle w:val="Normal"/>
        <w:ind w:left="1440" w:hanging="1440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ind w:left="1440" w:hanging="1440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Ведущий:    Да, Степочкин, наши мальчики еще ходят в детский сад, но пройдут годы, и они выберут для себя любую военную специальность, армия научит их быть выносливыми, смелыми и ловкими.</w:t>
      </w:r>
    </w:p>
    <w:p>
      <w:pPr>
        <w:pStyle w:val="Normal"/>
        <w:ind w:left="1440" w:hanging="1440"/>
        <w:jc w:val="both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Степочкин: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 xml:space="preserve">(показывает рукой на пап):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Да, здесь, я вижу, собрались не только будущие защитники Отечества, но и бойцы, уже отслужившие в армии. Я предлагаю вам мысленно перенестись в свою воинскую часть и вновь почувствовать себя солдатами, показать свою ловкость и сноровку.</w:t>
      </w:r>
    </w:p>
    <w:p>
      <w:pPr>
        <w:pStyle w:val="Normal"/>
        <w:ind w:left="1440" w:hanging="1440"/>
        <w:jc w:val="both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Ведущий: Для проведения боевых учений приглашаем мальчиков и солдат.</w:t>
      </w:r>
    </w:p>
    <w:p>
      <w:pPr>
        <w:pStyle w:val="Normal"/>
        <w:ind w:left="1440" w:hanging="1440"/>
        <w:jc w:val="both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440" w:hanging="1440"/>
        <w:jc w:val="center"/>
        <w:rPr/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1 папа и 6 ребят – вручает погоны, которые кладут на плечи. Таким образом, первый участник оббегает ориентир и передает погоны следующему игроку.</w:t>
      </w:r>
    </w:p>
    <w:p>
      <w:pPr>
        <w:pStyle w:val="Normal"/>
        <w:ind w:left="1440" w:hanging="144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Степочкин: 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 xml:space="preserve">(объясняет правила):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Внимание, бойцы! Нужно, не уронив погоны, не придерживая их руками, добежать до ориентира, обежать его, вернуться обратно и передать погоны след. участнику, встать позади колонны. Внимание, показываю!  Приготовились, начали!</w:t>
      </w:r>
    </w:p>
    <w:p>
      <w:pPr>
        <w:pStyle w:val="Normal"/>
        <w:ind w:left="1440" w:hanging="1440"/>
        <w:jc w:val="center"/>
        <w:rPr>
          <w:rStyle w:val="Appleconvertedspace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>Эстафета «Не урони погоны»</w:t>
      </w:r>
    </w:p>
    <w:p>
      <w:pPr>
        <w:pStyle w:val="Normal"/>
        <w:ind w:left="1440" w:hanging="144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Ведущий: Молодцы, бойцы, боевые учения прошли на «отлично»!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едущий: А сейчас мы проверим, кто из вас самый меткий.</w:t>
      </w:r>
    </w:p>
    <w:p>
      <w:pPr>
        <w:pStyle w:val="Normal"/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Меткий глаз – залог успеха,</w:t>
      </w:r>
      <w:r>
        <w:rPr>
          <w:color w:val="000000"/>
          <w:sz w:val="28"/>
          <w:szCs w:val="28"/>
        </w:rPr>
        <w:br/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Скажет нам солдат любой,</w:t>
      </w:r>
      <w:r>
        <w:rPr>
          <w:color w:val="000000"/>
          <w:sz w:val="28"/>
          <w:szCs w:val="28"/>
        </w:rPr>
        <w:br/>
        <w:t xml:space="preserve">                              </w:t>
      </w:r>
      <w:r>
        <w:rPr>
          <w:color w:val="000000"/>
          <w:sz w:val="28"/>
          <w:szCs w:val="28"/>
          <w:shd w:fill="FFFFFF" w:val="clear"/>
        </w:rPr>
        <w:t>Чтоб желанная победа,</w:t>
      </w:r>
      <w:r>
        <w:rPr>
          <w:color w:val="000000"/>
          <w:sz w:val="28"/>
          <w:szCs w:val="28"/>
        </w:rPr>
        <w:br/>
        <w:t xml:space="preserve">                               </w:t>
      </w:r>
      <w:r>
        <w:rPr>
          <w:color w:val="000000"/>
          <w:sz w:val="28"/>
          <w:szCs w:val="28"/>
          <w:shd w:fill="FFFFFF" w:val="clear"/>
        </w:rPr>
        <w:t>Завершила правый бой!</w:t>
      </w:r>
    </w:p>
    <w:p>
      <w:pPr>
        <w:pStyle w:val="Normal"/>
        <w:spacing w:lineRule="atLeast" w:line="2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70"/>
        <w:ind w:firstLine="568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  <w:r>
        <w:rPr>
          <w:b/>
          <w:i/>
          <w:iCs/>
          <w:sz w:val="28"/>
          <w:szCs w:val="28"/>
        </w:rPr>
        <w:t>Игра «Попади в мишень»</w:t>
      </w:r>
    </w:p>
    <w:p>
      <w:pPr>
        <w:pStyle w:val="Normal"/>
        <w:spacing w:lineRule="atLeast" w:line="270"/>
        <w:ind w:firstLine="56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по 6человек, выстраиваются в колонны. Ребёнок добегает до линии броска, бросают  снаряд (мячик) в корзину. Перед ними стоит задача – поразить мишень, попав мячиком в корзину. Считаем количество заброшенных снарядов.</w:t>
      </w:r>
    </w:p>
    <w:p>
      <w:pPr>
        <w:pStyle w:val="Normal"/>
        <w:spacing w:lineRule="atLeast" w:line="27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Степочкин: Молодцы! Хвалю!</w:t>
      </w:r>
    </w:p>
    <w:p>
      <w:pPr>
        <w:pStyle w:val="Normal"/>
        <w:spacing w:lineRule="atLeast" w:line="27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Степочкин: Знает точно детвора:</w:t>
      </w:r>
    </w:p>
    <w:p>
      <w:pPr>
        <w:pStyle w:val="Normal"/>
        <w:spacing w:lineRule="atLeast" w:line="270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Кормят вкусно… (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повара)</w:t>
      </w:r>
    </w:p>
    <w:p>
      <w:pPr>
        <w:pStyle w:val="Normal"/>
        <w:spacing w:lineRule="atLeast" w:line="270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Повар – профессия в армии очень нужная. Ведь голодному бойцу и воевать трудно, и охранять тяжело. Покажем теперь, какие мы повара.</w:t>
      </w:r>
    </w:p>
    <w:p>
      <w:pPr>
        <w:pStyle w:val="Normal"/>
        <w:spacing w:lineRule="atLeast" w:line="270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7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rStyle w:val="C7"/>
          <w:b/>
          <w:bCs/>
          <w:color w:val="000000"/>
          <w:sz w:val="28"/>
          <w:szCs w:val="28"/>
        </w:rPr>
        <w:t>«Свари уху»</w:t>
      </w:r>
    </w:p>
    <w:p>
      <w:pPr>
        <w:pStyle w:val="Normal"/>
        <w:spacing w:lineRule="atLeast" w:line="270"/>
        <w:jc w:val="center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7"/>
          <w:bCs/>
          <w:i/>
          <w:color w:val="000000"/>
          <w:sz w:val="28"/>
          <w:szCs w:val="28"/>
        </w:rPr>
        <w:t>Участвует вся команда. У каждого играющего в руках рыбка, у последнего игрока  - ложка. На противоположной стороне стоит кастрюля. Игроки по очереди подбегают к кастрюле, кладут рыбку и возвращаются к своей команде. Последний участник мешает ложкой уху и поднимает ее вверх «уха готова».</w:t>
      </w:r>
    </w:p>
    <w:p>
      <w:pPr>
        <w:pStyle w:val="Normal"/>
        <w:ind w:left="1260" w:hanging="1260"/>
        <w:jc w:val="both"/>
        <w:rPr/>
      </w:pPr>
      <w:r>
        <w:rPr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 Ребята, сегодня вы тренируетесь, как настоящие бойцы! Конечно в армии  солдаты не только воюют и тренируются, они еще и отдыхают, ходят в увольнение. А если им встречается старший по званию, то нужно не забывать поздороваться, т.е. по военному  «отдать честь»!</w:t>
      </w:r>
    </w:p>
    <w:p>
      <w:pPr>
        <w:pStyle w:val="C2"/>
        <w:spacing w:before="0" w:after="0"/>
        <w:ind w:firstLine="4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пражнение «Увольнительна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вучит  песня «Идет солдат по городу», дети идут строевым шагом по залу. В конце любой музыкальной фразы нажимается «пауза» - дети отдают честь.</w:t>
      </w:r>
    </w:p>
    <w:p>
      <w:pPr>
        <w:pStyle w:val="Normal"/>
        <w:spacing w:lineRule="atLeast" w:line="270"/>
        <w:ind w:left="1260" w:hanging="12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Армии солдаты не только воюют и тренируются, они ещё и              отдыхают – развлекаются, ходят в увольнение. Давайте и мы отдохнем, потанцуем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нец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Степочкин: Мы продолжаем наши учения: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 xml:space="preserve">Эстафета «Зашифрованное слово </w:t>
      </w:r>
      <w:r>
        <w:rPr>
          <w:rStyle w:val="Appleconvertedspace"/>
          <w:b/>
          <w:i/>
          <w:iCs/>
          <w:color w:val="000000"/>
          <w:sz w:val="28"/>
          <w:szCs w:val="28"/>
          <w:u w:val="single"/>
          <w:shd w:fill="FFFFFF" w:val="clear"/>
        </w:rPr>
        <w:t>«Родина, Россия»</w:t>
      </w: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 xml:space="preserve">Папа находится на противоположной стороне от детей. Ребенок подбегает к корзине берет и лопает воздушный шарик, где  находится буква. Участник отдает ее папе, и так остальные ребята. Папа собирает слово, приклеивает на лист и показывает всем гостям. 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едущий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м нужны смелые папы. Необходимо разминировать минное пол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Обезвредь мины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Участвуют </w:t>
      </w:r>
      <w:r>
        <w:rPr>
          <w:i/>
          <w:sz w:val="28"/>
          <w:szCs w:val="28"/>
          <w:u w:val="single"/>
        </w:rPr>
        <w:t>2 папы</w:t>
      </w:r>
      <w:r>
        <w:rPr>
          <w:i/>
          <w:sz w:val="28"/>
          <w:szCs w:val="28"/>
        </w:rPr>
        <w:t>. Завязанными глазами нужно найти 10 мин (бутылочки) и обезвредить их, т.е. открыть крышк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глашаю детей.</w:t>
      </w:r>
    </w:p>
    <w:p>
      <w:pPr>
        <w:pStyle w:val="Normal"/>
        <w:ind w:left="1440" w:hanging="1440"/>
        <w:jc w:val="both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Степочкин: Молодцы, орлы. Ребята, бойцу Степочкину нужно срочно                                прибыть в часть, у нас тоже начинаются ученья. Особое поручения выполнил: армейские знания будущих защитников Отечества – на «отлично»! Так держать, бойцы.</w:t>
      </w:r>
    </w:p>
    <w:p>
      <w:pPr>
        <w:pStyle w:val="Normal"/>
        <w:ind w:left="1440" w:hanging="1440"/>
        <w:jc w:val="both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260" w:hanging="1260"/>
        <w:jc w:val="center"/>
        <w:rPr/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Под рус.нар. песню «Солдатушки, бравы ребятушки»</w:t>
      </w:r>
    </w:p>
    <w:p>
      <w:pPr>
        <w:pStyle w:val="Normal"/>
        <w:ind w:left="1260" w:hanging="1260"/>
        <w:jc w:val="center"/>
        <w:rPr/>
      </w:pP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Десантник Степочкин выходит из зала.</w:t>
      </w:r>
    </w:p>
    <w:p>
      <w:pPr>
        <w:pStyle w:val="Normal"/>
        <w:ind w:left="1260" w:hanging="1260"/>
        <w:rPr/>
      </w:pPr>
      <w:r>
        <w:rPr>
          <w:bCs/>
          <w:color w:val="000000"/>
          <w:sz w:val="28"/>
          <w:szCs w:val="28"/>
        </w:rPr>
        <w:t>Ведущий: Молодцы, ребята, не подвели. Похвал достойны  и награды.</w:t>
      </w:r>
    </w:p>
    <w:p>
      <w:pPr>
        <w:pStyle w:val="Normal"/>
        <w:ind w:left="1260" w:hanging="1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60" w:hanging="1260"/>
        <w:jc w:val="center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</w:rPr>
        <w:t>Выходят девочки для поздравления пап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ебенок. В день 23 февраля, я поздравляю защитника семьи,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говорю я папа про тебя. Ведь самый лучший – это ты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усть сбудутся твои надежды, оставайся таким, как и прежде,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ы самый лучший из мужчин, ты на земле такой один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ебенок. У меня есть папа! Спросите, какой он?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амый СИЛЬНЫЙ папа, самый ХРАБРЫЙ воин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обрый. Умный самый. Как не похвалитьс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апой только с мамой можно поделитьс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 меня есть папа! Всё равно, какой он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Лучший в мире папа, потому что МОЙ ОН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ребенок. Спасибо, милый папочка, что ты достался мне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Люблю улыбку ясную, она как свет в окне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Хочу, чтобы ты был, счастлив, успешен и здоров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ы самый замечательный! И лучший из отцов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ребенок. Мой папа может прокатить меня вместо быстрого коня,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ожет рыбу он ловить, кран на кухне починить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ля меня всегда герой – самый лучший ПАПА мой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ребенок. Мой папа — волшебник. Он самый хороший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н вмиг превращается в то, что попросишь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го обниму я и тихо шепну: — Мой папочка, я тебя крепко люблю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ы самый заботливый, самый родно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ы добрый, ты лучший и ты только мой!</w:t>
      </w:r>
    </w:p>
    <w:p>
      <w:pPr>
        <w:pStyle w:val="Normal"/>
        <w:ind w:left="1260" w:hanging="1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: Наш праздник подошел к концу. Теперь мы с вами не солдаты, а       опять ребята детского сада. Сегодня мы узнали, как служат и отдыхают солдаты в армии, сами побывали солдатами. Показали, какие мы сильные, ловкие, быстрые, ловкие и музыкальные. И я думаю, когда наши мальчикам придет пора служить в армии, они не испугаются, а будут верно служить Родине.  </w:t>
      </w:r>
    </w:p>
    <w:p>
      <w:pPr>
        <w:pStyle w:val="Normal"/>
        <w:ind w:left="1260" w:hanging="12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каз поздравления «Ты не бойся, мам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раздника раздаются подар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010" cy="941768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941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0120" cy="9324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120" cy="932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741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0120" cy="9324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120" cy="932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9401175</wp:posOffset>
                </wp:positionV>
                <wp:extent cx="43434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етский сад комбинированного вида №158</w:t>
                            </w:r>
                            <w:r>
                              <w:rPr>
                                <w:i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ого района г. Сара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740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Детский сад комбинированного вида №158</w:t>
                      </w:r>
                      <w:r>
                        <w:rPr>
                          <w:i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нинского района г. Сарат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686800</wp:posOffset>
                </wp:positionV>
                <wp:extent cx="5770880" cy="657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Согласовано:                                                              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ст. воспитатель                                                       Зав. детского са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--------- МасловаО.А.                                 ---------------- Шарикова 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51.75pt;mso-wrap-distance-left:9.05pt;mso-wrap-distance-right:9.05pt;mso-wrap-distance-top:0pt;mso-wrap-distance-bottom:0pt;margin-top:-68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Согласовано:                                                              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ст. воспитатель                                                       Зав. детского са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--------- МасловаО.А.                                 ---------------- Шарикова 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7200900</wp:posOffset>
                </wp:positionV>
                <wp:extent cx="3370580" cy="3286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28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портивный праз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«Будем в армии служить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Отчизной дорожи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одготовительные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58.75pt;mso-wrap-distance-left:9.05pt;mso-wrap-distance-right:9.05pt;mso-wrap-distance-top:0pt;mso-wrap-distance-bottom:0pt;margin-top:-56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портивный празд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«Будем в армии служить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Отчизной дорожи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одготовительные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-2543175</wp:posOffset>
                </wp:positionV>
                <wp:extent cx="2743200" cy="714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дготовила и провел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нструктор по физической культур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Хрыпченко О.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6.25pt;mso-wrap-distance-left:9.05pt;mso-wrap-distance-right:9.05pt;mso-wrap-distance-top:0pt;mso-wrap-distance-bottom:0pt;margin-top:-200.25pt;mso-position-vertical-relative:text;margin-left:2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дготовила и провела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нструктор по физической культур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Хрыпченко О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4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3c10"/>
          <w:b/>
          <w:bCs/>
          <w:color w:val="000000"/>
          <w:sz w:val="36"/>
          <w:szCs w:val="36"/>
        </w:rPr>
        <w:t>Цели праздника:</w:t>
      </w:r>
    </w:p>
    <w:p>
      <w:pPr>
        <w:pStyle w:val="C24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способствовать гармонизации детско-родительских отношений;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знакомить детей с традицией празднования Дня защитника Отечества;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закреплять знания о военных профессиях, названиях военной техники;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совершенствовать координацию движений, формировать ловкость и меткость у детей;</w:t>
      </w:r>
    </w:p>
    <w:p>
      <w:pPr>
        <w:pStyle w:val="C1"/>
        <w:numPr>
          <w:ilvl w:val="0"/>
          <w:numId w:val="1"/>
        </w:numPr>
        <w:spacing w:before="0" w:after="0"/>
        <w:jc w:val="both"/>
        <w:rPr>
          <w:rStyle w:val="C3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>воспитывать патриотические чувства.</w:t>
      </w:r>
    </w:p>
    <w:p>
      <w:pPr>
        <w:pStyle w:val="C1"/>
        <w:spacing w:before="0" w:after="0"/>
        <w:jc w:val="both"/>
        <w:rPr>
          <w:rStyle w:val="C3"/>
          <w:color w:val="000000"/>
          <w:sz w:val="36"/>
          <w:szCs w:val="36"/>
        </w:rPr>
      </w:pPr>
      <w:r>
        <w:rPr/>
      </w:r>
    </w:p>
    <w:p>
      <w:pPr>
        <w:pStyle w:val="C1"/>
        <w:spacing w:before="0" w:after="0"/>
        <w:jc w:val="both"/>
        <w:rPr>
          <w:rStyle w:val="C3"/>
          <w:color w:val="000000"/>
          <w:sz w:val="36"/>
          <w:szCs w:val="36"/>
        </w:rPr>
      </w:pPr>
      <w:r>
        <w:rPr/>
      </w:r>
    </w:p>
    <w:p>
      <w:pPr>
        <w:pStyle w:val="C1"/>
        <w:spacing w:before="0" w:after="0"/>
        <w:jc w:val="both"/>
        <w:rPr>
          <w:rStyle w:val="C3"/>
          <w:color w:val="000000"/>
          <w:sz w:val="36"/>
          <w:szCs w:val="36"/>
        </w:rPr>
      </w:pPr>
      <w:r>
        <w:rPr/>
      </w:r>
    </w:p>
    <w:p>
      <w:pPr>
        <w:pStyle w:val="Normal"/>
        <w:ind w:left="-720" w:hanging="0"/>
        <w:jc w:val="center"/>
        <w:rPr/>
      </w:pPr>
      <w:r>
        <w:rPr>
          <w:rStyle w:val="C3c10"/>
          <w:b/>
          <w:bCs/>
          <w:color w:val="000000"/>
          <w:sz w:val="36"/>
          <w:szCs w:val="36"/>
        </w:rPr>
        <w:t>Материалы и оборудование</w:t>
      </w:r>
      <w:r>
        <w:rPr>
          <w:rStyle w:val="C3"/>
          <w:color w:val="000000"/>
          <w:sz w:val="36"/>
          <w:szCs w:val="36"/>
        </w:rPr>
        <w:t>:</w:t>
      </w:r>
      <w:r>
        <w:rPr>
          <w:rStyle w:val="C3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000000"/>
          <w:sz w:val="36"/>
          <w:szCs w:val="36"/>
        </w:rPr>
        <w:t xml:space="preserve">погоны (2 пары); 2 корзины,  мячи; «рыбки», большая ложка, 2 кастрюли; пилотки; воздушные шары, альбомный лист, слова «Родина, Россия»; 10 пустых бутылочек (мины); фонограмма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c5c3">
    <w:name w:val="c8 c5 c3"/>
    <w:basedOn w:val="Style14"/>
    <w:qFormat/>
    <w:rPr/>
  </w:style>
  <w:style w:type="character" w:styleId="C5c3">
    <w:name w:val="c5 c3"/>
    <w:basedOn w:val="Style14"/>
    <w:qFormat/>
    <w:rPr/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0">
    <w:name w:val="c3 c1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42:00Z</dcterms:created>
  <dc:creator>ILYA</dc:creator>
  <dc:description/>
  <cp:keywords/>
  <dc:language>en-US</dc:language>
  <cp:lastModifiedBy>ИЛЬЯ</cp:lastModifiedBy>
  <dcterms:modified xsi:type="dcterms:W3CDTF">2016-01-25T19:15:00Z</dcterms:modified>
  <cp:revision>12</cp:revision>
  <dc:subject/>
  <dc:title/>
</cp:coreProperties>
</file>