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- конспект открытого интегрированного итогового  НОД 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та проведения: 2014 год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ли: воспитатель: Волобуева М.В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-психолог: Кривчикова Ю.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ное содержание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нтеграция</w:t>
      </w:r>
      <w:r>
        <w:rPr>
          <w:sz w:val="28"/>
          <w:szCs w:val="28"/>
        </w:rPr>
        <w:t xml:space="preserve"> по задачам и содержанию: Художественное творчество. </w:t>
      </w:r>
      <w:r>
        <w:rPr>
          <w:b/>
          <w:sz w:val="28"/>
          <w:szCs w:val="28"/>
        </w:rPr>
        <w:t>Образовательная область</w:t>
      </w:r>
      <w:r>
        <w:rPr>
          <w:sz w:val="28"/>
          <w:szCs w:val="28"/>
        </w:rPr>
        <w:t xml:space="preserve"> «Познание», «Коммуникация».</w:t>
      </w:r>
    </w:p>
    <w:p>
      <w:pPr>
        <w:pStyle w:val="Normal"/>
        <w:tabs>
          <w:tab w:val="clear" w:pos="708"/>
          <w:tab w:val="left" w:pos="6901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Сфера компетентности педагога-психолога:</w:t>
      </w:r>
      <w:r>
        <w:rPr>
          <w:sz w:val="28"/>
          <w:szCs w:val="28"/>
        </w:rPr>
        <w:t xml:space="preserve"> Развиваем детское художественное творчество через использование методов арт-терап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иды детской деятельности:</w:t>
      </w:r>
      <w:r>
        <w:rPr>
          <w:sz w:val="28"/>
          <w:szCs w:val="28"/>
        </w:rPr>
        <w:t xml:space="preserve"> игровая, познавательно- исследовательская, музыкально - художественная, коммуникативная, продуктивная. </w:t>
      </w:r>
    </w:p>
    <w:p>
      <w:pPr>
        <w:pStyle w:val="Msonospacing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расширить знания об изобразительном исскустве, о творческой деятельности, уметь рассматривать картины, расширить знания о жанрах живописи (пейзаж, портрет, натюрморт), развить тактильно-кинетической чувствительности и мелкой моторики рук, </w:t>
      </w:r>
      <w:r>
        <w:rPr>
          <w:color w:val="000000"/>
          <w:sz w:val="28"/>
          <w:szCs w:val="28"/>
        </w:rPr>
        <w:t>творческое развитие личности,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фантазии и воображения, произвольного внимания и памяти, навыков произвольной коммуникации. 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Воспитать в детях  умение прислушиваться к своим ощущениям, вербально передавать их, стабилизировать эмоциональное состояние, развить фантазию и воображение, развить речь через проговаривание своих ощущений, произвольное внимание и память, навыки произвольной коммуникации. Развить у детей умение работать в группе, бесконфликтно взаимодействовать, развить ориентировку в пространстве, сенсорное восприятие, установить контакт и доверие с детьми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Методы: </w:t>
      </w:r>
      <w:r>
        <w:rPr>
          <w:sz w:val="28"/>
          <w:szCs w:val="28"/>
        </w:rPr>
        <w:t>музыкотерапия, сказкатерапия, арт-терапия, практические, игровой, слуховой, словесный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Приемы: </w:t>
      </w:r>
      <w:r>
        <w:rPr>
          <w:sz w:val="28"/>
          <w:szCs w:val="28"/>
        </w:rPr>
        <w:t>вхождение в сказку, групповая работы, беседа, голосовая и эмоциональная модуляция.</w:t>
      </w:r>
    </w:p>
    <w:p>
      <w:pPr>
        <w:pStyle w:val="Style15"/>
        <w:keepNext w:val="true"/>
        <w:suppressAutoHyphens w:val="true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беседа о живописи, чтение художественной литературы.</w:t>
      </w:r>
    </w:p>
    <w:p>
      <w:pPr>
        <w:pStyle w:val="Style15"/>
        <w:keepNext w:val="true"/>
        <w:suppressAutoHyphens w:val="true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Материалы: </w:t>
      </w:r>
      <w:r>
        <w:rPr>
          <w:sz w:val="28"/>
          <w:szCs w:val="28"/>
        </w:rPr>
        <w:t xml:space="preserve">Аудиозапись «Музыка для души», ноутбук, индивидуальные доски для лепки, пластилин, контуры для натюрморта.  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Здоровье сберегающие технологии: </w:t>
      </w:r>
      <w:r>
        <w:rPr>
          <w:sz w:val="28"/>
          <w:szCs w:val="28"/>
        </w:rPr>
        <w:t>игра «Этюды»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Реализация ФГОС: </w:t>
      </w:r>
      <w:r>
        <w:rPr>
          <w:sz w:val="28"/>
          <w:szCs w:val="28"/>
        </w:rPr>
        <w:t>интеграция полученных умений и навыков детей чере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 области «Художественное творчество», «Познание», «Коммуникации», использование сказкатерпии, на протяжении всей непосредственной деятель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ждение в сказк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а когда-то в одной деревушке девочка, по имени Ариша. Очень любила Ариша рисовать, но вот беда не было у нее ни красок, ни кисточки. Рисовала Ариша чем попало. Придет бывало в лес, возмёт кусочек коры, найдет острый камушек и царапает им по коре, деревья да горы рисует.  А то побежит по речке и прутиком по прибрежному песку водит – красивые картины получаются. Соседи картинами любуются, как живые на песке цветы расцветают, деревья растут. Как то раз нарисовала на песке Ариша большую картину: высокие горы стоят, на горах могучие деревья растут, а из одного дерева медведь выглядывает. Целый день люди приходили на берег реки картину смотреть, полюбовались люди картиной, да по домам разошлись, а Ариша все у речке стоит, на картину смотри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Приду утром – ни гор, ни деревьев, ни медведя не увижу, занесет картину песком» - думает она. Грустно ей стало от таких мыслей, но делать нечего, пошла она домой и легла спать. И явился ей во сне старый художник и сказал: «Ариша у меня случилась беда, исчезла моя любимая картина, помоги мне, если ты мне поможешь я отблагодарю тебя, подарю тебе волшебную кисточк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- Дети, как вы думаете Ариша согласилась помочь старому художнику? А давайте поможем Ариш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бы она появилась закройте глаза. Входит Ариш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иша: - Здраствуйте ребята, меня зовут Ариша. Вся моя жизнь связана с рисованием, я пишу разные картины. А помогают мне в этом угадайте чт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гадки (о красках, кисти, карандаш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рывок из стихотворения «Если видишь на картине» ( о пейзаж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 картин в жанре пейзаж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Игра «Нарисуй пейзаж словам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рывок из стихотворения «Если видишь на картине» ( о портрет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 картин в жанре портре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 – психолог: Игра «Живой портр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рывок из стихотворения «Если видишь на картине» ( о натюрморт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 картин в жанре натюрмор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«Этюд нарисуй натюрмор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приступаю к работе, лепят с помощью пластилина и шаблон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 заняти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смотрите натюрморт. Что мы с вами сегодня делали? Как вы думаете, что вам особенно удалось сегодня? Ребята Ариша очень довольна вами, вы ее выручили, за это получаете в подарок кисточк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13:00Z</dcterms:created>
  <dc:creator>Юлия</dc:creator>
  <dc:description/>
  <cp:keywords/>
  <dc:language>en-US</dc:language>
  <cp:lastModifiedBy>Hp</cp:lastModifiedBy>
  <dcterms:modified xsi:type="dcterms:W3CDTF">2014-11-25T09:35:00Z</dcterms:modified>
  <cp:revision>3</cp:revision>
  <dc:subject/>
  <dc:title>Конспект итогового  НОД </dc:title>
</cp:coreProperties>
</file>