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комбинированного вида № 60 «Заинь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Открытое интегрированное занятие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в рамках семинара: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«Организация работы с книгой, как один из аспектов подготовки ребенка к обучению в школе, формирование осознанного поведения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в социуме»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Тема занятия: «Социализация, коммуникация, речевое и эстетическое развитие»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Воспитатель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Мерзлякова Н.В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ное содержание: продолжать учить детей эмоционально воспринимать сказку, запоминать и интоноционно выразительно воспроизводить слова и фразы из текста. Развитие внимания, памяти, эстетического вкуса, чувства прекрасного. Воспитание усидчивости, бережного отношение к книгам, аккуратности. Воспитание доброго отношения друг к дру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книга «Маша и Медведь», с красочными иллюстрациями, корзиночки из картона покрытые пластилином, бусы, геометрические фигуры, макет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Активизация словаря:  </w:t>
      </w:r>
      <w:r>
        <w:rPr>
          <w:sz w:val="28"/>
          <w:szCs w:val="28"/>
        </w:rPr>
        <w:t>короб, погул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ый момент. Психогимна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ыбнитесь друг друг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ладите друг дру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 друг другу добрые сло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ладите ладошку левой ру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ладите ладошку правой ру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ерите все свое плохое настроение и подуйте на ладошку – пусть оно улет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ще раз улыбнитесь друг другу и приступим с вами к совмест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бята сегодня мы отправимся с вами в наш книжный угол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чему он так называ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ледует обращаться с книг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нас учат книг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вои любимые кни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книжном уголке находится много книг со стихами, рассказами, сказк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тите послушать, что случилось с одной маленькой девочкой, которая заблудилась в лесу? Тогда я вам расскажу русскую народную сказку «Маша и Медвед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чему она называется русской народ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так, ребята у нас в гостях прекрасная книга: «Маша и Медвед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трогаем ее и рассмотр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нига, как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это часть книги – облож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т это - форзац. А это ч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листы, на которых написана наша чудесная сказ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аживайтесь поудобнее, слушайте внимательно, потом мы побеседу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рассказывает сказку и показывает иллюстра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сказ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аша попала в ле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вочка увидела в лес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казал Медведь, когда вернул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аша перехитрила Медвед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баба и дед нашли внуч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Маша попала в бе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нас учит эта сказ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вайте с помощью геометрических фигур попробуем смоделировать эту сказку, но для этого нам нужно попасть в сказочный лес. Для этого мы представим, что идем по лесной тропинке, слушаем песни птиц, шум 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дыхательная гимнаст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буду задавать вопросы, вы отвечайте и моделируйте ответ на в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отправился в лес? (Машень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видела Маша в лес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жил в избуш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аша перехитрила Медвед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ес Медведь на спи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встречал Машеньку в дерев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 Медведь, какой? А короб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маленькие, поэтому у нас с вами будут маленькие корзиночки, которые украсим бу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ети самостоятельно украшают корзинки бу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Итог занятия: С какой сказкой познакомились? Какая Маша по характеру? Какой Медведь? Чему учит сказка?</w:t>
      </w:r>
    </w:p>
    <w:p>
      <w:pPr>
        <w:pStyle w:val="Normal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0:00Z</dcterms:created>
  <dc:creator>user</dc:creator>
  <dc:description/>
  <cp:keywords/>
  <dc:language>en-US</dc:language>
  <cp:lastModifiedBy>Admin</cp:lastModifiedBy>
  <cp:lastPrinted>2011-02-03T12:27:00Z</cp:lastPrinted>
  <dcterms:modified xsi:type="dcterms:W3CDTF">2016-02-01T18:48:00Z</dcterms:modified>
  <cp:revision>7</cp:revision>
  <dc:subject/>
  <dc:title/>
</cp:coreProperties>
</file>