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76275</wp:posOffset>
            </wp:positionH>
            <wp:positionV relativeFrom="paragraph">
              <wp:posOffset>-438150</wp:posOffset>
            </wp:positionV>
            <wp:extent cx="7647940" cy="1124966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7940" cy="1124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лан работы с родителями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 xml:space="preserve">средней группе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Капитошки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2015-2016 учебный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Воспитатели: Евдокимова С.Г.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Беседина Е.Н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69720</wp:posOffset>
            </wp:positionH>
            <wp:positionV relativeFrom="paragraph">
              <wp:posOffset>40640</wp:posOffset>
            </wp:positionV>
            <wp:extent cx="3463925" cy="2479675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3925" cy="247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2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4931"/>
        <w:gridCol w:w="1984"/>
      </w:tblGrid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Название мероприятия.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</w:rPr>
              <w:t>Цель проведения мероприятия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роки .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Групповое родительское собрание «Что нам год грядущий принесет?»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комство родителей с задачами воспитания детей на учебный год, психологическими и возрастными особенностями дет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боры родительского комите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нсультация «Организация семейных прогулок»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огащение педагогических умений родителей новыми формами и методами организации прогулки с ребенк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Анкетирование «Чего вы ждете от детского сада в этом году»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учение и анализ информации об отношении родителей к характеру и формам взаимодействия ДОУ с семьей, о готовности родителей участвовать в жизни детского са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</w:tr>
      <w:tr>
        <w:trPr>
          <w:trHeight w:val="1980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Ярмар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Щедрая Осень» (поделки из овощей, листьев, шишек и т.д.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тивизация родительского участия в жизни детского сада, воспитании ребен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атмосферы общности интересов детей, родителей и коллектива детского са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760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онсультация «Возрастные особенности детей среднего дошко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о – педогогическое просвещение родителей по вопросам развития речевого развития ребе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  <w:r>
              <w:rPr>
                <w:sz w:val="28"/>
                <w:szCs w:val="28"/>
                <w:shd w:fill="FFFFFF" w:val="clear"/>
              </w:rPr>
              <w:t>Индивидуальная беседа «Учим ребёнка общаться»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о – педагогическое  просвещение родител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Консультация «О воспитании правдивости в детях»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ширение педагогического кругозора родителей за счет пополнения средств и методов воспитания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шение проблемных ситуац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Анкетирование «Качество питания в детском саду»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учение и анализ информации об отношении родителей к организации питания в детском са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1335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Фотоальбом «Я и мо верные друзья, лохматые, пушистые, игриые, красивые»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любовь и уважение к «друзьям» четвероноги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915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Конкурс кормушек «Помоги зимующим птица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эмоционального контакта между педагогами, родителями и деть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Устные советы «Как быть послушным?»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о-педагогическое просвещение родителей по вопросам воспитания дет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Консультация «Неполная семья. Особенности воспитания детей в неполной семье.»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осознанного отношения к вопросам воспитания ребенка в неполной семь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1035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 Мастер-классы с мамами «Домашние хлопоты»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у детей  любви  к маме, приобщение родителей к жизни детского са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570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Индивидуальные консультации «Одежда в групп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омнить, что температурный режиме  в группе  благоприятно влияет  на самочувствие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 Памятка для родителей: «Правила пожарной безопасност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ие усилий педагогов и родителей по приобщению детей к основам пожарной безопас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Консультация «Что подарит дед Мороз? Как дарить новогодние подарки»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комство родителей с интересными вариантами оформления и вручения новогодних подар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огащение отношений детей и родителей опытом эмоционального общ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Групповое родительское собрание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комство родителей с промежуточными результатами воспитательно – образовательной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тивизация педагогических умений родител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1350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Фотоальбом «Зима веселая пора- вот так играет детво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родителей к работе детского са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ворческого взаимодействия родителей и дет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1024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 Конкурс «Новогодняя игруш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эмоционального контакта между педагогами, родителями и деть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1215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 Развлечение "К нам шагает Новый год"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 эмоционального контакта между педагогами, родителями, детьми, улучшение детско- родительских отнош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 Консультация "Значение книги в развитии и воспитании ребенка"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о – педагогическое  просвещение родител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 Консультация «Что такое ЗОЖ»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паганда здорового образа жиз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ие внимания семьи к вопросам оздоровления детей в домашних условия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 Консультация «Ребенок и компьютер»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пространение среди родителей знаний о правильной организации работы ребенка на компьютер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 Консультация «Роль отца в воспитании ребенка»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менение позиции отцов по отношению к вопросам воспит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тивизация воспитательных умений па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дрение положительного опыта семейного воспит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 Показ открытых мероприятий с использованием ИКТ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ить представления родителей использования ИКТ в воспитании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 Встреча с родителями разных профессии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атмосферы общности интересов детей, родителей и коллектива детского са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8"/>
                <w:szCs w:val="28"/>
              </w:rPr>
              <w:t>27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седа «Давайте, пальчики, дружить!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родителей с выполнением упражнений пальчиковой гимнас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8"/>
                <w:szCs w:val="28"/>
              </w:rPr>
              <w:t>28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раздник 8 Март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эмоционального контакта между педагогами, родителями и деть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8"/>
                <w:szCs w:val="28"/>
              </w:rPr>
              <w:t xml:space="preserve">29.Беседа. Памят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рава ребенк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просвещение родител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0. Консультация «Развитие творческих способностей ребенка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тить родителям требования  программы   по изодеятельности средних груп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  Групповое родительское собрание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ведение итогов воспитательно – образовательной работы за учебный го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 Проведение субботника по благоустройству площадки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командного духа среди родителей групп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ормирование положительных взаимоотношений между педагогами ДОУ и родителям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 Консультация «Драчуны. Как исправить ситуацию»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влечение родителей в педагогическую деятель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шение проблем воспит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 Мастер-класс "Пасхальные чудеса"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родителей с разными способами украшения яиц, приобщать к народной культуре и совместному творче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 Консультация «Ребенок на дороге»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ализация единого воспитательного подхода при обучении ребенка правилам дорожного движения в детском саду и дом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1875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8"/>
                <w:szCs w:val="28"/>
              </w:rPr>
              <w:t>3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тоговое родительское собрание «Чему научились наши дети за этот год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сформированных умений и навыков, знаний детей, полученных в течение учебного года. Способствовать развитию  совместной трудовой деятельности  детей и род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0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  <w:r>
              <w:rPr>
                <w:i/>
              </w:rPr>
              <w:t xml:space="preserve"> </w:t>
            </w:r>
            <w:r>
              <w:rPr>
                <w:rStyle w:val="C2"/>
                <w:sz w:val="28"/>
                <w:szCs w:val="28"/>
              </w:rPr>
              <w:t>Памятка родителям: «Безопасное поведение детей на дорог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-передвижка «Красный, жёлтый, зелёный»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единого воспитательного подхода по обучению детей правилам дорожного движения в д\с и дом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735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4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формление стенда «День Побед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патриотические чувства у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0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40"/>
          <w:szCs w:val="40"/>
        </w:rPr>
      </w:pPr>
      <w:r>
        <w:rPr>
          <w:sz w:val="40"/>
          <w:szCs w:val="40"/>
        </w:rPr>
        <w:tab/>
        <w:t xml:space="preserve">          </w:t>
      </w:r>
    </w:p>
    <w:p>
      <w:pPr>
        <w:pStyle w:val="Normal"/>
        <w:tabs>
          <w:tab w:val="clear" w:pos="708"/>
          <w:tab w:val="left" w:pos="120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40"/>
          <w:szCs w:val="40"/>
        </w:rPr>
        <w:t xml:space="preserve">      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719" w:footer="0" w:bottom="1134"/>
      <w:pgBorders w:display="allPages" w:offsetFrom="text">
        <w:top w:val="dashSmallGap" w:sz="8" w:space="11" w:color="000000"/>
        <w:left w:val="dashSmallGap" w:sz="8" w:space="20" w:color="000000"/>
        <w:bottom w:val="dashSmallGap" w:sz="8" w:space="32" w:color="000000"/>
        <w:right w:val="dashSmallGap" w:sz="8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6:05:00Z</dcterms:created>
  <dc:creator>User</dc:creator>
  <dc:description/>
  <cp:keywords/>
  <dc:language>en-US</dc:language>
  <cp:lastModifiedBy>ллил</cp:lastModifiedBy>
  <cp:lastPrinted>2011-08-29T21:36:00Z</cp:lastPrinted>
  <dcterms:modified xsi:type="dcterms:W3CDTF">2016-01-30T03:13:00Z</dcterms:modified>
  <cp:revision>6</cp:revision>
  <dc:subject/>
  <dc:title>Планирование работы с родителями в средней группе</dc:title>
</cp:coreProperties>
</file>