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образование Усть-Лабин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средняя общеобразовательная школа № 10 муниципального образова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Усть-Лабин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едсовета 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 1</w:t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30» августа  2013 года</w:t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.Н. Дербенева</w:t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мету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УССКИЙ ЯЗЫ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общее  6 класс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            Уровен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зовы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етчина Елена Серг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вторской программы  по русскому языку для  общеобразовательных учреждений  5 – 11 классы. С.И. Львова                                 Основной курс.     Элективные курсы.       Издательство «Мнемозина», Москва. 2009 год  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обучен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русского языка в 6 классе направлен на достижение следующих целей, обеспечивающих реализацию личностно ориентированного, 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льнейшее развитие и совершенств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ности и готовности к речевому взаимодействию и социальной адаптац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составлена на основе Программы общеобразовательных учреждений  Русский язык 5 – 11 классы, автор - составитель С. И. Львова. Программой по русскому языку С. И. Львовой на изучение курса «Русский язык в 6 классе» предусмотрено 170 часов ( 5 часов в неделю). Решением педсовета  № 1 от 29 августа 2011 года на изучение курса отведено 204 часа, поэтому учителем  составлена рабочая  программа на  основе Программы С. И. Львовой. В  ней много места отводится изучению текстоведения, работе с текстом, развитию речи, культуре речи. В рабочей  программе увеличено количество часов почти по всем изучаемым разделам русского языка для формирования языковой лингвистической компетенции, для совершенствования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. Большое  внимание уделено изучению трудных разделов морфологии: глаголу и глагольным формам, имени числительному, местоимению. Курс русского языка в 6 классе направлен на совершенствование коммуникативных умений и навыков, на освоение знаний о русском языке, формирование умения анализировать языковые факты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редство познания действительности русский язык обеспечивает развитие интеллектуальных и творческих способностей шести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обучения русскому языку  структурировано на основ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этим в шестом классе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редней школы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Языковая и лингвистическая (языковедческая) компетен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ультуроведческая 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у программы положена идея личностно ориентированного и коммуникативного программного обучения русскому языку. Курс ориентирован на синтез языкового, речемыслительного и духовного развития учащихся средней школы. Таким образом, программа создает условия для реализации углубле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ятельностного подхо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зучению русского языка в шестых классах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аблица тематического распределения количества час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90"/>
        <w:gridCol w:w="1955"/>
        <w:gridCol w:w="1885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разделов лингвистики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ОРФОГРАФИЯ КАК СИСТЕМА ПРАВИ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ч. 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ЕДЕНИ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 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ЛАГОЛ И ЕГО ФОРМ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 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е и причастие как глагольные формы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асти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В 6 КЛАСС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ЧАС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ч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ч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актических работ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52"/>
        <w:gridCol w:w="1525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ка практических рабо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ее изложение «Берёза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по теме «Русская орфография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атое  изложение «Заячьи лапы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ожение – миниатюра "Удивительный цветок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>
          <w:trHeight w:val="85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 диктант по теме «Синтаксис и пунктуация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е В. А. Серова «Девочка с персиками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е изложение «Осина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атое изложение «Чёрное ушко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по теме «Имя существительное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е  Г. Г.  Мясоедова «Косцы «Страдная пора)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е Н. А. Пластова «Саня Маликов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по теме «Имя прилагательное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ое изложение «Пешком из России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ое сочинение по картине К. Е. Маковского «Дети, бегущие от грозы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й диктант по теме «Глагол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– описание картины В. А. Серова «Девочка с персиками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жатое изложение «Братишка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й диктант  по теме «Деепричастие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ое сочинение по картине А. К. Саврасова «Грачи прилетели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атое изложение «За спасение больных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й диктант по теме «Причастие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робное изложение «Осина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й диктант по теме «Имя числительное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– рассуждение «Кем быть?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чинение по картине И. И. Шишкина «Рожь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по теме «Местоимение». 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обу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сведения о языке и речи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отребление языковых единиц в речи, применение полученных знаний в учебной и практической деятельности, совершенствование речев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родного языка в жизни человека.</w:t>
            </w:r>
          </w:p>
          <w:p>
            <w:pPr>
              <w:pStyle w:val="Normal"/>
              <w:spacing w:lineRule="auto" w:line="240" w:before="280" w:after="280"/>
              <w:ind w:left="4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представление о функциональных разновидностях языка: разговорн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е, функциональных стилях (научном, публицистическом, официально-деловом)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е художественной литературы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функциональных разновидностей языка в наиболее простых и ясных случаях (в течение всего учебного года)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УССКАЯ ОРФОГРАФИЯ КАК СИСТЕМА ПРАВИ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7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фограф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аздел правопис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фия — система правил правописания. Разделы русской орфографии и обобщающее правило для каждого из них (на основе изученног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кор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иставок.</w:t>
            </w:r>
          </w:p>
          <w:p>
            <w:pPr>
              <w:pStyle w:val="Normal"/>
              <w:spacing w:lineRule="auto" w:line="240" w:before="280" w:after="280"/>
              <w:ind w:hanging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суффиксов. </w:t>
            </w:r>
          </w:p>
          <w:p>
            <w:pPr>
              <w:pStyle w:val="Normal"/>
              <w:spacing w:lineRule="auto" w:line="240" w:before="280" w:after="280"/>
              <w:ind w:hanging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кончаний.</w:t>
            </w:r>
          </w:p>
          <w:p>
            <w:pPr>
              <w:pStyle w:val="Normal"/>
              <w:spacing w:lineRule="auto" w:line="240" w:before="280" w:after="280"/>
              <w:ind w:hanging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торение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ные, дефисные и раздель ные написания (повторение)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корн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зар-//-зор-, -гap-//-гор-, -кас-//-кос-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рнях после пристав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ение приставо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и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емантической основ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некоторых приставок иноязычного происх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анти-, архи-, де-, интер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др.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суффикс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к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ск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именах прилагательных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ё(е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ле шипящих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ных морфемах (корнях, суффиксах, окончаниях)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ИНТАКСИС И ПУНКТУ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2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раздел лингвистики. Словосочетание и предложение как единицы синтаксис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признаки словосочетания: смысловая и грамматическая связь слов. Виды словосочетаний: именные и глагольны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как формообразующая значимая часть слова и средство связи слов в словосочетан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ия между словосочетаниями и фразеологизм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признаки предложения: смысловая, интонационная, грамматическая законченность; соотнесенность с действительностью, то есть с речевой ситуацией; выражение отношения к содержанию высказыв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ко-интонационные особенности вопросительных, повествовательных и побуди тельных предло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я двусоставные и односоставные. Односоставные предложения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роз и солнце! Споем песню. Курить нельз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грамматических основ в двусоставных предложениях. Типичные способы выражения подлежащего и сказуемого. Основные типы грамматических основ:</w:t>
            </w:r>
          </w:p>
          <w:p>
            <w:pPr>
              <w:pStyle w:val="Normal"/>
              <w:spacing w:lineRule="auto" w:line="240" w:before="280" w:after="280"/>
              <w:ind w:right="7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↔</w:t>
            </w:r>
          </w:p>
          <w:p>
            <w:pPr>
              <w:pStyle w:val="Normal"/>
              <w:spacing w:lineRule="auto" w:line="240" w:before="280" w:after="280"/>
              <w:ind w:right="7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щ. (мест.) + глагол; </w:t>
            </w:r>
          </w:p>
          <w:p>
            <w:pPr>
              <w:pStyle w:val="Normal"/>
              <w:spacing w:lineRule="auto" w:line="240" w:before="280" w:after="280"/>
              <w:ind w:right="7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↔</w:t>
            </w:r>
          </w:p>
          <w:p>
            <w:pPr>
              <w:pStyle w:val="Normal"/>
              <w:spacing w:lineRule="auto" w:line="240" w:before="280" w:after="280"/>
              <w:ind w:right="7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щ. (мест.) + прилаг.;</w:t>
            </w:r>
          </w:p>
          <w:p>
            <w:pPr>
              <w:pStyle w:val="Normal"/>
              <w:spacing w:lineRule="auto" w:line="240" w:before="280" w:after="280"/>
              <w:ind w:right="7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↔</w:t>
            </w:r>
          </w:p>
          <w:p>
            <w:pPr>
              <w:pStyle w:val="Normal"/>
              <w:spacing w:lineRule="auto" w:line="240" w:before="280" w:after="280"/>
              <w:ind w:right="7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щ. (мест.) + сущ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осложненное предл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сложнения простого предложения: однородными членами, вводными словами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ми, сравнительными оборотами, обособленными членами (пропедевтика). Однородные члены предложения. Интонационные особенности предложений с однородными членами. Обобщающее слово при однородных член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 и его виды:   сложносочиненное и сложноподчиненное; союзное и бессоюзное.</w:t>
            </w:r>
          </w:p>
          <w:p>
            <w:pPr>
              <w:pStyle w:val="Normal"/>
              <w:spacing w:lineRule="auto" w:line="240" w:before="280" w:after="280"/>
              <w:ind w:righ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передачи прямой речи. </w:t>
            </w:r>
          </w:p>
          <w:p>
            <w:pPr>
              <w:pStyle w:val="Normal"/>
              <w:spacing w:lineRule="auto" w:line="240" w:before="280" w:after="280"/>
              <w:ind w:righ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ая речь и слова авто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ункту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система правил (обобщение на основе изученного). Основные разделы пунктуаци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знаки препинания в конце предложения; 2) знаки препинания внутри простого предложения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знаки препинания между частями сложного предложения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знаки препинания в предложениях с прямой речью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норм построения словосочетаний, требующих согласования и управ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стное и правильное употребление в речи словосочетаний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исеть на волоске, прикусить язы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 п. (в прямом значении — как словосочетания; в переносном значении — как фразеологизма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онационный анализ пред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настроения, отно шения к высказанному (неодобрение, радость, удовлетворение и т. п.) с помощь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он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жение побуждения к действию в форме приказ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Молчать! Помолчи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т. п.), прось б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Будьте добры...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Я бы посоветовал тебе...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стное употребление подобных конструкций в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рамматической основы в двусоставном предложен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тире между подлежащим и сказуемым, выраженными существительными в именительном падеже.</w:t>
            </w:r>
          </w:p>
          <w:p>
            <w:pPr>
              <w:pStyle w:val="Normal"/>
              <w:spacing w:lineRule="auto" w:line="240" w:before="280" w:after="280"/>
              <w:ind w:left="4" w:firstLine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стное и правильное использование интонации и знаков препинания при одно родных членах с бессоюзной связью, с союз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м словом.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звательной интонации в предложениях с об ращениями, знаки препинания при обращениях. Соблюдение элементарных правил речевого этикета при обращении к собеседнику. 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этикетных формул обращения в устной и письменной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уважаемый..., многоуважаемый..., дорогой..., милый..., родной.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 п.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ическое обращение и использование его в художественной реч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онационное и пунктуационное оформление предложений с вводными словам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знаков препинания между частями сложного предложения (с двумя двусоставными частями), соединенными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, а, что, что бы, потому что, если, когда, котор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ятая между частями сложного бессоюзного предложения (простые случа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онационное и пунктуационное оформление предложений с прямой реч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онное оформление диало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стное использование жестов и мимики в процессе устного диалога с собеседником. Развитие навыков выразительного чтения предложений с прямой речью и диалогом (чтение «по ролям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использованием прямой речи и диалога в художественной литературе (тексты из учебника литератур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знаков препинания в предложениях изученных синтаксических конструкций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СТ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16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ст и его при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типы речи и их особенности; стили речи (повторени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ые части текста, отражение их в простом и сложном плане. Тезисный пл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ысли в текс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ысловая связь предложений в тексте. Виды связи предложений в тексте: последовательная цепная) и параллельная связ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овательная (цепная) связь предложений в текст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средства связи предложений: местоимения, повтор слова, синонимы, однокоренные слова, описательные обороты и д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 повтор как средство связи предложений в текс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авданный повтор одного и того же слова, однокоренных слов в текс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 как средство связи предложений в текстах разных стилей речи. Параллельная связь предложений в тексте.</w:t>
            </w:r>
          </w:p>
          <w:p>
            <w:pPr>
              <w:pStyle w:val="Normal"/>
              <w:spacing w:lineRule="auto" w:line="240" w:before="280" w:after="280"/>
              <w:ind w:left="4" w:right="5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в тексте параллель ной и цепной связи предложений.</w:t>
            </w:r>
          </w:p>
          <w:p>
            <w:pPr>
              <w:pStyle w:val="Normal"/>
              <w:spacing w:lineRule="auto" w:line="240" w:before="280" w:after="280"/>
              <w:ind w:left="11" w:firstLine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ысловые части текста, отражение их в плане (повторение). </w:t>
            </w:r>
          </w:p>
          <w:p>
            <w:pPr>
              <w:pStyle w:val="Normal"/>
              <w:spacing w:lineRule="auto" w:line="240" w:before="280" w:after="280"/>
              <w:ind w:left="11" w:firstLine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в тексте цепной и параллельной связи абзацев.</w:t>
            </w:r>
          </w:p>
          <w:p>
            <w:pPr>
              <w:pStyle w:val="Normal"/>
              <w:spacing w:lineRule="auto" w:line="240" w:before="280" w:after="280"/>
              <w:ind w:left="22" w:firstLine="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текст повествовательного типа. Строение рассказа (вступление, завязка, кульминация, развязка, заключение).</w:t>
            </w:r>
          </w:p>
          <w:p>
            <w:pPr>
              <w:pStyle w:val="Normal"/>
              <w:spacing w:lineRule="auto" w:line="240" w:before="280" w:after="280"/>
              <w:ind w:left="32" w:right="29" w:firstLine="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вязи смысловых частей текста-повеств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тип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идности описания: описание места, состояния природы, человека и его внешности и т. п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основной мысли текста, подбор наиболее удачного заголовка, деление текста на смысловые части. Составление простого, сложного, тезисного плана текста. 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а по предложенному плану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цепной связи в текстах разных стилей, повтора слова или слов-синонимов — в научной и деловой речи, повтора однокоренных слов как средства выразительности в художественных текстах. 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лексического повтора как средства выразительности в художественных текстах. 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равление речевого повтора различными способами: замена слова местоимением, синонимом, замена синтаксической конструкции. 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естоимений как средства связи предложений и абзацев текста. Использование параллельной связи в текстах разных стилей. Развитие смысла обобщающего предложения в последующих предложениях абзаца путем уточнения значения ключевого слова, повтора его или синонимической замены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онационное выделение ключевого слова абзаца при выразительном чтении текста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араллельной связи в художественных текстах. Прием пропуска подлежащего в предложениях, связанных параллельной связью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схемы текста, отражающей виды связи предложений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а с заданным типом связи (цепной и параллельной)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аречий типа потом, сначала и т. п. для связи предложений и частей текста и для передачи последовательности действий в тексте-повествовании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ассказа с элементами описания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а-описания с использованием последовательной и параллельной связи предложений и абзацев.</w:t>
            </w:r>
          </w:p>
          <w:p>
            <w:pPr>
              <w:pStyle w:val="Normal"/>
              <w:spacing w:lineRule="atLeast" w:line="0" w:before="0" w:after="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ов разны типов речи: повествования, описания, рассуждения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9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РФ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36 ч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(14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е и служебные части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амостоятельных частей речи на три групп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1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яемые (существительные, прилагательные, числительные, местоимен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11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гаемые (глаголы);</w:t>
            </w:r>
          </w:p>
          <w:p>
            <w:pPr>
              <w:pStyle w:val="Normal"/>
              <w:spacing w:lineRule="auto" w:line="240" w:before="280" w:after="280"/>
              <w:ind w:left="4" w:firstLine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       неизменяемые (наречия).</w:t>
              <w:br/>
              <w:t xml:space="preserve">Многоаспектная языковая характеристика самостоятельных частей речи: морфологические признаки; синтаксиче ская роль в словосочетании и предложении; типичные способы словообразования; особенности правописания и употребления в речи. </w:t>
            </w:r>
          </w:p>
          <w:p>
            <w:pPr>
              <w:pStyle w:val="Normal"/>
              <w:spacing w:lineRule="auto" w:line="240" w:before="280" w:after="280"/>
              <w:ind w:left="4" w:firstLine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нные части речи, их общие признаки: изменение по числам и падежам. </w:t>
            </w:r>
          </w:p>
          <w:p>
            <w:pPr>
              <w:pStyle w:val="Normal"/>
              <w:spacing w:lineRule="auto" w:line="240" w:before="280" w:after="280"/>
              <w:ind w:left="4" w:firstLine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существи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часть речи: значение, морфо логические признаки, синтаксическая роль (повторение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ф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знаки имен существительных (обобщение изученного).</w:t>
            </w:r>
          </w:p>
          <w:p>
            <w:pPr>
              <w:pStyle w:val="Normal"/>
              <w:spacing w:lineRule="auto" w:line="240" w:before="280" w:after="280"/>
              <w:ind w:left="11" w:firstLine="1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ообразование имен существ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ые морфемные модели имен существительных.</w:t>
            </w:r>
          </w:p>
          <w:p>
            <w:pPr>
              <w:pStyle w:val="Normal"/>
              <w:spacing w:lineRule="auto" w:line="240" w:before="280" w:after="280"/>
              <w:ind w:left="18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альный и приставочный способы образования имен существительных (повторение).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мен существительных способом сло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ложения: сложение без соединительной гласной; сложение с соединительной гласной; сложение с одновременным присоединением суффик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сокращенные имена существительные, особенности их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очно-суффиксальный способ образования имен существительных и наиболее типичные морфемные модел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ирующие этот способ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оконник, безделица, сотрудник, наплечник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уффиксный способ образования имен существитель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речи. Правильно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потреб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 существительных.</w:t>
            </w:r>
          </w:p>
          <w:p>
            <w:pPr>
              <w:pStyle w:val="Normal"/>
              <w:spacing w:lineRule="auto" w:line="240" w:before="280" w:after="280"/>
              <w:ind w:left="11" w:firstLine="1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интаксическая 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 существительных в словосочетании и предложении (обобщение изученного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существительное в тек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ь имен существительных в достижении точности, информативности и выразительности в текстах разных стилей и типов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как изобразительно-выразительный прием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самостоятельных частей речи, в том числе наиболее употребительных числительных, местоимений, нареч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остоянных и не постоянных морфологических признаков, морфологический разбор слов этой части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языковых признаков имен существительных на основе анализа морфем ной модели.</w:t>
            </w:r>
          </w:p>
          <w:p>
            <w:pPr>
              <w:pStyle w:val="Normal"/>
              <w:spacing w:lineRule="auto" w:line="240" w:before="280" w:after="280"/>
              <w:ind w:left="22" w:firstLine="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листические различия однокоренных имен существ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де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в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евоч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е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евуш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вчонка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новных способов образования имен существительных: суффиксального, приставочного, сложения с соединительной гласной и без соединительной гласной. Образование имен существительных при помощи суффиксов и правописание типичных суффиксов имен существительны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имен существительных при помощи пристав 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е-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итное и раздельное на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именами суще ствительными (повторение). Использование иноязычных приставок при образовании существительны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сложных имен существительных. Слитное и дефисное написание слов 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л-(полу-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разных видов сложения: сложения без соедини тельной гласной; сложения с соединительной гласной; сложения с одновременным присоединением суффик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риставочно-суффиксального, приставочного и суффиксального способов образования имен существитель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существительных, образованных бессуффиксным способ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конце существительных, образованных бессуффиксным способ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ширь, дрожь, тишь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имен существительных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произношение сложносокращенных имен существительных. Прави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со сложносокращенными словами имен прилагательных и глаголов прошедшего врем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анализ словосочетаний и предложений изученных конструк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ие взаимосвязи смысловой, интонационной, грамматической и пунктуационной характеристики предложения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й анализ художественного текста, определение особенностей употребления в нем многозначных имен существительных; переносного значения слова; синонимов, антонимов. Использование имен существительных в составе фразеологических оборотов, метафор и сравнений. Употребление существительных с суффиксами оценки как изобразительное языковое средство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(18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</w:t>
            </w:r>
          </w:p>
          <w:p>
            <w:pPr>
              <w:pStyle w:val="Normal"/>
              <w:spacing w:lineRule="auto" w:line="240" w:before="280" w:after="280"/>
              <w:ind w:right="50" w:hanging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речи: значение, морфо логические признаки, синтаксическая роль (повторение). </w:t>
            </w:r>
          </w:p>
          <w:p>
            <w:pPr>
              <w:pStyle w:val="Normal"/>
              <w:spacing w:lineRule="auto" w:line="240" w:before="280" w:after="280"/>
              <w:ind w:right="50" w:hanging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фологические при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ен прилагательных (обобщение изученного).</w:t>
            </w:r>
          </w:p>
          <w:p>
            <w:pPr>
              <w:pStyle w:val="Normal"/>
              <w:spacing w:lineRule="auto" w:line="240" w:before="280" w:after="280"/>
              <w:ind w:right="50" w:hanging="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ообразование имен прилаг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ые морфемные модели имен прилагательных.</w:t>
            </w:r>
          </w:p>
          <w:p>
            <w:pPr>
              <w:pStyle w:val="Normal"/>
              <w:spacing w:lineRule="auto" w:line="240" w:before="280" w:after="280"/>
              <w:ind w:left="4" w:right="252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пособы образования имен прилагательных: приставочный, суффиксальный, приставочно-суффиксальный, сложение (разные виды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ые модели приставочно-суффиксального образования имен прилагательных (например, пригородный, бездарный, заморский, несчастный).</w:t>
            </w:r>
          </w:p>
          <w:p>
            <w:pPr>
              <w:pStyle w:val="Normal"/>
              <w:spacing w:lineRule="auto" w:line="240" w:before="280" w:after="280"/>
              <w:ind w:left="36" w:firstLine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мен прилагательных разными способами сложения.</w:t>
            </w:r>
          </w:p>
          <w:p>
            <w:pPr>
              <w:pStyle w:val="Normal"/>
              <w:spacing w:lineRule="auto" w:line="240" w:before="280" w:after="280"/>
              <w:ind w:left="32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почка однокоренных слов как словообразовательная единица.</w:t>
            </w:r>
          </w:p>
          <w:p>
            <w:pPr>
              <w:pStyle w:val="Normal"/>
              <w:spacing w:lineRule="auto" w:line="240" w:before="280" w:after="280"/>
              <w:ind w:left="18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нездо однокоренных слов. </w:t>
            </w:r>
          </w:p>
          <w:p>
            <w:pPr>
              <w:pStyle w:val="Normal"/>
              <w:spacing w:lineRule="auto" w:line="240" w:before="280" w:after="280"/>
              <w:ind w:left="18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е и смысловые различия слов, включенных в словообразовательную цепоч ку или гнездо однокоренных слов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ход некоторых имен прилагательных в существи 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толовая, кладова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речи. Правильное 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ен прилагательных.</w:t>
            </w:r>
          </w:p>
          <w:p>
            <w:pPr>
              <w:pStyle w:val="Normal"/>
              <w:spacing w:lineRule="auto" w:line="240" w:before="280" w:after="280"/>
              <w:ind w:right="11" w:hanging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аксическая 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ен прилагательных в составе словосочетания и предложения (обобщение изученного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екс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мен прилагательных в достижении точности, информативности и вырази тельности в текстах разных стилей и типов речи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12" w:hanging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остоянных и не постоянных морфологических признаков имен прилагательных и морфологический разбор слов этой части реч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языковых признаков имен прилагательных на основе анализа морфемной моде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новных способов образования имен прилагательных: приставочного, суффиксального, приставочно-суффиксального, сложения (разные виды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имен прилагательных при помощи суффиксов и правописание типичных суффиксов имен прилагательных. Прав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именах прилагательных, образованных от существительных; словообразовательно-орфографический анализ слов соответст вующих морфемных модел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04850" cy="647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04880" cy="64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1pt;width:55.45pt;height:50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00735" cy="657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00640" cy="65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1.85pt;width:63pt;height:51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н ый          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нн)                       (ян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имен прилагательных при помощи пристав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итное и 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именами суще ствительными и прилагательными (повторение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риставочно-суффиксального, приставочного и суффиксального способов образования имен прилагательных.</w:t>
            </w:r>
          </w:p>
          <w:p>
            <w:pPr>
              <w:pStyle w:val="Normal"/>
              <w:spacing w:lineRule="auto" w:line="240" w:before="280" w:after="280"/>
              <w:ind w:left="47"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жных имен прилагательных.</w:t>
            </w:r>
          </w:p>
          <w:p>
            <w:pPr>
              <w:pStyle w:val="Normal"/>
              <w:spacing w:lineRule="auto" w:line="240" w:before="280" w:after="280"/>
              <w:ind w:left="32" w:firstLine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оставление словообразовательных цепочек на основе учебного словообразовательного словаря. Морфемный разбор имен прилагательных с опорой на семантический и словообразовательный анализ слова, предполагающий построение словообразовательной цепочки.</w:t>
            </w:r>
          </w:p>
          <w:p>
            <w:pPr>
              <w:pStyle w:val="Normal"/>
              <w:spacing w:lineRule="auto" w:line="240" w:before="280" w:after="280"/>
              <w:ind w:left="17" w:firstLine="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словообразовательных гнезд на основе учебного словообразовательного словаря. </w:t>
            </w:r>
          </w:p>
          <w:p>
            <w:pPr>
              <w:pStyle w:val="Normal"/>
              <w:spacing w:lineRule="auto" w:line="240" w:before="280" w:after="280"/>
              <w:ind w:left="17" w:firstLine="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корней в словах одного словообразовательного гнезда с точки зрения соблюдения основного орфографиче ского принципа (сохранение единообразного облика морфем на письме).</w:t>
            </w:r>
          </w:p>
          <w:p>
            <w:pPr>
              <w:pStyle w:val="Normal"/>
              <w:spacing w:lineRule="auto" w:line="240" w:before="280" w:after="280"/>
              <w:ind w:left="14" w:right="4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лементарных случаев перехода имен прилагательных в существительные.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имен прилагательных в соответствии с основными орфоэпическими, лексическими, грамматическими нормами. 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ные словосочетания      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←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        х   →</w:t>
            </w:r>
          </w:p>
          <w:p>
            <w:pPr>
              <w:pStyle w:val="Normal"/>
              <w:spacing w:lineRule="auto" w:line="240" w:before="280" w:after="280"/>
              <w:ind w:left="4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. + сущ.; прил. + сущ.)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начение, правильное по строение и уместное употребление в реч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е согласование имен прилагательных с существительными, употребленными в разных форм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таксический анализ слово сочетаний и предложений изученных конструкций. Определение синтаксической роли полных и кратких форм имен прилагательных. Элементарный анализ художественного текста, определение особенностей употребления в нем многозначных имен прилагательных; переносного значения слова; синонимов, антонимов. Использование имен прилагательных в составе фразеологических оборотов. Использование имен прилагательных в роли эпитет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ым словарем эпитетов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И ЕГО ФОР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3 ч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(14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часть речи: значение, морфологические признаки, синтаксическая роль (повторение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фологические при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лагола (обобщение изученного).</w:t>
            </w:r>
          </w:p>
          <w:p>
            <w:pPr>
              <w:pStyle w:val="Normal"/>
              <w:spacing w:lineRule="auto" w:line="240" w:before="280" w:after="280"/>
              <w:ind w:left="22" w:firstLine="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голов.</w:t>
            </w:r>
          </w:p>
          <w:p>
            <w:pPr>
              <w:pStyle w:val="Normal"/>
              <w:spacing w:lineRule="auto" w:line="240" w:before="280" w:after="280"/>
              <w:ind w:left="22" w:firstLine="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ые морфемные модели глаго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лаголов в составе</w:t>
            </w:r>
          </w:p>
          <w:p>
            <w:pPr>
              <w:pStyle w:val="Normal"/>
              <w:spacing w:lineRule="auto" w:line="240" w:before="280" w:after="280"/>
              <w:ind w:left="18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тельной цепочки</w:t>
            </w:r>
          </w:p>
          <w:p>
            <w:pPr>
              <w:pStyle w:val="Normal"/>
              <w:spacing w:lineRule="auto" w:line="240" w:before="280" w:after="280"/>
              <w:ind w:left="14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ловообразовательного</w:t>
            </w:r>
          </w:p>
          <w:p>
            <w:pPr>
              <w:pStyle w:val="Normal"/>
              <w:spacing w:lineRule="auto" w:line="240" w:before="280" w:after="280"/>
              <w:ind w:left="14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езда однокоренных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чи. Правильное 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лаго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аксическая роль глагола</w:t>
            </w:r>
          </w:p>
          <w:p>
            <w:pPr>
              <w:pStyle w:val="Normal"/>
              <w:spacing w:lineRule="auto" w:line="240" w:before="280" w:after="280"/>
              <w:ind w:right="72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осочетаниях и предложениях разных конструк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гол в текс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глагола в достижении точности, информативности и выразительности речи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40"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остоянных и непостоянных морфологических признаков глагола и морфологический разбор слов этой части речи.</w:t>
            </w:r>
          </w:p>
          <w:p>
            <w:pPr>
              <w:pStyle w:val="Normal"/>
              <w:spacing w:lineRule="auto" w:line="240" w:before="280" w:after="280"/>
              <w:ind w:left="40" w:first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пряжения глаголов по глагольным суффиксам, написание этих морфем.</w:t>
            </w:r>
          </w:p>
          <w:p>
            <w:pPr>
              <w:pStyle w:val="Normal"/>
              <w:spacing w:lineRule="auto" w:line="240" w:before="280" w:after="280"/>
              <w:ind w:left="32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стика языковых признаков глаголов на основе анализа морфемной модели. </w:t>
            </w:r>
          </w:p>
          <w:p>
            <w:pPr>
              <w:pStyle w:val="Normal"/>
              <w:spacing w:lineRule="auto" w:line="240" w:before="280" w:after="280"/>
              <w:ind w:left="32" w:firstLine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новных способов образования глаголов: приставочного, суффиксально го, приставочно-суффиксального.</w:t>
            </w:r>
          </w:p>
          <w:p>
            <w:pPr>
              <w:pStyle w:val="Normal"/>
              <w:spacing w:lineRule="auto" w:line="240" w:before="280" w:after="280"/>
              <w:ind w:left="25" w:firstLine="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значения приставок в глаголах. </w:t>
            </w:r>
          </w:p>
          <w:p>
            <w:pPr>
              <w:pStyle w:val="Normal"/>
              <w:spacing w:lineRule="auto" w:line="240" w:before="280" w:after="280"/>
              <w:ind w:left="25"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ный разбор с опорой на семантико-словообразовательный анализ слов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глаголов в соответствии с основными орфоэпическими, лексическими, грамматическими нормами. Правильное построение и уместное употребление словосочетаний с глаголами и словами, обозначающими оценку действ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ожно, нельзя, надо, нужно, невозможно)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ьные словосочетания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 →              х →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гл. + сущ.; гл. + нареч.), 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начение, правильное построение, уместное употребление в реч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глаголов в этикетных формулах выражения просьбы.</w:t>
            </w:r>
          </w:p>
          <w:p>
            <w:pPr>
              <w:pStyle w:val="Normal"/>
              <w:spacing w:lineRule="auto" w:line="240" w:before="280" w:after="280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анализ слово сочетаний и предложений изученных конструкций. Установление взаимосвязи смысловой, интонационной, грамматической и пунктуа ционной характеристики предло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ментарный анализ художественного текста, определение особенностей употребления в нем глаголов. Использование глаголов в составе фразеологических оборотов. Употребление глаголов в прямом и перенос ном значении в разговорной и художественной речи (мета фора, олицетворение). Уместное использование глаголов-синонимов, глаголов-антонимов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использование глаголов настоящего времени при описании событий прошлого; будущего времени — вместо настоящего и прошедшего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Е И ПРИЧАСТИЕ КАК ГЛАГОЛЬНЫЕ ФОРМЫ (2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епричастие и причастие как глагольные 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вмещающие грамматические признаки глагола и других частей речи. Суффиксы деепричастий и причастий. Вопрос о дее причастиях и причастиях в современной лингвистике (особые формы глагола или самостоятельные части речи)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деепричастий и причастий по суффиксам (простые случаи)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Е (11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мматические признаки дееприч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ипичные суф фик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деепричастий со вершенного и несовершенного ви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ный оборо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речи. Правильное 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епричастий.</w:t>
            </w:r>
          </w:p>
          <w:p>
            <w:pPr>
              <w:pStyle w:val="Normal"/>
              <w:spacing w:lineRule="auto" w:line="240" w:before="280" w:after="280"/>
              <w:ind w:right="97" w:firstLine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аксическая 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епричастия в словосочетании и предложен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епричастие в тек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оль деепричастия в достижении точности и выразительности речи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деепричастия на основе структурно-семантического и грамматического анализа сло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глагольных при знаков у деепричастий. Отличие деепричастия от слов других частей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игр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олодая, устав от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оенный устав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ьное и слитное на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деепричастиями и глагол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деепричастий совершенного и несовершенного вида.</w:t>
            </w:r>
          </w:p>
          <w:p>
            <w:pPr>
              <w:pStyle w:val="Normal"/>
              <w:spacing w:lineRule="auto" w:line="240" w:before="280" w:after="280"/>
              <w:ind w:right="4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деепричаст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знаков препинания в предложениях с деепричастным оборотом и одиночными деепричастиями. Интонацион но правильное чтение предложений с обособленными члена ми, выраженными деепричастными оборо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деепричастий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spacing w:lineRule="auto" w:line="240" w:before="280" w:after="28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е построение предложений с деепричастными оборотами. </w:t>
            </w:r>
          </w:p>
          <w:p>
            <w:pPr>
              <w:pStyle w:val="Normal"/>
              <w:spacing w:lineRule="auto" w:line="240" w:before="280" w:after="28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е и уместное употребление фразеологизмов, включающих в свой состав деепричастия.</w:t>
            </w:r>
          </w:p>
          <w:p>
            <w:pPr>
              <w:pStyle w:val="Normal"/>
              <w:spacing w:lineRule="auto" w:line="240" w:before="280" w:after="280"/>
              <w:ind w:right="7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словосочетаний типа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 →                         х     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еприч.; дееприч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щ.;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    → 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еприч. + нареч.</w:t>
            </w:r>
          </w:p>
          <w:p>
            <w:pPr>
              <w:pStyle w:val="Normal"/>
              <w:spacing w:lineRule="auto" w:line="240" w:before="280" w:after="28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и пунктуационный анализ предложений с деепричастными оборот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свойства деепричастия «дорисовывать движение» в текстах разных стилей и типов реч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й анализ художественного текста, выявление особенностей употребления в нем деепричастий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АСТИЕ (26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мматические признаки причаст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ичные суффикс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антические различия прилагательного и причас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чер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чернеющий, стар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реющий).</w:t>
            </w:r>
          </w:p>
          <w:p>
            <w:pPr>
              <w:pStyle w:val="Normal"/>
              <w:spacing w:lineRule="auto" w:line="240" w:before="280" w:after="280"/>
              <w:ind w:left="14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действительных и страдательных причастий настоящего и прошедшего времени.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астия полные и краткие; их смысловые, морфологические и синтаксические различия. 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причастий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астный оборот.</w:t>
            </w:r>
          </w:p>
          <w:p>
            <w:pPr>
              <w:pStyle w:val="Normal"/>
              <w:spacing w:lineRule="auto" w:line="240" w:before="280" w:after="280"/>
              <w:ind w:left="4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различия причастий и деепричастий, причастного и деепричастного оборо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речи. Правильное употреб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астий.</w:t>
            </w:r>
          </w:p>
          <w:p>
            <w:pPr>
              <w:pStyle w:val="Normal"/>
              <w:spacing w:lineRule="auto" w:line="240" w:before="280" w:after="280"/>
              <w:ind w:left="4" w:firstLine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аксическая 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частий в словосочетании и предложен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частия в тек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оль причастия в достижении точности и выразительности текстов разных стилей реч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ход некоторых причастий в разряд прилага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ассеянный человек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спользование этих слов в составе фразеологических оборотов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причастия на основе структурно-семантического и грамматического анализа слова.</w:t>
            </w:r>
          </w:p>
          <w:p>
            <w:pPr>
              <w:pStyle w:val="Normal"/>
              <w:spacing w:lineRule="auto" w:line="240" w:before="280" w:after="280"/>
              <w:ind w:left="14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знаков глагола и прилагательного у причастий.</w:t>
            </w:r>
          </w:p>
          <w:p>
            <w:pPr>
              <w:pStyle w:val="Normal"/>
              <w:spacing w:lineRule="auto" w:line="240" w:before="280" w:after="280"/>
              <w:ind w:left="14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ие причастия и деепричастия.</w:t>
            </w:r>
          </w:p>
          <w:p>
            <w:pPr>
              <w:pStyle w:val="Normal"/>
              <w:spacing w:lineRule="auto" w:line="240" w:before="280" w:after="280"/>
              <w:ind w:left="14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онимическая замена причастия оборот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торый + глагол (поспевающий крыжов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ыжовник, который поспевает).</w:t>
            </w:r>
          </w:p>
          <w:p>
            <w:pPr>
              <w:pStyle w:val="Normal"/>
              <w:spacing w:lineRule="auto" w:line="240" w:before="280" w:after="280"/>
              <w:ind w:left="11" w:firstLine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суффиксов причастий. Выбор суффикса причастия в зависимости от спряжения глагола. </w:t>
            </w:r>
          </w:p>
          <w:p>
            <w:pPr>
              <w:pStyle w:val="Normal"/>
              <w:spacing w:lineRule="auto" w:line="240" w:before="280" w:after="280"/>
              <w:ind w:left="11" w:firstLine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фографические различия в написании полных и кратких причастий: на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щее представление). Правописание падежных окончаний прилагательных и причастий.</w:t>
            </w:r>
          </w:p>
          <w:p>
            <w:pPr>
              <w:pStyle w:val="Normal"/>
              <w:spacing w:lineRule="auto" w:line="240" w:before="280" w:after="280"/>
              <w:ind w:left="4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ение определяемого слова и причастного оборота. </w:t>
            </w:r>
          </w:p>
          <w:p>
            <w:pPr>
              <w:pStyle w:val="Normal"/>
              <w:spacing w:lineRule="auto" w:line="240" w:before="280" w:after="280"/>
              <w:ind w:left="4" w:firstLine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знаков препинания в предложениях с при частными оборотами. Различение причастных и деепричастных оборотов. Интонационно правильное чтение предложения с обособленными членами, выраженными деепричастными и причастными оборот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причаст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причастий в соответствии с основными орфоэпическими, лексическими, грамматическими нормами. Правильное построение предложений с причастными обо ротами.</w:t>
            </w:r>
          </w:p>
          <w:p>
            <w:pPr>
              <w:pStyle w:val="Normal"/>
              <w:spacing w:lineRule="auto" w:line="240" w:before="280" w:after="280"/>
              <w:ind w:left="18" w:firstLine="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согласование причастий в словосочетаниях типа</w:t>
            </w:r>
          </w:p>
          <w:p>
            <w:pPr>
              <w:pStyle w:val="Normal"/>
              <w:spacing w:lineRule="auto" w:line="240" w:before="280" w:after="280"/>
              <w:ind w:left="18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←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280" w:after="280"/>
              <w:ind w:left="18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ч. + сущ.</w:t>
            </w:r>
          </w:p>
          <w:p>
            <w:pPr>
              <w:pStyle w:val="Normal"/>
              <w:spacing w:lineRule="auto" w:line="240" w:before="280" w:after="280"/>
              <w:ind w:left="14" w:right="104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употребление падежной формы существительного в словосочетаниях типа</w:t>
            </w:r>
          </w:p>
          <w:p>
            <w:pPr>
              <w:pStyle w:val="Normal"/>
              <w:spacing w:lineRule="auto" w:line="240" w:before="280" w:after="280"/>
              <w:ind w:left="18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→</w:t>
            </w:r>
          </w:p>
          <w:p>
            <w:pPr>
              <w:pStyle w:val="Normal"/>
              <w:spacing w:lineRule="auto" w:line="240" w:before="280" w:after="280"/>
              <w:ind w:left="18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ч. + сущ.</w:t>
            </w:r>
          </w:p>
          <w:p>
            <w:pPr>
              <w:pStyle w:val="Normal"/>
              <w:spacing w:lineRule="auto" w:line="240" w:before="280" w:after="280"/>
              <w:ind w:left="14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е произношение полных и кратких страдательных причастий, употребление причастий с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е употребление в речи однокоренных слов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исящ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исячий, горя щ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рячий.</w:t>
            </w:r>
          </w:p>
          <w:p>
            <w:pPr>
              <w:pStyle w:val="Normal"/>
              <w:spacing w:lineRule="auto" w:line="240" w:before="280" w:after="280"/>
              <w:ind w:left="11" w:firstLine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различать словосочетания типа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 →                 х   →</w:t>
            </w:r>
          </w:p>
          <w:p>
            <w:pPr>
              <w:pStyle w:val="Normal"/>
              <w:spacing w:lineRule="auto" w:line="240" w:before="280" w:after="280"/>
              <w:ind w:left="11" w:firstLine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щ. + прич.; прич. + сущ.;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  →</w:t>
            </w:r>
          </w:p>
          <w:p>
            <w:pPr>
              <w:pStyle w:val="Normal"/>
              <w:spacing w:lineRule="auto" w:line="240" w:before="280" w:after="280"/>
              <w:ind w:left="11" w:firstLine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ч. + нареч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и пунктуационный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онный анализ предложений с причастными оборотами.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ричастий и причастных оборотов в текстах разных стилей и типов речи.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й анализ художественного текста, выявление особенностей употребления в нем причаст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имеров перехода причастий в прилагательные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 (23 ч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я числитель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часть речи: значение, морфологические признаки, синтаксическая роль (повторение). 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личие имен числительных от других слов, связанных с понятием чис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пятак, впятером, двойник, треш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 д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яды имен числительных по значению и грамматическим признакам. Количественные и порядковые числительные; их значение, морфологические и синтаксические особен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ирательные числительны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бные числительны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имен числительных по стро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 простые, сложные, состав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речи. Правильное употребление им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ислительны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аксическая роль имен чи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ловосочетании и предложении. Синтаксические особенности количественных числите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 →                     ←   х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пять кни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ятью книгам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числительное в текст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мени числительного в достижении точности, информативности и выразительно сти в текстах разных стилей и типов речи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ние имен числи тельных на основе общего (грамматического) значения, морфологических признаков, синтаксической роли. 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остоянных и не постоянных морфологических признаков имен числитель ны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онение и правописание количественных и порядковых числительных. Особенности написания некоторых суффиксов имен числи 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одиннадцать, двадцать, пятер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.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ное и раздельное написание числительных разных разряд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ередине и на конце простых, сложных и составных числительны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от числительных простых и сложных слов, их на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миллиардный, двадцатипятилетие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имени числительного.</w:t>
            </w:r>
          </w:p>
          <w:p>
            <w:pPr>
              <w:pStyle w:val="Normal"/>
              <w:spacing w:lineRule="auto" w:line="240" w:before="280" w:after="280"/>
              <w:ind w:left="4" w:firstLine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имен числительных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е построение словосочетаний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ара носков, двое чулок, две ученицы, обе книги, оба мальч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 п.</w:t>
            </w:r>
          </w:p>
          <w:p>
            <w:pPr>
              <w:pStyle w:val="Normal"/>
              <w:spacing w:lineRule="auto" w:line="240" w:before="280" w:after="280"/>
              <w:ind w:left="7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интаксической роли имени числительного в словосочетании и предложении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словосочетаний типа</w:t>
            </w:r>
          </w:p>
          <w:p>
            <w:pPr>
              <w:pStyle w:val="Normal"/>
              <w:spacing w:lineRule="auto" w:line="240" w:before="280" w:after="280"/>
              <w:ind w:left="11" w:firstLine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←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 </w:t>
            </w:r>
          </w:p>
          <w:p>
            <w:pPr>
              <w:pStyle w:val="Normal"/>
              <w:spacing w:lineRule="auto" w:line="240" w:before="280" w:after="280"/>
              <w:ind w:left="11" w:firstLine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я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. + сущ.;</w:t>
            </w:r>
          </w:p>
          <w:p>
            <w:pPr>
              <w:pStyle w:val="Normal"/>
              <w:spacing w:lineRule="auto" w:line="240" w:before="280" w:after="280"/>
              <w:ind w:left="688" w:firstLine="68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 →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. числ. + сущ.</w:t>
            </w:r>
          </w:p>
          <w:p>
            <w:pPr>
              <w:pStyle w:val="Normal"/>
              <w:spacing w:lineRule="auto" w:line="240" w:before="280" w:after="280"/>
              <w:ind w:left="7"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интаксической роли имен числительных разных разрядов.</w:t>
            </w:r>
          </w:p>
          <w:p>
            <w:pPr>
              <w:pStyle w:val="Normal"/>
              <w:spacing w:lineRule="auto" w:line="240" w:before="280" w:after="280"/>
              <w:ind w:left="4" w:firstLine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имен числительных в научных текстах, деловой речи, в пословицах и поговорк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выражения приблизительного количест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лет восемь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 (29 ч)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и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часть речи: значение, морфологические признаки, синтаксическая роль. Особенности местоимения как части речи (его указательно-заместительная функ ция).</w:t>
            </w:r>
          </w:p>
          <w:p>
            <w:pPr>
              <w:pStyle w:val="Normal"/>
              <w:spacing w:lineRule="auto" w:line="240" w:before="280" w:after="280"/>
              <w:ind w:left="11" w:firstLine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яды местоимений: личные, возвратное, притяжа тельные, вопросительно-относительные, неопределенные, отрицательные, указательные, определительные. </w:t>
            </w:r>
          </w:p>
          <w:p>
            <w:pPr>
              <w:pStyle w:val="Normal"/>
              <w:spacing w:lineRule="auto" w:line="240" w:before="280" w:after="280"/>
              <w:ind w:left="11" w:firstLine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клонений место имений разных разрядов; их морфологические и синтаксические призна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речи. Правильное 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тоимений.</w:t>
            </w:r>
          </w:p>
          <w:p>
            <w:pPr>
              <w:pStyle w:val="Normal"/>
              <w:spacing w:lineRule="auto" w:line="240" w:before="280" w:after="280"/>
              <w:ind w:right="61" w:hanging="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аксическая 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тоимений разных разрядов в словосочетании и предложен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имения в тек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местоимений в достижении точности, информативности и выразительности в текстах разных стилей и типов речи. Местоимения как средство связи предложений и абзацев текста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50" w:firstLine="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, склонение и правописание местоимений разных разрядов.</w:t>
            </w:r>
          </w:p>
          <w:p>
            <w:pPr>
              <w:pStyle w:val="Normal"/>
              <w:spacing w:lineRule="auto" w:line="240" w:before="280" w:after="280"/>
              <w:ind w:left="32" w:firstLine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фисное написание морф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-то, -либо, -нибуд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е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е местоимений. Различение приставо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рицательных местоимениях.</w:t>
            </w:r>
          </w:p>
          <w:p>
            <w:pPr>
              <w:pStyle w:val="Normal"/>
              <w:spacing w:lineRule="auto" w:line="240" w:before="280" w:after="280"/>
              <w:ind w:left="29" w:right="389"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местоимения.</w:t>
            </w:r>
          </w:p>
          <w:p>
            <w:pPr>
              <w:pStyle w:val="Normal"/>
              <w:spacing w:lineRule="auto" w:line="240" w:before="280" w:after="280"/>
              <w:ind w:left="22" w:firstLine="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местоимений в соответствии с основными орфоэпическими, лексиче скими, грамматическими норм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в речи (устной и письменной) местоиме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ы, Вы (вы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требованиями русского рече вого этике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е употребление местоимений 3-го лиц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ление ошибок в предложениях с неправильным употреблением местоимений (устранение двусмысленности, неточност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интаксической роли местоимений разных разрядов в словосочетании и предложении. Употребление вопросительных местоимений в вопросительных предложения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относительных местоимений как средства синтаксической связи в сложно подчиненных предложениях (союзные слова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стное и выразительное употребление в речи фразеологизмов, включающих в свой состав местоим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ическая замена местоимений разных разряд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естоимений разных разрядов как средства связи предложений и абзацев текс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В 6 КЛАССЕ (9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ЧАСЫ (-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подготовке учащихся по предмету</w:t>
      </w:r>
    </w:p>
    <w:p>
      <w:pPr>
        <w:pStyle w:val="Normal"/>
        <w:spacing w:lineRule="auto" w:line="240" w:before="280" w:after="280"/>
        <w:ind w:left="283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результате изучения русского языка ученик должен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удирование и чт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spacing w:lineRule="auto" w:line="240" w:before="280" w:after="28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ворение и пись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280" w:after="28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рекомендуемой учебно-методической литературы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ий язык. 6 класс. В 3 частях. Учебник для общеобразовательных учреждений. С.И. Львова, В.В. Львов. Москва: Мнемозина, 2009 год</w:t>
      </w:r>
    </w:p>
    <w:p>
      <w:pPr>
        <w:pStyle w:val="Style1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.И.Львова. Обучение русскому языку в 6 классе: Пособие для учителя. – М., 1998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ьвов В. В. Давайте  говорить правильно. Издательство         «Валент». Москва, 1996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ьвов В. В. Сборник упражнений по орфоэпии. Пособие для учащихся 5 – 11 классов. Издательство «Валент», 1996.</w:t>
      </w:r>
    </w:p>
    <w:p>
      <w:pPr>
        <w:pStyle w:val="Style13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.П.Васильевых. Уроки русского языка. Пособие для учителя к учебнику С.И. Львовой и В.В. Львова «Русский язык. 6 класс». Под редакцией С.И.Львовой. Издательство «Мнемозина». Москва. 2009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6"/>
      </w:tblGrid>
      <w:tr>
        <w:trPr/>
        <w:tc>
          <w:tcPr>
            <w:tcW w:w="5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1  от  28.09.201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 ШМО учителей 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  <w:tc>
          <w:tcPr>
            <w:tcW w:w="505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Л.В. Лысенк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9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 г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М.В. Шульг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0» августа  2012 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u w:val="single"/>
        </w:rPr>
        <w:t>Муниципальное образование Усть-Лаб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 10 муниципального образования Усть-Лаби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русскому_языку____</w:t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</w:t>
      </w:r>
      <w:r>
        <w:rPr>
          <w:b w:val="false"/>
          <w:sz w:val="28"/>
          <w:szCs w:val="28"/>
          <w:u w:val="single"/>
        </w:rPr>
        <w:t>____6_ «А», 6 «Б»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Аветчина Елена Сергеевна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204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; в недел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6__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 xml:space="preserve">Планирование составлено на основе рабочей программы </w:t>
      </w:r>
    </w:p>
    <w:p>
      <w:pPr>
        <w:pStyle w:val="Heading2"/>
        <w:spacing w:before="0" w:after="0"/>
        <w:rPr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Аветчиной Е.С. «Русский язык 6 класс», утверждено решением педсовета, протокол №1, от 30 августа 2012 го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5197"/>
        <w:gridCol w:w="731"/>
        <w:gridCol w:w="876"/>
        <w:gridCol w:w="58"/>
        <w:gridCol w:w="935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.</w:t>
            </w:r>
          </w:p>
        </w:tc>
        <w:tc>
          <w:tcPr>
            <w:tcW w:w="5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урок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родного языка в жизни человек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Ку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начение слова в литературном языке и говорах Кубан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3 (пис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представление о функциональных разновидностях язык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с. 5-6 (пер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ад. на с. 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нд. – у. 8,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ые разновидности язык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2 или упр. 1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АЯ ОРФОГРАФИЯ КАК СИСТЕМА ПРАВИЛ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фия как раздел правописа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учить сведения о языке (упр. 15); упр. 2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ы русской орфографии, обобщающее правило для каждого из ни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ражение кубанской темы в именах собствен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корней.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корней. Правописание слов с чередующимися гласными в корне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корней. Правописание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рнях после приставок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корней. Правописание согласных в корнях слов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й диктант по орфографи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иставок. Различение приставок при- и пре- на семантической основ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иставок. Различение приставок при- и пре- на семантической основ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суффиксов.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. Лингвистический анализ текст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оконча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иалектные ошибки в склонении имен существи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  <w:lang w:eastAsia="ru-RU"/>
              </w:rPr>
              <w:t>Р\р Обучающее изложение  «Берёза» (№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букв ё (е) и о после шипящих и ц в разных морфема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ъ и ь знаков.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ные, дефисные и раздельные написа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Контрольная работа № 1 по теме «Русская орфография как система правил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 как раздел лингвистики. Словосочетание и предложение как единицы синтаксис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знаки словосочетания. Виды словосочета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как формообразующая значимая часть слова и средство связи слов в предложени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знаки предлож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 упр. 100 повтор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10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ко-интонационные особенности вопросительных, повествовательных и побудительных предлож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редлож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упр. 110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74 с доп. зад. разобрать по членам предл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ая основа предлож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упр. 113 повторт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114, или упр. 116, или упр.117(1,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степенные члены предлож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упр. 119, 1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инд. Зад. упр. 120, 12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оставные предлож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  <w:lang w:eastAsia="ru-RU"/>
              </w:rPr>
              <w:t>Р/р. Сжатое  изложение  «Заячьи лапы» (№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2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одные члены предложения. Обобщающее слово при однородных членах предлож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осложненное предложени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34, 13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 обращением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38 (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 вводными словам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4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о сравнительным оборотом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45, или 147, или 14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 и его виды: сложносочиненное,  сложноподчиненное, бессоюзны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ересказ текста на с. 65-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154 или 15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я в сложном предложени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 158 или 16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 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61 повтори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онное оформление предложений  с прямой речью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упр. 1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по желанию упр. 16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71 или 17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я как система прави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8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eastAsia="ru-RU"/>
              </w:rPr>
              <w:t>Контрольная работа № 2 по теме «Синтаксис и пунктуация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СТОВЕДЕН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и его признаки; типы речи и их особенности; стили реч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94, 19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текст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9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й  и сложный план текст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08 или 20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предложений в тексте. Последовательная (цепная) связь.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ересказ текстов с. 88-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214 или 21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ая связь предложений в текст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разных способов связи предложений в текст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223(2) или 2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  <w:lang w:eastAsia="ru-RU"/>
              </w:rPr>
              <w:t>Р/ р Изложение – миниатюра (№ 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18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ая связь предложений в текст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3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 повтор как средство связи предложений в текст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347 запис. один из вариантов сочине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вование как тип речи. Повествование с элементами описания и рассужд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50, или 252, или25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53, 2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Пересказ текста на с. 1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255, или 256, или 25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как тип реч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62 (2) или 263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писа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7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>Подготовка к сочинению по картине В. Серова «Девочка с персиками» (№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исать сочинение по картине В.Серова «Девочка с персиками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содержанию, композиционному и речевому оформлению текста. Редактировани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27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  <w:lang w:eastAsia="ru-RU"/>
              </w:rPr>
              <w:t>Р/р. Контрольное изложение  «Осина» (№4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 ч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е и служебные части речи. Имя существительное как часть реч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выучить таблицу с. 1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278(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признаки имени существительного и его употребление в реч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84 (1);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образование имен существитель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шибки в образовании форм множественного числ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293, 29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ффиксальный и приставочный способы образования имён существительных.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мен существительных способом слож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упр. 3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305 (1,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жных имён существительны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 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алектные особенности в употреблении рода имени существительного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310(3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ное и дефисное написание сложных имён существи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30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. Правильное употребление имен существи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32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. Правила изменения имён существительных и использования их в реч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290, 30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 существительное как член предлож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346 или34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мён существительных в словосочетани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упр. 3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354(1) или упр.33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  <w:lang w:eastAsia="ru-RU"/>
              </w:rPr>
              <w:t>Р/р. Сжатое изложение  «Черное ушко» (№5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37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в тексте. Стилистическая роль имён существи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ересказ текста на с. 1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360 (1-3);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eastAsia="ru-RU"/>
              </w:rPr>
              <w:t>Контрольная работа № 3  по теме «Имя существительное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8 ч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376 (1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признаки и речевая роль имени прилагательного. Кубан. Особенности образования сравнительной степени прилага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39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образование имен прилагатель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шибки в образовании кратких форм прилага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стр. 170 (2 за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39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способы образования имен прилагательных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алектные ошибки в употреблении приставок и суффиксов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упр. 4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41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>Р/р. Подготовка к сочинению по картине Г. Г. Мясоедова «Косцы (Страдная пора)» (№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родукция к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12 (4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 и нн в именах прилагательных, образованных от имен существи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зад. на стр.1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387 (объяснить написание прил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прилагательны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18, 421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ное и дефисное написание сложных имен прилага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28, 37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ное и дефисное написание сложных имен прилага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29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менами существительными и прилагательным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36 (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. Правильное произношение  имен прилагательных. Грамматические нормы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4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нормы употребления прилага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41, 452 (по вариантам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ая роль имен прилагательных в составе словосочетания и предлож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5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интаксической роли полных и кратких форм имен прилага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64 (1,2), по желанию 464 (3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в текст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60,4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мен прилагательных в достижении точности, выразительности в текстах разных стилей и типов реч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7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ые возможности имени прилагательного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8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>Р/р Сочинение по картине Н. А. Пластова «Саня Маликов» (№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родукция кар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ГОЛ И ЕГО ФОРМ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3 ч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 ч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выучить текс на с.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486, 48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ые морфологические признаки глагол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96 письменно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тоянные морфологические признаки глагол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50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тоянные морфологические признаки глагол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1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ние глаголо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4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22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. Нормы произношения глаголов. Нормы управл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р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28, 53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нормы употребления глаголов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р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34 (3), 53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таксическая роль глагола.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  <w:lang w:eastAsia="ru-RU"/>
              </w:rPr>
              <w:t>Р/р. Контрольное изложение  «Пешком из Россоши» (№6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44 или 54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в текст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алектные ошибки в употреблении разноспрягаемых глаголов; смягчение окончания в форме 3-го лиц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55, или 560, или 56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лагола в текстах разных стил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6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>Р/р. Контрольное сочинение по картине К.Е. Маковского «Дети, бегущие от грозы» (№4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родукция кар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Контрольная работа № 4 по теме «Глагол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2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ЕПРИЧАСТИЕ И ПРИЧАСТ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е и причастие как глагольные формы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6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ы деепричастий и причаст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ЕПРИЧАСТ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 ч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е  признаки деепричаст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ние после текста на с. 38 - 3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деепричастий совершенного и несовершенного вида. Кубан. Активность суффиксов –учи-, -вши- при образовании деепричаст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7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ный оборот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ересказ текста на с. 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577 (1,2), 579 (1,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деепричастия в словосочетании и предложен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8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я совершенного и несовершенного вид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85 (1-й отрывок); 586 (3 строка), 587 (3 строка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  <w:lang w:eastAsia="ru-RU"/>
              </w:rPr>
              <w:t>Р/р. Сжатое изложение «Братишка» (№7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90 или 59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деепричастиям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98 (1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. Нормы произношения , образования и употребления деепричаст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59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е и уместное употребление фразеологизмов, включающих в свой состав деепричаст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05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е в текст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0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eastAsia="ru-RU"/>
              </w:rPr>
              <w:t>Контрольная работа № 5 по теме «Деепричастие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ЧАСТ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 ч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е  признаки причаст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задания после текста на с. 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овторить суффиксы причастий (с. 3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упр. 62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причастия в художественном описани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ересказ текста на с. 54-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61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езударных окончаний причаст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16, 617 (3-6 строк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и отличительные признаки причастий и деепричастий. 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2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астный оборот. Знаки препинания при причастном оборот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3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едложениях с причастными оборотам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2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обособлени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3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ые и страдательные причаст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упр. 639 повтри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64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действительных и страдательных причаст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алектные ошибки в образовании причастий.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задание на с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64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действительных и страдательных причаст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нормированное использование суффикса –т-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47 (3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причаст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ересказ текстов на с. 78 -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655 (3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глагола и его особых форм в художественных текста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60 с доп. Заданием: образовать от глаголов возможные формы причастий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астия полные и кратки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ересказ текстов на с. 82-8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66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ричастия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6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 xml:space="preserve">Р/р. Подготовка сочинению по картине А. К. Саврасова «Грачи прилетели»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70 и 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родукция карти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иться к сочинению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>Р/р. Контрольное сочинение  по картине А.К. Саврасова «Грачи прилетели» (№5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родукция карти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речи. Нормы произношения причастий. Грамматические нормы.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7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потребления причастий в реч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8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таксическая роль деепричастий и причастий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8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и пунктуационный анализ предложений с деепричастным и причастным оборотам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8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е и причастие в текст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96 (4,5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-выразительная роль деепричастия и причаст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92 или 69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  <w:lang w:eastAsia="ru-RU"/>
              </w:rPr>
              <w:t>Р/р. Сжатое изложение  «За спасение больных» (№8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6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сти морфологический анализ глагол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по теме «Причастие»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eastAsia="ru-RU"/>
              </w:rPr>
              <w:t>Контрольная работа № 6 по теме «Причастие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Глагол и его формы»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3 ч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 как часть реч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задания после текста на с. 100-1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70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ие имен числительных от других слов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70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имен числи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задание 2 на с. 1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) упр. 709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ые и порядковые числительны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1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Ь в количественных числительны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высказывание по таблице на с. 108-1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71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количественных и порядковых числительны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18, или 719, или 72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онение количественных числительных о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я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ридцат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о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ятидесят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сьмидесят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31, 733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онение числительных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вести, три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етыре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оканчивающихся н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–со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клонение числительн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рок, девяносто, сто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36 (3, 4 словосочетания), 738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онение числительн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дин, два, три, четы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выполнить задания после текста на с. 1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74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собирательных числительных. Кубан. Диалектные формы собирательных числительных в говорах Кубан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48, 75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дробных числи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упр. 7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746 повтори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составных количественных числи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58 (письменно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порядковых числительны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ислительны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70 (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имени числительного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. Нормы произношения и изменения числительны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81, 78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речи. Употребление имен числительных в ре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иалектные особенности произношения отдельных числительных и их влияние на правописани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87 или 79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речи. Правильное построение словосочетаний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ра но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9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ая роль имен числительны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0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 в текст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0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мени числительного в текст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овторить содержание текста на с. 1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76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eastAsia="ru-RU"/>
              </w:rPr>
              <w:t>Контрольная работа № 7 по теме «Имя числительное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мы «Имя числительное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клонять числительны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 ч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 как часть реч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11, или 814, или 81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16 (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ые местоим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Нарушение норм литературного языка в образовании и склонении личных местоимений под влиянием говоров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личных местоим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24 (устно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  <w:lang w:eastAsia="ru-RU"/>
              </w:rPr>
              <w:t>Р/р Сочинение по картине В.М. Максимова «Всё в прошлом» (№6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ное местоимен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782 или 80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яжательные местоим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832,83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онение притяжательных местоим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шибки при использовании в речи притяжательных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37 (2) или 83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просительно – относительные местоим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алектное произношение вопросительных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задания после текста на с. 1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841 или 84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енные местоим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ересказ текстов на с. 161-1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847(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упр. 849 (4,5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неопределенных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еопределенных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5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тельные местоим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ересказ текста на с. 1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855, 85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отрицательных местоимений.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пересказ текстов на с. 161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упр. 862 с доп. зад. : указать начальную форму мест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ьные местоиме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863(предл.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указательных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66 или 87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ные местоим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б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шибки в произношении определенных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78, 87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определенных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8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пределенных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. Правильное употребление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9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. Использование в речи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9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 в словосочетании и предложени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99, 89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ая роль местоимений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886 или 89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 xml:space="preserve">Р\р Подготовка к  сочинению по картине И. И. Шишкина «Рожь».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родукция карти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>Р/р. Контрольное сочинение – описание по картине И. И. Шишкина «Рожь» (№7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9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я в текст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90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 как средство связи предложений и абзацев в текст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таблицы на с. 1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упр. 90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eastAsia="ru-RU"/>
              </w:rPr>
              <w:t>Контрольная работа № 8 по тем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eastAsia="ru-RU"/>
              </w:rPr>
              <w:t>«Местоимение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мы «Местоимение»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ВТОРЕНИЕ ИЗУЧЕН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6 КЛАСС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Слово как основная единица язык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, 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92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Языковые признаки слов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, 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927, 92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Разделы орфографии. Основной принцип русской орфографи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, 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93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. Правописа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ле шипящих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, 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939; подготовиться к словарному диктанту упр. 932,934, 939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Слитные, дефисные и раздельные написания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, 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942, 945 (три слова на выбор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Знаки препинания внутри предложения. Простое осложнённое предложение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, 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94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Орфографический и пунктуационный анализ текст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, таб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95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eastAsia="ru-RU"/>
              </w:rPr>
              <w:t>Итоговая контрольная работа № 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разделов лингвистики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. 96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560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32:00Z</dcterms:created>
  <dc:creator>DNA7 X86</dc:creator>
  <dc:description/>
  <dc:language>en-US</dc:language>
  <cp:lastModifiedBy>Андрей</cp:lastModifiedBy>
  <cp:lastPrinted>2013-02-09T13:41:00Z</cp:lastPrinted>
  <dcterms:modified xsi:type="dcterms:W3CDTF">2013-11-03T11:32:00Z</dcterms:modified>
  <cp:revision>2</cp:revision>
  <dc:subject/>
  <dc:title/>
</cp:coreProperties>
</file>