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Ответы к заданиям 8 класс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Школьная олимпиада по русскому языку 2009 год</w:t>
      </w:r>
    </w:p>
    <w:p>
      <w:pPr>
        <w:pStyle w:val="Style1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Style15"/>
        <w:jc w:val="center"/>
        <w:rPr/>
      </w:pPr>
      <w:r>
        <w:rPr>
          <w:b/>
        </w:rPr>
        <w:t>Сумма баллов за работу с текстом -2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За каждую орфографическую ошибку снимается 1 балл</w:t>
      </w:r>
    </w:p>
    <w:p>
      <w:pPr>
        <w:pStyle w:val="Style15"/>
        <w:rPr/>
      </w:pPr>
      <w:r>
        <w:rPr/>
        <w:t>За каждую пунктуационную ошибку снимается 0,5 балла</w:t>
      </w:r>
    </w:p>
    <w:p>
      <w:pPr>
        <w:pStyle w:val="Style15"/>
        <w:rPr/>
      </w:pPr>
      <w:r>
        <w:rPr/>
        <w:t>Заголовок текста 1 балл.</w:t>
      </w:r>
    </w:p>
    <w:p>
      <w:pPr>
        <w:pStyle w:val="Style15"/>
        <w:rPr/>
      </w:pPr>
      <w:r>
        <w:rPr/>
        <w:t>За правильный ответ на первый вопрос прибавляем 3 балла.</w:t>
      </w:r>
    </w:p>
    <w:p>
      <w:pPr>
        <w:pStyle w:val="Style15"/>
        <w:rPr/>
      </w:pPr>
      <w:r>
        <w:rPr/>
        <w:t>За правильный ответ на второй вопрос прибавляем 2 балла.</w:t>
      </w:r>
    </w:p>
    <w:p>
      <w:pPr>
        <w:pStyle w:val="Style15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jc w:val="center"/>
        <w:rPr>
          <w:b/>
          <w:b/>
        </w:rPr>
      </w:pPr>
      <w:r>
        <w:rPr/>
        <w:t xml:space="preserve"> </w:t>
      </w:r>
      <w:r>
        <w:rPr/>
        <w:t xml:space="preserve">Максимальная сумма баллов за </w:t>
      </w:r>
      <w:r>
        <w:rPr>
          <w:lang w:val="en-US"/>
        </w:rPr>
        <w:t>I</w:t>
      </w:r>
      <w:r>
        <w:rPr/>
        <w:t xml:space="preserve"> тур-26 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Золотой осенний денек. Кругом тишина. Лишь изредка прокурлычут в небе отлетающие журавли. Земля принесла свои богатые плоды и теперь точно собирается на покой и отдых. 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</w:t>
      </w:r>
      <w:r>
        <w:rPr>
          <w:sz w:val="24"/>
          <w:szCs w:val="24"/>
        </w:rPr>
        <w:t>Дорога мягкая, словно хороший ковер. Дожди смочили землю, и теперь она скрадывает топот конских копыт и шорох собачьих ног. Лес сильно поредел, но все еще роскошен в своем осеннем уборе. Яркими полосами уходят вдаль сизые зеленя, покрытые ночной росой. В глубоко дышащую грудь проникает густой воздух и пряный аромат увядающей листвы.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 </w:t>
      </w:r>
      <w:r>
        <w:rPr>
          <w:sz w:val="24"/>
          <w:szCs w:val="24"/>
        </w:rPr>
        <w:t>То появится в разрывах облаков солнце, то опять закроет их бегущая масса. Вот побежал по вершинам деревьев солнечный луч, и красно- лиловая листва заискрилась, заблистала. Потом луч сошел с леса, побежал по полям, засверкал на яркой зелени озимей. Затем взлетел на пригорок, пропал, показался еще раз и скоро потух, скрывшись по ту сторону возвышенности. На некоторое время все опять поблекло, потемнело. Потом тучки опять сошли, открыли солнце, и во все стороны побежали широкие золотые полосы.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 Н. Минх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тур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1.Стена – смягчение согласного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</w:t>
      </w:r>
      <w:r>
        <w:rPr>
          <w:sz w:val="24"/>
          <w:szCs w:val="24"/>
        </w:rPr>
        <w:t>Расшить – слияние согласных в один звук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</w:t>
      </w:r>
      <w:r>
        <w:rPr>
          <w:sz w:val="24"/>
          <w:szCs w:val="24"/>
        </w:rPr>
        <w:t>Сбить – озвончение.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аждый правильный ответ – 1 балл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3 балла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2.Первый столбик: купе, реквием, турне, атеизм, модель, антитеза, тире.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</w:t>
      </w:r>
      <w:r>
        <w:rPr>
          <w:sz w:val="24"/>
          <w:szCs w:val="24"/>
        </w:rPr>
        <w:t>Второй столбик: шинель, фанера, пресса, акварель, патент, леди.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: за распределение по группам  - 1 балл, за ошибку в распределении  балл снимается.     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2 балла.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3. Не является родственным слово НАЛАЖИВАТЬ. Видовая пара НАЛАДИТЬ. Остальные слова с чередующимися гласными О-А в корне –ЛАГ-(-ЛОЖ-). 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авильный ответ – 1 балл</w:t>
      </w:r>
    </w:p>
    <w:p>
      <w:pPr>
        <w:pStyle w:val="Normal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В слове ВОДА  а – окончание, которое указывает на то, что это сущ. ж.рода, 1-го скл., им. </w:t>
      </w:r>
    </w:p>
    <w:p>
      <w:pPr>
        <w:pStyle w:val="Normal"/>
        <w:rPr/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>падежа, ед. числа.</w:t>
      </w:r>
    </w:p>
    <w:p>
      <w:pPr>
        <w:pStyle w:val="Normal"/>
        <w:rPr/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>Груба а - окончание, которое указывает на то, что это краткое прил. жен. рода, ед. числа.</w:t>
      </w:r>
    </w:p>
    <w:p>
      <w:pPr>
        <w:pStyle w:val="Normal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вора а -  окончание, которое указывает на то, что это сущ. мужского рода, род.пад., ед. числа.</w:t>
      </w:r>
    </w:p>
    <w:p>
      <w:pPr>
        <w:pStyle w:val="Normal"/>
        <w:rPr/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>Ела а -  окончание, которое указывает на то, что это глагол прош. вр., жен. рода, ед. числа.</w:t>
      </w:r>
    </w:p>
    <w:p>
      <w:pPr>
        <w:pStyle w:val="Normal"/>
        <w:rPr/>
      </w:pPr>
      <w:r>
        <w:rPr>
          <w:rFonts w:eastAsia="Antiqua;Times New Roman"/>
          <w:sz w:val="24"/>
          <w:szCs w:val="24"/>
        </w:rPr>
        <w:t xml:space="preserve">  </w:t>
      </w:r>
      <w:r>
        <w:rPr>
          <w:sz w:val="24"/>
          <w:szCs w:val="24"/>
        </w:rPr>
        <w:t>Молча а – суффикс деепричастия несов. вида.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аждое слово – 1 балл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5 баллов.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5.Горячая точка – место, где возник или может возникнуть военный, политический или др. конфликт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По горячим следам – по свежим следам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Всыпать горячих – наказать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Горячий на руку – вспыльчивый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Под горячую руку – в состоянии возбуждения, гнева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Горячий поклонник – страстный поклонник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Горячая благодарность – исполненная сильного чувства.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Горячая голова – вспыльчивый.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толкование фразеологизма – 2 балла. За каждый приведенный пример- 1 балл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6.ВыкачАнная (выкачАть) из бака нефть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ВыкачЕнная (выкатИть) из подвала бочка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ОбвалЯнная (обвалЯть) в сухарях котлета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ОбвалЕнная (обвалИть) поленница дров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: за каждое слово по 1 баллу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3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Для гаражного кооператива заказаны ворота в количестве двадцати трех штук. Ателье получило двадцать пять штук ножниц. Космонавты провели на станции «Мир» сто пятьдесят два дн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аждый правильный ответ- 1 балл. Итого- 3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 1,2,4 – сказуемое, в 3, 5 – опред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аждый правильный ответ- 1 балл. Итого-5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9. (Имена существительные с окончанием -А (-Я)  обозначают невзрослое живое существо — ребенка или детеныша животных ( сравни литературное  дитя). Они относятся к ср.р. и сохраняют отдельные формы особого древнего типа склонения, аналогичного современному образцу разносклоняемых существительных ср.р. на -мя (сравни теляти — как знамени).</w:t>
      </w:r>
    </w:p>
    <w:p>
      <w:pPr>
        <w:pStyle w:val="TextBody"/>
        <w:rPr>
          <w:rFonts w:ascii="Times New Roman" w:hAnsi="Times New Roman" w:cs="Times New Roman"/>
        </w:rPr>
      </w:pPr>
      <w:r>
        <w:rPr/>
        <w:t>2 балла за общее лексическое значение + 2 балла за слово «дитя» + 2 балла за ср.р. + 2 балла за склонение. Итого: 8 балл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(</w:t>
      </w:r>
      <w:r>
        <w:rPr/>
        <w:t>Лестница сделанная и поставленная прочно у здания, во время землетрясения не рухнет, также и сердце, укрепленное мыслью, в час испытания не устрашится.) 8 баллов. (примерно по 1 баллу за правильно переведенные незнакомые слов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За каждое приведенное высказывание о языке – 1 балл + 2 балла за сочинение – рассуждение (при наличии орфографических, пунктуационных, грамматических, речевых ошибок баллы сним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Максимальное количество баллов за 2 тур – 43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 за оба тура- 69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3:00Z</dcterms:created>
  <dc:creator>Специалисты</dc:creator>
  <dc:description/>
  <cp:keywords/>
  <dc:language>en-US</dc:language>
  <cp:lastModifiedBy>User</cp:lastModifiedBy>
  <dcterms:modified xsi:type="dcterms:W3CDTF">2012-10-29T04:31:00Z</dcterms:modified>
  <cp:revision>3</cp:revision>
  <dc:subject/>
  <dc:title>Ответы к заданиям 8 класс</dc:title>
</cp:coreProperties>
</file>