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Школьная олимпиада по русскому языку 8 класс 2009 год</w:t>
      </w:r>
    </w:p>
    <w:p>
      <w:pPr>
        <w:pStyle w:val="Style15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 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анализ текс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олотой осен…ий денек. Кругом тиш…на. Лиш… изредк… прокурлыч…т в небе отлетающие журавли. Земля принесла свои богатые плоды и теперь точно соб…рается на покойи отдых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</w:t>
      </w:r>
      <w:r>
        <w:rPr>
          <w:sz w:val="24"/>
          <w:szCs w:val="24"/>
        </w:rPr>
        <w:t>Дорога мягкая, словно хороший ковер. Дожди см…Чили землю и теперь она скрадыва…т топот конских копыт и ш…рох собачьих ног.. Лес сильно пор…дел но все еще р…скошен в своем осен…ем уборе. Яркими полосами уходят (в)даль сизые зеленя покрытые ночной росой. В глубоко дыш…щую грудь проникает густой воздух и пряный аромат ув…дающей листв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 </w:t>
      </w:r>
      <w:r>
        <w:rPr>
          <w:sz w:val="24"/>
          <w:szCs w:val="24"/>
        </w:rPr>
        <w:t>То появит…ся в разрывах обл…ков солнце то опять закро…т их бегущая мас…а. Вот побежал по вершинам деревьев солнечный луч и (красно) лиловая листва заискрилась забл…стала. Потом луч сош…л с леса побежал по полям засверкал на яркой зелени оз…мей. (За) тем взлетел на пригорок пропал показался еще раз и скоро потух скрывшись (по) ту сторону возвышенности. На (не) которое время все опять поблекло пот…мнело. Потом тучки опять сошли открыли солнце и (во)все стороны побежали широкие з…лотые полос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 Н. Минху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тавьте недостающие знаки препинания и вставьте пропущенные букв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аглавьте тек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иль речи. Докажите.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</w:t>
        <w:tab/>
        <w:t>Определите тип речи. Обоснуйте свой ответ.</w:t>
      </w:r>
    </w:p>
    <w:p>
      <w:pPr>
        <w:pStyle w:val="Style15"/>
        <w:jc w:val="both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>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-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-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У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ределите, какие фонетические явления встречаются в данных слов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НА, РАСШИТЬ, СБ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читайте заимствованные слова, запишите их в 2 столб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лова, в которых отсутствует смягчение перед 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лова, в которых смягчается согласная перед 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НЕЛЬ, ФАНЕРА, КУПЕ, РЕКВИЕМ, ТУРНЕ, АТЕИЗМ, МОДЕЛЬ, ПРЕССА, АКВАРЕЛЬ, ПАТЕНТ, ЛЕДИ, ТИРЕ, АНТИТЕЗА, ДЕТЕКТ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пределите, какое слово не является родственным. Обоснуйте свой ответ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АГАТЬ, ПОЛОЖЕНИЕ, ПРИЛАГАТЕЛЬНОЕ, НАЛАЖИВАТЬ, ПОЛАГАТЬ, ПРЕДЛОЖИТЬ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акой морфемой является буква А в словах: водА, грубА, дворА, елА и молчА?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значение выражает в слове эта морфема?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ково значение фразеологизма ГОРЯЧАЯ ТОЧКА? Какие еще фразеологизмы со словом горячий вы знаете, в каких значениях они употребляются?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 каких глаголов образованы данные причастия? Объясните их правопис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ач…нная из бака нефт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ач…нная из подвала боч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вал…нная в сухарях котл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вал…нная поленница дров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скройте скобки. Имена числительные запишите словам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гаражного кооператива заказаны 23 (ворота)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Ателье получило 25 (ножницы)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онавты провели на станции «Мир» 152 (сутки)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пределите синтаксическую функцию выделенных сл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ль на свете всех МИЛЕЕ, всех румяней и белее? (А.С. Пушкин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силой НЕЛЬЗЯ, там надобна ухватка. (И.А. Крылов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ОЛГУ ночь на ветке дремлет. (А.С. Пушкин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оворы становились ЗВОНЧЕ. (А.С. Пушкин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ИННОЙ хворостиной мужик гусей гнал в город продавать. (И.А. Крылов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 Какое общее значение имеют сохранившиеся в русских народных говорах древние имена существительные </w:t>
      </w:r>
      <w:r>
        <w:rPr>
          <w:b/>
          <w:i/>
          <w:iCs/>
          <w:sz w:val="24"/>
          <w:szCs w:val="24"/>
        </w:rPr>
        <w:t>лися, теля, котя, жеребя, порося</w:t>
      </w:r>
      <w:r>
        <w:rPr>
          <w:b/>
          <w:sz w:val="24"/>
          <w:szCs w:val="24"/>
        </w:rPr>
        <w:t xml:space="preserve"> и т.п.? Какое слово современного литературного языка может  быть поставлено  в этот ряд?         Определите род и тип склонения данных существительных, опираясь на грамматические формы из пословиц и поговорок, приводимых в словаре В.И.Дал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Несподручно </w:t>
      </w:r>
      <w:r>
        <w:rPr>
          <w:i/>
          <w:iCs/>
        </w:rPr>
        <w:t>теляти</w:t>
      </w:r>
      <w:r>
        <w:rPr/>
        <w:t xml:space="preserve"> волка лягат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Городское </w:t>
      </w:r>
      <w:r>
        <w:rPr>
          <w:i/>
          <w:iCs/>
        </w:rPr>
        <w:t>теля</w:t>
      </w:r>
      <w:r>
        <w:rPr/>
        <w:t xml:space="preserve"> умнее деревенского дитят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Краденое </w:t>
      </w:r>
      <w:r>
        <w:rPr>
          <w:i/>
          <w:iCs/>
        </w:rPr>
        <w:t>порося</w:t>
      </w:r>
      <w:r>
        <w:rPr/>
        <w:t xml:space="preserve"> в ушах визжи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10</w:t>
      </w:r>
      <w:r>
        <w:rPr>
          <w:b/>
        </w:rPr>
        <w:t xml:space="preserve">. Переведите предложение на современный русский язык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rFonts w:cs="Orthodox_tt Ucs8" w:ascii="Orthodox_tt Ucs8" w:hAnsi="Orthodox_tt Ucs8"/>
          <w:sz w:val="24"/>
          <w:szCs w:val="24"/>
        </w:rPr>
        <w:t>э</w:t>
      </w:r>
      <w:r>
        <w:rPr>
          <w:sz w:val="24"/>
          <w:szCs w:val="24"/>
        </w:rPr>
        <w:t>ствица, утвержена и устроена твердо на здание, при трус</w:t>
      </w:r>
      <w:r>
        <w:rPr>
          <w:rFonts w:cs="Orthodox_tt Ucs8" w:ascii="Orthodox_tt Ucs8" w:hAnsi="Orthodox_tt Ucs8"/>
          <w:sz w:val="24"/>
          <w:szCs w:val="24"/>
        </w:rPr>
        <w:t>э</w:t>
      </w:r>
      <w:r>
        <w:rPr>
          <w:sz w:val="24"/>
          <w:szCs w:val="24"/>
        </w:rPr>
        <w:t xml:space="preserve"> не распадеться, тако и сердце, утвержено мысльми, во время думы не устрашиться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rFonts w:eastAsia="Antiqua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Напишите известные вам высказывания, афоризмы, пословицы о языке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омментируйте одно из выражений в своем рассуждении о русском язы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rthodox_tt Ucs8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2:00Z</dcterms:created>
  <dc:creator>Специалисты</dc:creator>
  <dc:description/>
  <cp:keywords/>
  <dc:language>en-US</dc:language>
  <cp:lastModifiedBy>Специалисты</cp:lastModifiedBy>
  <dcterms:modified xsi:type="dcterms:W3CDTF">2009-10-15T13:18:00Z</dcterms:modified>
  <cp:revision>4</cp:revision>
  <dc:subject/>
  <dc:title>Школьная олимпиада по русскому языку 8 класс 2009 год</dc:title>
</cp:coreProperties>
</file>