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Школьная олимпиада по русскому языку 7 класс 2009 г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плексный анализ текста</w:t>
      </w:r>
    </w:p>
    <w:p>
      <w:pPr>
        <w:pStyle w:val="Normal"/>
        <w:spacing w:lineRule="auto" w:line="360"/>
        <w:ind w:firstLine="902"/>
        <w:rPr>
          <w:sz w:val="24"/>
          <w:szCs w:val="24"/>
        </w:rPr>
      </w:pPr>
      <w:r>
        <w:rPr>
          <w:sz w:val="24"/>
          <w:szCs w:val="24"/>
        </w:rPr>
        <w:t>Помню застигнувшую нас в д…роге грозу.</w:t>
      </w:r>
    </w:p>
    <w:p>
      <w:pPr>
        <w:pStyle w:val="Normal"/>
        <w:spacing w:lineRule="auto" w:line="360"/>
        <w:ind w:firstLine="902"/>
        <w:rPr>
          <w:sz w:val="24"/>
          <w:szCs w:val="24"/>
        </w:rPr>
      </w:pPr>
      <w:r>
        <w:rPr>
          <w:sz w:val="24"/>
          <w:szCs w:val="24"/>
        </w:rPr>
        <w:t>Я с…дел с матерью в деревя(н,нн)ом сарае под солом(ен,енн)ой крышей.  В открытых в…ротах голубыми зигзагами полыхала молния. Торопливо крестилась мать и  приж…мала  меня к груди. Я прислушивался к шуму дождя  к тяжким раскатам грома  к ра..дирающему слух треску ударов к бе…покойному шуршанию мышей в овс(ян,янн)ой соломе.</w:t>
      </w:r>
    </w:p>
    <w:p>
      <w:pPr>
        <w:pStyle w:val="Normal"/>
        <w:spacing w:lineRule="auto" w:line="360"/>
        <w:ind w:firstLine="902"/>
        <w:rPr/>
      </w:pPr>
      <w:r>
        <w:rPr>
          <w:sz w:val="24"/>
          <w:szCs w:val="24"/>
        </w:rPr>
        <w:t>Поднявшись мы увидели в воротах алмазную сетку дождя а сквозь пр…зрачные капли уже сияло и перел…валось лучами радо(с, ст)ное летнее со…нце.</w:t>
      </w:r>
    </w:p>
    <w:p>
      <w:pPr>
        <w:pStyle w:val="Normal"/>
        <w:spacing w:lineRule="auto" w:line="360"/>
        <w:ind w:firstLine="902"/>
        <w:rPr>
          <w:sz w:val="24"/>
          <w:szCs w:val="24"/>
        </w:rPr>
      </w:pPr>
      <w:r>
        <w:rPr>
          <w:sz w:val="24"/>
          <w:szCs w:val="24"/>
        </w:rPr>
        <w:t>Отец запряг  напуга(н,нн)ых грозой лошадей  которые (не)терпеливо и бе…покойно переступали ногами. Еще веселей пок…залась обсаже(н,нн)ая березами  омытая дождем дорога. Многоцветная радуга висела над лугом а яркое со…нце бл…стело на спинах бодро б…жавших лошадей. Я сидел рядом с отцом и гл…дел на бл…стевшую лужами изв…вающуюся впереди дорогу на уходившую темную  освеще(н,нн)ую солнцем и все еще грозную тучу на столб белого дыма подн…мающегося  (в)далеке над зажже(н,нн)ым грозою сараем. Я слушал веселые голоса птиц в открывшемся мне чудесном солнечном мире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И.Соколов-Микитов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авьте пропущенные буквы и знаки препин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е тему текста. Озаглавьте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е стиль речи.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е тип речи..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ишите из текста пример метафоры, эпитета, олицетвор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кажите верный вариант количества букв и звуков в словах:</w:t>
      </w:r>
    </w:p>
    <w:p>
      <w:pPr>
        <w:pStyle w:val="Normal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>а) вечный – 6 букв, 7 звуков;</w:t>
      </w:r>
    </w:p>
    <w:p>
      <w:pPr>
        <w:pStyle w:val="Normal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>б) каюта – 5 букв, 6 звуков;</w:t>
      </w:r>
    </w:p>
    <w:p>
      <w:pPr>
        <w:pStyle w:val="Normal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>в) въезд – 5 букв, 4 звука;</w:t>
      </w:r>
    </w:p>
    <w:p>
      <w:pPr>
        <w:pStyle w:val="Normal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>г) дорогое – 7 букв, 7 зву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 каком глаголе ударение стоит не на том же месте, что у осталь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авировать; б) грассировать; в) копировать; г) премировать; д) датиров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кажите неверное толкование лексического значения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пье-маше - пластичная масса из бумаги и клеящих веществ, применяемая для изготовления бытовых и художественных изд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рьергард - часть сухопутных войск или флота, которая находится позади главных сил, прикрывая их с т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асьянс - разложенные по определенным правилам для развлечения или гадания игральные кар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онпансье - обращение или форма вежливого упоминания по отношению к мужчине во Франции и в некоторых других стран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кажите предложение, в котором нет грамматических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лагодаря осадкам в виде снега и дождя, выпавшим зимой, в почве сохранилось много вл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яд статей о загадках океана напечатан в журнале "Природе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Журналист беседовал с командой футболистов, участвовавшими в чемпион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ернувшись из ссылки, писателя ждали новые невз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В каком из слов отсутствует окон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оловой ; б) порой; в) речной; г) шестой; д) голубо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В каком предложении слово </w:t>
      </w:r>
      <w:r>
        <w:rPr>
          <w:b/>
          <w:i/>
          <w:sz w:val="24"/>
          <w:szCs w:val="24"/>
        </w:rPr>
        <w:t>ИХ</w:t>
      </w:r>
      <w:r>
        <w:rPr>
          <w:b/>
          <w:sz w:val="24"/>
          <w:szCs w:val="24"/>
        </w:rPr>
        <w:t xml:space="preserve"> является личным местоимени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ни похожи на ожившие цветы,  причудливость и яркость окраски их крыльев поистине сказо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 чешуйки – это и есть самое главное в их наряде- та самая «пыльца», которая так легко стирается и уничтожается от неосторожных прикосновений пальцев некоторых «любителей» баб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ылья их стеклянно – прозрачные, покрыты густым слоем чешуек, расположенных ровными ря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Сверкают серебряные и золотые узоры, как на драгоценной парче; их можно увидеть в лу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сставьте знаки препинания и выполните синтаксический разбор пред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 луны блуждал по гостиной  переползал через медные шары украшавшие спинку кровати  и неожиданно ударил Муми-троллю в лиц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ка Смородина, знакомая вам по былинам и по сказкам, не конкретное географическое название. Это река эпическая, зловещая. Что означает ее названи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9</w:t>
      </w:r>
      <w:r>
        <w:rPr>
          <w:b/>
        </w:rPr>
        <w:t xml:space="preserve">. К какой части речи в современном русском языке относятся слова </w:t>
      </w:r>
      <w:r>
        <w:rPr>
          <w:b/>
          <w:i/>
          <w:iCs/>
        </w:rPr>
        <w:t>горячий, лежачий, колючий</w:t>
      </w:r>
      <w:r>
        <w:rPr>
          <w:b/>
        </w:rPr>
        <w:t>? К какой части речи принадлежат эти слова в древнерусском языке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955" w:leader="none"/>
          <w:tab w:val="center" w:pos="5032" w:leader="none"/>
          <w:tab w:val="left" w:pos="5790" w:leader="none"/>
          <w:tab w:val="left" w:pos="6780" w:leader="none"/>
        </w:tabs>
        <w:ind w:firstLine="360"/>
        <w:jc w:val="both"/>
        <w:rPr/>
      </w:pPr>
      <w:r>
        <w:rPr>
          <w:b/>
          <w:sz w:val="24"/>
          <w:szCs w:val="24"/>
        </w:rPr>
        <w:t>10.Вставьте пропущенные буквы и укажите ряд, где во всех словах пропущена буква А?</w:t>
      </w:r>
    </w:p>
    <w:p>
      <w:pPr>
        <w:pStyle w:val="Normal"/>
        <w:tabs>
          <w:tab w:val="clear" w:pos="708"/>
          <w:tab w:val="left" w:pos="2955" w:leader="none"/>
          <w:tab w:val="center" w:pos="5032" w:leader="none"/>
          <w:tab w:val="left" w:pos="5790" w:leader="none"/>
          <w:tab w:val="left" w:pos="67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упр…щать, сопров…ждать, изб…влять</w:t>
      </w:r>
    </w:p>
    <w:p>
      <w:pPr>
        <w:pStyle w:val="Normal"/>
        <w:tabs>
          <w:tab w:val="clear" w:pos="708"/>
          <w:tab w:val="left" w:pos="2955" w:leader="none"/>
          <w:tab w:val="center" w:pos="5032" w:leader="none"/>
          <w:tab w:val="left" w:pos="5790" w:leader="none"/>
          <w:tab w:val="left" w:pos="67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возгл…влять, препод…вать, сост…влять</w:t>
      </w:r>
    </w:p>
    <w:p>
      <w:pPr>
        <w:pStyle w:val="Normal"/>
        <w:tabs>
          <w:tab w:val="clear" w:pos="708"/>
          <w:tab w:val="left" w:pos="2955" w:leader="none"/>
          <w:tab w:val="center" w:pos="5032" w:leader="none"/>
          <w:tab w:val="left" w:pos="5790" w:leader="none"/>
          <w:tab w:val="left" w:pos="67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одг…нять, д…лина, об…ятельный</w:t>
      </w:r>
    </w:p>
    <w:p>
      <w:pPr>
        <w:pStyle w:val="Normal"/>
        <w:tabs>
          <w:tab w:val="clear" w:pos="708"/>
          <w:tab w:val="left" w:pos="2955" w:leader="none"/>
          <w:tab w:val="center" w:pos="5032" w:leader="none"/>
          <w:tab w:val="left" w:pos="5790" w:leader="none"/>
          <w:tab w:val="left" w:pos="67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п…лисадник, оч…ровательный, позд…роваться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11.    Назовите известные вам лингвистические словари русского языка. Расскажите об одном из них в 3 – 5 предлож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0:00Z</dcterms:created>
  <dc:creator>Специалисты</dc:creator>
  <dc:description/>
  <cp:keywords/>
  <dc:language>en-US</dc:language>
  <cp:lastModifiedBy>Специалисты</cp:lastModifiedBy>
  <dcterms:modified xsi:type="dcterms:W3CDTF">2009-10-15T12:52:00Z</dcterms:modified>
  <cp:revision>2</cp:revision>
  <dc:subject/>
  <dc:title>Школьная олимпиада по русскому языку 7 класс 2009 год</dc:title>
</cp:coreProperties>
</file>