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Ответы к заданиям 6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Школьная олимпиада по русскому языку 2009 год</w:t>
      </w:r>
    </w:p>
    <w:p>
      <w:pPr>
        <w:pStyle w:val="Style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умма баллов за диктант-2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За каждую орфографическую ошибку снимается 1 балл</w:t>
      </w:r>
    </w:p>
    <w:p>
      <w:pPr>
        <w:pStyle w:val="Style15"/>
        <w:rPr/>
      </w:pPr>
      <w:r>
        <w:rPr/>
        <w:t>За каждую пунктуационную ошибку снимается 0,5 балла</w:t>
      </w:r>
    </w:p>
    <w:p>
      <w:pPr>
        <w:pStyle w:val="Style15"/>
        <w:rPr/>
      </w:pPr>
      <w:r>
        <w:rPr/>
        <w:t>За правильный ответ на первый вопрос прибавляем 3 балла.</w:t>
      </w:r>
    </w:p>
    <w:p>
      <w:pPr>
        <w:pStyle w:val="Style15"/>
        <w:rPr/>
      </w:pPr>
      <w:r>
        <w:rPr/>
        <w:t>За правильный ответ на второй вопрос прибавляем 2 балла.</w:t>
      </w:r>
    </w:p>
    <w:p>
      <w:pPr>
        <w:pStyle w:val="Style15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ксимальная сумма баллов за </w:t>
      </w:r>
      <w:r>
        <w:rPr>
          <w:b/>
          <w:lang w:val="en-US"/>
        </w:rPr>
        <w:t>I</w:t>
      </w:r>
      <w:r>
        <w:rPr>
          <w:b/>
        </w:rPr>
        <w:t xml:space="preserve"> тур-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ту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Г- 1 балл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 xml:space="preserve">В- 1 балл 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Г- 1 балл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Б- 1 бал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5. Произведите морфемный разб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Груз-о-подъ-ем-н-ик, пред-по-лож-и-ть, на-береж-н-ая, огурч-ик, волн-ени-е, за-гад-к-а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ы-куп-и-л-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ое верно разобранное слово – 1 бал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 Вставьте пропущенные буквы. В каком ряду во всех словах пропущена одна и та же бук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объединение, собирать, измерять, приоткры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загорелый, отрасль, подскочить, выброс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в) изжарить, безвкусица, разгибать, скольз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решётка, алычовый, крыжовник, ночё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 определены буквы и ряд- 2 балла, верно указан ряд – 1 бал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2 ) БВГА   - 1 бал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сставьте знаки в предложении, произведите синтаксический разбор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uble"/>
        </w:rPr>
        <w:t>Сып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ты</w:t>
      </w:r>
      <w:r>
        <w:rPr>
          <w:rFonts w:cs="Times New Roman" w:ascii="Times New Roman" w:hAnsi="Times New Roman"/>
          <w:sz w:val="24"/>
        </w:rPr>
        <w:t xml:space="preserve">, черёмуха, </w:t>
      </w:r>
      <w:r>
        <w:rPr>
          <w:rFonts w:cs="Times New Roman" w:ascii="Times New Roman" w:hAnsi="Times New Roman"/>
          <w:sz w:val="24"/>
          <w:u w:val="dash"/>
        </w:rPr>
        <w:t>снего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double"/>
        </w:rPr>
        <w:t>пой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ы</w:t>
      </w:r>
      <w:r>
        <w:rPr>
          <w:rFonts w:cs="Times New Roman" w:ascii="Times New Roman" w:hAnsi="Times New Roman"/>
          <w:sz w:val="24"/>
        </w:rPr>
        <w:t xml:space="preserve">, птахи, </w:t>
      </w:r>
      <w:r>
        <w:rPr>
          <w:rFonts w:cs="Times New Roman" w:ascii="Times New Roman" w:hAnsi="Times New Roman"/>
          <w:sz w:val="24"/>
          <w:u w:val="dotDash"/>
        </w:rPr>
        <w:t>в лес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верно- 4 балла;</w:t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рно выполнена треть разбора- 3 балла;</w:t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рно выполнена половина – 2 балла;</w:t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казаны главные члены предложения- 1 бал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sz w:val="22"/>
          <w:szCs w:val="22"/>
        </w:rPr>
        <w:t xml:space="preserve"> В древнерусском языке это имена существительные ед. ч. звательного падежа. В СРЯ — это обращения, выраженные существительными в И.п., ед.ч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балла + 2 балла. Итого: 4 бал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анным старославянским словам соответствуют следующие древнерусские варианты: ворота, сторона, здоровье, сторож, ворог)    2 балла + по 1 баллу за каждое правильно названное древнерусское слово. Итого: 7 бал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Правильный и развернутый ответ на вопрос – 3 бал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аксимальное количество баллов- 3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>Итого за оба тура- 5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9:00Z</dcterms:created>
  <dc:creator>Специалисты</dc:creator>
  <dc:description/>
  <cp:keywords/>
  <dc:language>en-US</dc:language>
  <cp:lastModifiedBy>Специалисты</cp:lastModifiedBy>
  <dcterms:modified xsi:type="dcterms:W3CDTF">2009-10-15T11:09:00Z</dcterms:modified>
  <cp:revision>1</cp:revision>
  <dc:subject/>
  <dc:title>Ответы к заданиям 6 класс</dc:title>
</cp:coreProperties>
</file>