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ковая дама» А.С. Пу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57"/>
        <w:rPr/>
      </w:pPr>
      <w:r>
        <w:rPr>
          <w:sz w:val="28"/>
          <w:szCs w:val="28"/>
        </w:rPr>
        <w:t>"Пиковая дама" - первое прозаическое произведение Пушкина, успех которого в самых широких кругах и в печати был общепризнанным. Эта повесть, как и другие лучшие произведения Александра Сергеевича, заключает в себе высокий идейный замысел воплощений с огромной и глубоко реалистической художественной мощью. Это ещё одна загадка пушкинской прозы. Пушкин первоначально дал повести название “Холостой выстрел”, а потом переменил его.</w:t>
      </w:r>
      <w:r>
        <w:rPr>
          <w:color w:val="251E36"/>
          <w:sz w:val="28"/>
          <w:szCs w:val="28"/>
        </w:rPr>
        <w:t xml:space="preserve"> «Пиковая дама» дает нам ключ ко всей прозе Пушкина, соединив на тесном пространстве лаконично изложенного сюжета едва ли не все излюбленные мотивы поэта и в то же время занимая среди его произведений совершенно особое место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57"/>
        <w:rPr>
          <w:color w:val="251E36"/>
          <w:sz w:val="28"/>
          <w:szCs w:val="28"/>
        </w:rPr>
      </w:pPr>
      <w:r>
        <w:rPr>
          <w:color w:val="251E36"/>
          <w:sz w:val="28"/>
          <w:szCs w:val="28"/>
        </w:rPr>
        <w:t xml:space="preserve">Неуловимый и неопределимый в принципе, не сводящийся ни к одной из его трактовок, Германн в кинематографе обрел конкретную определенность, точнее «распался» на множество по-своему выразительных фигур, в каждом фильме свою. Каких только Германнов не представляло наше кино! Самоуверенно-важных. Демонически-властных. Сильных. Сухих рационалистов. Мягких и нерешительных. Погруженных в свои переживания. Вдохновенных...  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«Пиковая дама» увидела свет рампы на сцене Мариинского театра в 1890 году, а ее московская премьера в Большом состоялась в 1891-м. С этой оперой связаны имена выдающихся дирижеров и певцов, в числе которых Евгений Светланов, Геннадий Рождественский, Федор Шаляпин, Владимир Атлантов, Галина Вишневская, Ирина Архипова, Елена Образцова…</w:t>
      </w:r>
    </w:p>
    <w:p>
      <w:pPr>
        <w:pStyle w:val="Style15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Ф.М. Достоевский считал “Пиковую Даму” верхом художественного совершенств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rusf.ru/rsf-XIX/pushkin.htm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kinozapiski.ru/print/793/</w:t>
        </w:r>
      </w:hyperlink>
    </w:p>
    <w:p>
      <w:pPr>
        <w:pStyle w:val="Style15"/>
        <w:spacing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vedomosti.ru/newspaper/article.shtml?2005/03/22/89743</w:t>
        </w:r>
      </w:hyperlink>
    </w:p>
    <w:p>
      <w:pPr>
        <w:pStyle w:val="Style15"/>
        <w:spacing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lit.1september.ru/2002/26/11.htm</w:t>
        </w:r>
      </w:hyperlink>
    </w:p>
    <w:p>
      <w:pPr>
        <w:pStyle w:val="Style15"/>
        <w:spacing w:before="0" w:after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vedomosti.ru/newspaper/article.shtml?2005/03/22/89743</w:t>
        </w:r>
      </w:hyperlink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.ru/rsf-XIX/pushkin.htm" TargetMode="External"/><Relationship Id="rId3" Type="http://schemas.openxmlformats.org/officeDocument/2006/relationships/hyperlink" Target="http://www.kinozapiski.ru/print/793/" TargetMode="External"/><Relationship Id="rId4" Type="http://schemas.openxmlformats.org/officeDocument/2006/relationships/hyperlink" Target="http://www.vedomosti.ru/newspaper/article.shtml?2005/03/22/89743" TargetMode="External"/><Relationship Id="rId5" Type="http://schemas.openxmlformats.org/officeDocument/2006/relationships/hyperlink" Target="http://lit.1september.ru/2002/26/11.htm" TargetMode="External"/><Relationship Id="rId6" Type="http://schemas.openxmlformats.org/officeDocument/2006/relationships/hyperlink" Target="http://www.vedomosti.ru/newspaper/article.shtml?2005/03/22/897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09:00Z</dcterms:created>
  <dc:creator>syun</dc:creator>
  <dc:description/>
  <dc:language>en-US</dc:language>
  <cp:lastModifiedBy>syun</cp:lastModifiedBy>
  <dcterms:modified xsi:type="dcterms:W3CDTF">2009-11-10T03:16:00Z</dcterms:modified>
  <cp:revision>1</cp:revision>
  <dc:subject/>
  <dc:title>«Пиковая дама» А</dc:title>
</cp:coreProperties>
</file>